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 T A Nº 001/2015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PREGÃO PRESENCIAL REGISTRO DE PREÇOS Nº 023/2015</w:t>
      </w:r>
    </w:p>
    <w:p>
      <w:pPr>
        <w:pStyle w:val="Normal"/>
        <w:tabs>
          <w:tab w:val="clear" w:pos="708"/>
          <w:tab w:val="left" w:pos="2835" w:leader="none"/>
        </w:tabs>
        <w:ind w:left="-993" w:right="-426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left="-567" w:right="-42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Aos seis dias do mês de julho do ano de dois mil e quinze, às 09.00 horas, na Prefeitura Municipal de São Francisco de Assis, na sala de Licitações, na Rua João Moreira, nº 1707, a PREGOEIRA e as INTEGRANTES DA EQUIPE DE APOIO do Município, designados pela Portaria nº 422/2015, nos termos da Lei n.º 10.520 de 17/07/2002, do Decreto Municipal nº 77/2006, Lei Complementar 123/2006 (alterada pela LC nº 147/2014), Decreto Municipal nº 410/2010, com aplicação subsidiária da Lei Federal nº 8.666/93 e suas alterações posteriores, reuniram-se com o objetivo de abrir e processar a licitação realizada na modalidade de PREGÃO PRESENCIAL PARA REGISTRO DE PREÇOS, de que trata o Edital nº 023/2015, destinado à </w:t>
      </w:r>
      <w:r>
        <w:rPr>
          <w:rFonts w:cs="Arial" w:ascii="Cambria" w:hAnsi="Cambria"/>
          <w:bCs/>
          <w:sz w:val="16"/>
          <w:szCs w:val="16"/>
          <w:lang w:eastAsia="ar-SA"/>
        </w:rPr>
        <w:t xml:space="preserve">contratação de empresa para </w:t>
      </w:r>
      <w:r>
        <w:rPr>
          <w:rFonts w:cs="Cambria" w:ascii="Cambria" w:hAnsi="Cambria"/>
          <w:sz w:val="16"/>
          <w:szCs w:val="16"/>
        </w:rPr>
        <w:t>prestação de serviço de transporte intermunicipal de passageiros, nos termos constantes no anexo I – Termo de Referência. Essa contratação é para atender eventuais necessidades das Secretarias da Administração Municipal. Compareceram à licitação as seguintes empresas:</w:t>
      </w:r>
      <w:r>
        <w:rPr>
          <w:rFonts w:cs="Cambria" w:ascii="Cambria" w:hAnsi="Cambria"/>
          <w:b/>
          <w:sz w:val="16"/>
          <w:szCs w:val="16"/>
        </w:rPr>
        <w:t xml:space="preserve"> ALAN RIGUÊS MARCON, CNPJ Nº 18.824.161/0001-65, </w:t>
      </w:r>
      <w:r>
        <w:rPr>
          <w:rFonts w:cs="Cambria" w:ascii="Cambria" w:hAnsi="Cambria"/>
          <w:sz w:val="16"/>
          <w:szCs w:val="16"/>
        </w:rPr>
        <w:t>devidamente representada por seu proprietário, Sr. Alan Riguês Marcon, RG nº 7083852967</w:t>
      </w:r>
      <w:r>
        <w:rPr>
          <w:rFonts w:cs="Cambria" w:ascii="Cambria" w:hAnsi="Cambria"/>
          <w:b/>
          <w:sz w:val="16"/>
          <w:szCs w:val="16"/>
        </w:rPr>
        <w:t xml:space="preserve">; JULIO ADENIR LA ROQUE RECHE-ME, CNPJ nº </w:t>
      </w:r>
      <w:r>
        <w:rPr>
          <w:rFonts w:cs="Arial" w:ascii="Cambria" w:hAnsi="Cambria"/>
          <w:b/>
          <w:sz w:val="16"/>
          <w:szCs w:val="16"/>
        </w:rPr>
        <w:t xml:space="preserve">90.946.682/0001-12 </w:t>
      </w:r>
      <w:r>
        <w:rPr>
          <w:rFonts w:cs="Cambria" w:ascii="Cambria" w:hAnsi="Cambria"/>
          <w:sz w:val="16"/>
          <w:szCs w:val="16"/>
        </w:rPr>
        <w:t xml:space="preserve">devidamente representada por seu proprietário, Sr. Julio Adenir La Roque Reche, RG nº1008767533 e </w:t>
      </w:r>
      <w:r>
        <w:rPr>
          <w:rFonts w:cs="Cambria" w:ascii="Cambria" w:hAnsi="Cambria"/>
          <w:b/>
          <w:sz w:val="16"/>
          <w:szCs w:val="16"/>
        </w:rPr>
        <w:t xml:space="preserve">M P BENVEGNU VIAGENS, CNPJ nº 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 xml:space="preserve">15.790.045/0001-84, </w:t>
      </w:r>
      <w:r>
        <w:rPr>
          <w:rFonts w:cs="Cambria" w:ascii="Cambria" w:hAnsi="Cambria"/>
          <w:sz w:val="16"/>
          <w:szCs w:val="16"/>
        </w:rPr>
        <w:t>devidamente representada por seu proprietário,</w:t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Sr. Marcelo Parise Benvegnu, RG nº 7059832274;</w:t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as quais apresentaram credenciamento de acordo com o exigido no edital, sendo declaradas credenciadas. Aberto os envelopes das propostas e aberta às rodadas de lances ocorreram lances inferiores, conforme mapa de rodadas anexo, assinado pelos Proponentes Credenciados, que passa a ser parte integrante desta Ata, onde foram declaradas vencedoras as seguintes empresas nos seguintes itens.                 </w:t>
      </w:r>
    </w:p>
    <w:p>
      <w:pPr>
        <w:pStyle w:val="Normal"/>
        <w:tabs>
          <w:tab w:val="clear" w:pos="708"/>
          <w:tab w:val="left" w:pos="14033" w:leader="none"/>
        </w:tabs>
        <w:ind w:left="-993" w:right="-568" w:hanging="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03"/>
        <w:gridCol w:w="850"/>
        <w:gridCol w:w="851"/>
        <w:gridCol w:w="1134"/>
        <w:gridCol w:w="850"/>
        <w:gridCol w:w="1134"/>
        <w:gridCol w:w="851"/>
        <w:gridCol w:w="1194"/>
        <w:gridCol w:w="993"/>
      </w:tblGrid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t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s-ES_tradnl"/>
              </w:rPr>
              <w:t>Quilometragem mín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Quilometragemmáx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mpresa 1º coloc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lor unitário do Km rodado em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mpresa 2º coloc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lor unitário do Km rodado em R$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mpresa 3º coloc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lor unitário do Km rodado em R$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cro-ônibus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no mínimo ano 2000,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e no mínimo 15 lugares em condições de tráfego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intermunicipal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e composto de todos os itens de segurança exigidos pelo CTB, na presente proposta deverá estar incluído manutenção do veículo, combustível, gastos com condutor, e qualquer outra despesas necessárias para realização do transporte.  A responsabilidade com documentação, licenças, motorista habilitados para este serviço é de responsabilidade da contratada, bem como taxas, equipamentos se fizer necessário para funcionamento do veículo, responsabilidade no transito, com lista de passageiros editada na SMS através do site oficial do DAER. O veículo deverá estar à disposição do Município assim que solicitado, e quando necessário para outras secretarias solicitant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ULIO ADENIR LA ROQUE RECHE-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$ 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LAN RIGUÊS MAR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$ 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cro-ônibus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no mínimo ano 2000,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e no mínimo 15 lugares em condições de tráfego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intermunicipal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e composto de todos os itens de segurança exigidos pelo CTB, na presente proposta deverá estar incluído manutenção do veículo, combustível, gastos com condutor, e qualquer outra despesas necessárias para realização do transporte.  A responsabilidade com documentação, licenças, motorista habilitados para este serviço é de responsabilidade da contratada, bem como taxas, equipamentos se fizer necessário para funcionamento do veículo, responsabilidade no transito, com lista de passageiros editada na SMS através do site oficial do DAER. O veículo deverá estar à disposição do Município assim que solicitado, e quando necessário para outras secretarias solicitant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5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ULIO ADENIR LA ROQUE RECHE-M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$ 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LAN RIGUÊS MAR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$ 1,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cro-ônibus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no mínimo ano 2000,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e no mínimo 15 lugares em condições de tráfego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intermunicipal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e composto de todos os itens de segurança exigidos pelo CTB, na presente proposta deverá estar incluído manutenção do veículo, combustível, gastos com condutor, e qualquer outra despesas necessárias para realização do transporte.  A responsabilidade com documentação, licenças, motorista habilitados para este serviço é de responsabilidade da contratada, bem como taxas, equipamentos se fizer necessário para funcionamento do veículo, responsabilidade no transito, com lista de passageiros editada na SMS através do site oficial do DAER. O veículo deverá estar à disposição do Município assim que solicitado, e quando necessário para outras secretarias solicitant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1.50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ULIO ADENIR LA ROQUE RECHE-M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$ 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LAN RIGUÊS MAR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$ 1,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Ônibus semi-rodoviário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, no mínimo ano 1999,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e no mínimo 44 lugares em condições de tráfego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intermunicipal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e composto de todos os itens de segurança exigidos pelo CTB, na presente proposta deverá estar incluído manutenção do veículo, combustível, gastos com condutor, e qualquer outra despesas necessárias para realização do transporte.  A responsabilidade com documentação, licenças, motorista habilitados para este serviço é de responsabilidade da contratada, bem como taxas, equipamentos se fizer necessário para funcionamento do veículo, responsabilidade no transito, com lista de passageiros editada na SMS através do site oficial do DAER. O veículo deverá estar à disposição do Município assim que solicitado, e quando necessário para outras secretarias solicitant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LAN RIGUÊS MARC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$ 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 P  BENVEGNU VIAGEN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$ 3,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Ônibus semi-rodoviário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, no mínimo ano 1999,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e no mínimo 44 lugares em condições de tráfego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intermunicipal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e composto de todos os itens de segurança exigidos pelo CTB, na presente proposta deverá estar incluído manutenção do veículo, combustível, gastos com condutor, e qualquer outra despesas necessárias para realização do transporte.  A responsabilidade com documentação, licenças, motorista habilitados para este serviço é de responsabilidade da contratada, bem como taxas, equipamentos se fizer necessário para funcionamento do veículo, responsabilidade no transito, com lista de passageiros editada na SMS através do site oficial do DAER. O veículo deverá estar à disposição do Município assim que solicitado, e quando necessário para outras secretarias solicitant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5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 P BENVEGNU VIAGEN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$ 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LAN RIGUÊS MAR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$ 3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Ônibus semi-rodoviário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, no mínimo ano 1999,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e no mínimo 44 lugares em condições de tráfego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intermunicipal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e composto de todos os itens de segurança exigidos pelo CTB, na presente proposta deverá estar incluído manutenção do veículo, combustível, gastos com condutor, e qualquer outra despesas necessárias para realização do transporte.  A responsabilidade com documentação, licenças, motorista habilitados para este serviço é de responsabilidade da contratada, bem como taxas, equipamentos se fizer necessário para funcionamento do veículo, responsabilidade no transito, com lista de passageiros editada na SMS através do site oficial do DAER. O veículo deverá estar à disposição do Município assim que solicitado, e quando necessário para outras secretarias solicitant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.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LAN RIGUÊS MARC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$ 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33" w:leader="none"/>
        </w:tabs>
        <w:ind w:left="-709" w:right="-568" w:hanging="0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Encerra-se a sessão de lances, passando à verificação dos documentos exigidos para a habilitação. Fica consignado que as empresas participantes do PREGÃO PRESENCIAL PARA REGISTRO DE PREÇOS nº 023/2015 encontram-se presentes e não manifestaram interesse em recorrer acerca de qualquer aspecto e/ou fases do procedimento da Proposta Financeira. Após a abertura e conferência do envelope nº 02- Habilitação e do seu conteúdo, pela PREGOEIRA e pelas INTEGRANTES DA EQUIPE DE APOIO, constatou-se que os documentos das empresas participantes e declaradas vencedoras nos respectivos itens estão de acordo com o exigido no Edital nº 023/2015, assim, </w:t>
      </w:r>
      <w:r>
        <w:rPr>
          <w:rFonts w:cs="Cambria" w:ascii="Cambria" w:hAnsi="Cambria"/>
          <w:b/>
          <w:sz w:val="16"/>
          <w:szCs w:val="16"/>
        </w:rPr>
        <w:t xml:space="preserve">as licitantes foram declaradas habilitadas, </w:t>
      </w:r>
      <w:r>
        <w:rPr>
          <w:rFonts w:cs="Cambria" w:ascii="Cambria" w:hAnsi="Cambria"/>
          <w:sz w:val="16"/>
          <w:szCs w:val="16"/>
        </w:rPr>
        <w:t>adjudicando-se os respectivos itens. Frise-se que as empresas encontram-se presentes e não manifestaram interesse em recorrer acerca de qualquer aspecto e/ou fase da habilitação. Nada mais havendo a constar encerra-se a presente ata que vai assinada pela pregoeira, integrantes da equipe de apoio e pelos licitantes presentes.</w:t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</w:t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jc w:val="center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</w:t>
      </w:r>
    </w:p>
    <w:p>
      <w:pPr>
        <w:pStyle w:val="Heading1"/>
        <w:spacing w:lineRule="auto" w:line="240" w:before="0" w:after="0"/>
        <w:jc w:val="lef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</w:t>
      </w:r>
      <w:r>
        <w:rPr>
          <w:rFonts w:cs="Cambria" w:ascii="Cambria" w:hAnsi="Cambria"/>
          <w:sz w:val="16"/>
          <w:szCs w:val="16"/>
        </w:rPr>
        <w:t>Elida Isolabella Mendes                       Vanice Bolzan Paz                                            Priscila Cariolato Ebling</w:t>
      </w:r>
    </w:p>
    <w:p>
      <w:pPr>
        <w:pStyle w:val="Heading1"/>
        <w:spacing w:lineRule="auto" w:line="240" w:before="0" w:after="0"/>
        <w:jc w:val="lef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</w:t>
      </w:r>
      <w:r>
        <w:rPr>
          <w:rFonts w:cs="Cambria" w:ascii="Cambria" w:hAnsi="Cambria"/>
          <w:sz w:val="16"/>
          <w:szCs w:val="16"/>
        </w:rPr>
        <w:t>Pregoeira                                                                      Integrantes da Equipe de Apoio</w:t>
      </w:r>
    </w:p>
    <w:p>
      <w:pPr>
        <w:pStyle w:val="Heading1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16"/>
          <w:szCs w:val="16"/>
        </w:rPr>
        <w:t>ALAN RIGUÊS MARCON        JULIO ADENIR LA ROQUE RECHE-ME     M P BENVEGNU VIAGENS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Empresas participantes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360" w:before="120" w:after="0"/>
      <w:ind w:firstLine="342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emEspaamentoChar">
    <w:name w:val="Sem Espaçamento Char"/>
    <w:basedOn w:val="Fontepargpadro"/>
    <w:qFormat/>
    <w:rPr>
      <w:sz w:val="24"/>
      <w:szCs w:val="24"/>
      <w:lang w:val="pt-BR" w:bidi="ar-SA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19:00Z</dcterms:created>
  <dc:creator>Estação24</dc:creator>
  <dc:description/>
  <dc:language>en-US</dc:language>
  <cp:lastModifiedBy>Usuario</cp:lastModifiedBy>
  <cp:lastPrinted>2015-07-06T10:02:00Z</cp:lastPrinted>
  <dcterms:modified xsi:type="dcterms:W3CDTF">2015-11-23T11:19:00Z</dcterms:modified>
  <cp:revision>2</cp:revision>
  <dc:subject/>
  <dc:title>A T A  Nº 001/2003</dc:title>
</cp:coreProperties>
</file>