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A T A Nº 001/2015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PREGÃO PRESENCIAL REGISTRO DE PREÇOS Nº 026/2015</w:t>
      </w:r>
    </w:p>
    <w:p>
      <w:pPr>
        <w:pStyle w:val="Normal"/>
        <w:tabs>
          <w:tab w:val="clear" w:pos="708"/>
          <w:tab w:val="left" w:pos="2835" w:leader="none"/>
        </w:tabs>
        <w:ind w:left="-993" w:right="-426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left="-709" w:right="-568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Aos vinte e um dias do mês de julho do ano de dois mil e quinze, às 09.00 horas, na Prefeitura Municipal de São Francisco de Assis, na sala de Licitações, na Rua João Moreira, nº 1707, a PREGOEIRA e as INTEGRANTES DA EQUIPE DE APOIO do Município, designados pela Portaria nº 422/2015, nos termos da Lei n.º 10.520 de 17/07/2002, do Decreto Municipal nº 77/2006, Lei Complementar 123/2006 (alterada pela LC nº 147/2014), Decreto Municipal nº 410/2010, com aplicação subsidiária da Lei Federal nº 8.666/93 e suas alterações posteriores, reuniram-se com o objetivo de abrir e processar a licitação realizada na modalidade de PREGÃO PRESENCIAL PARA REGISTRO DE PREÇOS, de que trata o Edital nº 026/2015, destinado à Aquisição parcelada de materiais para limpeza pública, conforme especificações constantes no anexo I do edital. Compareceram à licitação as seguintes empresas: </w:t>
      </w:r>
      <w:r>
        <w:rPr>
          <w:rFonts w:cs="Cambria" w:ascii="Cambria" w:hAnsi="Cambria"/>
          <w:b/>
          <w:sz w:val="16"/>
          <w:szCs w:val="16"/>
        </w:rPr>
        <w:t xml:space="preserve">AGROPEÇAS COMETA LTDA-ME, CNPJ nº 91.821.025/0001-01 </w:t>
      </w:r>
      <w:r>
        <w:rPr>
          <w:rFonts w:cs="Cambria" w:ascii="Cambria" w:hAnsi="Cambria"/>
          <w:sz w:val="16"/>
          <w:szCs w:val="16"/>
        </w:rPr>
        <w:t xml:space="preserve">devidamente representada por seu representante legal, Sr. Elias Machado Pires, RG nº 1102938121; </w:t>
      </w:r>
      <w:r>
        <w:rPr>
          <w:rFonts w:cs="Cambria" w:ascii="Cambria" w:hAnsi="Cambria"/>
          <w:b/>
          <w:sz w:val="16"/>
          <w:szCs w:val="16"/>
        </w:rPr>
        <w:t xml:space="preserve">LEONISIO BERNARDI LANÇANOVA-ME, CNPJ nº 94.123.924/0001-29, </w:t>
      </w:r>
      <w:r>
        <w:rPr>
          <w:rFonts w:cs="Cambria" w:ascii="Cambria" w:hAnsi="Cambria"/>
          <w:sz w:val="16"/>
          <w:szCs w:val="16"/>
        </w:rPr>
        <w:t xml:space="preserve">devidamente representada por seu representante legal, Sr. Anderson Guerra Lançanova, RG nº 4069411389; </w:t>
      </w:r>
      <w:r>
        <w:rPr>
          <w:rFonts w:cs="Cambria" w:ascii="Cambria" w:hAnsi="Cambria"/>
          <w:b/>
          <w:sz w:val="16"/>
          <w:szCs w:val="16"/>
        </w:rPr>
        <w:t>WILLIAM GOMES VIEIRA-ME, CNPJ nº 11.606.789/0001-45</w:t>
      </w:r>
      <w:r>
        <w:rPr>
          <w:rFonts w:cs="Cambria" w:ascii="Cambria" w:hAnsi="Cambria"/>
          <w:sz w:val="16"/>
          <w:szCs w:val="16"/>
        </w:rPr>
        <w:t xml:space="preserve">, devidamente representada por seu proprietário, Sr. William Gomes Vieira, RG nº 8069414038, as quais apresentaram credenciamento de acordo com o exigido no edital, sendo declaradas credenciadas, bem como a empresa </w:t>
      </w:r>
      <w:r>
        <w:rPr>
          <w:rFonts w:cs="Cambria" w:ascii="Cambria" w:hAnsi="Cambria"/>
          <w:b/>
          <w:sz w:val="16"/>
          <w:szCs w:val="16"/>
        </w:rPr>
        <w:t xml:space="preserve">FERRAMENTAS GERAIS COMÉRCIO E IMPORTAÇÃO DE FERRAMENTAS E MÁQUINAS LTDA, CNPJ Nº 92.664.028/0026-08, </w:t>
      </w:r>
      <w:r>
        <w:rPr>
          <w:rFonts w:cs="Cambria" w:ascii="Cambria" w:hAnsi="Cambria"/>
          <w:sz w:val="16"/>
          <w:szCs w:val="16"/>
        </w:rPr>
        <w:t xml:space="preserve">que enviou os envelopes pelo Correio, portanto, participará somente da rodada de abertura dos lances, decaindo seu direito a recurso. Aberto os envelopes das propostas e aberta às rodadas de lances ocorreram diversos lances inferiores, conforme mapa de rodadas anexo, assinado pelos Proponentes Credenciados, que passa a ser parte integrante desta Ata, onde foram declaradas vencedoras as seguintes empresas nos seguintes itens.                 </w:t>
      </w:r>
    </w:p>
    <w:p>
      <w:pPr>
        <w:pStyle w:val="Normal"/>
        <w:tabs>
          <w:tab w:val="clear" w:pos="708"/>
          <w:tab w:val="left" w:pos="14033" w:leader="none"/>
        </w:tabs>
        <w:ind w:left="-993" w:right="-568" w:hanging="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1843"/>
        <w:gridCol w:w="1021"/>
        <w:gridCol w:w="709"/>
        <w:gridCol w:w="850"/>
        <w:gridCol w:w="1254"/>
        <w:gridCol w:w="1183"/>
        <w:gridCol w:w="1189"/>
        <w:gridCol w:w="851"/>
        <w:gridCol w:w="88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rodut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 xml:space="preserve">Quant. Mín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Quant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 xml:space="preserve">Máx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Empresa 1º colocad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Preço Unitário em R$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Empresa 2º coloc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Preço Unitário em R$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  <w:t>Empresa 3º colocada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ECRETARIA DE AGRICULTU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Enxada media, com cabo de Nylon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EONISIO BERNARDI LANÇANOVA-M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29,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ca D tools/ Parabon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assourão de piaçava (fibra natural) para varrer rua, com cabo madei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ERRAMENTAS GERAIS COMÉRCIO E IMPORTAÇÃO DE FERRAMENTAS E MÁQUINAS LTDA</w:t>
            </w:r>
          </w:p>
          <w:p>
            <w:pPr>
              <w:pStyle w:val="Heading1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13,9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ca Luvan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EONISIO BERNARDI LANÇANOV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75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  <w:p>
            <w:pPr>
              <w:pStyle w:val="Heading1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assoura de arame, com cabo madei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EONISIO BERNARDI LANÇANOV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16,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ca Dtools/Parabon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  <w:p>
            <w:pPr>
              <w:pStyle w:val="Heading1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  <w:p>
            <w:pPr>
              <w:pStyle w:val="Heading1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Vassoura de Piaçava (fibra natural) com cabo de madeira reto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ERRAMENTAS GERAIS COMÉRCIO E IMPORTAÇÃO DE FERRAMENTAS E MÁQUINAS LTDA</w:t>
            </w:r>
          </w:p>
          <w:p>
            <w:pPr>
              <w:pStyle w:val="Heading1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10,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ca Luvan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EONISIO BERNARDI LANÇANOV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35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  <w:p>
            <w:pPr>
              <w:pStyle w:val="Heading1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orreia para moto-serra sthil 380 (36 dentes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EONISIO BERNARDI LANÇANOV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59,6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ca Sthi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  <w:p>
            <w:pPr>
              <w:pStyle w:val="Heading1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  <w:p>
            <w:pPr>
              <w:pStyle w:val="Heading1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orreia para moto-serra sthil 250 (27 dentes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EONISIO BERNARDI LANÇANOV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55,7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ca Sthi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  <w:p>
            <w:pPr>
              <w:pStyle w:val="Heading1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  <w:p>
            <w:pPr>
              <w:pStyle w:val="Heading1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orreia para moto-serra sthil CHT (22 dentes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EONISIO BERNARDI LANÇANOV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59,3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ca Sthi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  <w:p>
            <w:pPr>
              <w:pStyle w:val="Heading1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  <w:p>
            <w:pPr>
              <w:pStyle w:val="Heading1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Máquina cortador de grama a gasolina, potência 3.8 HP, motor 02 tempos, área de corte 500 mm, peso 35 K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EONISIO BERNARDI LANÇANOV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1.085,5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ca Garthe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ERRAMENTAS GERAIS COMÉRCIO E IMPORTAÇÃO DE FERRAMENTAS E MÁQUINAS LTDA</w:t>
            </w:r>
          </w:p>
          <w:p>
            <w:pPr>
              <w:pStyle w:val="Heading1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1.085,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  <w:p>
            <w:pPr>
              <w:pStyle w:val="Heading1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ogo de escovas para capinadeira ecológica CET 18 (Composto com 16 peças Média) - Medi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742,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ca Tramontin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  <w:p>
            <w:pPr>
              <w:pStyle w:val="Heading1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  <w:p>
            <w:pPr>
              <w:pStyle w:val="Heading1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imas médias para moto-ser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EONISIO BERNARDI LANÇANOV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5,9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ca Sthi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GROPEÇAS COMETA LTD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13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  <w:p>
            <w:pPr>
              <w:pStyle w:val="Heading1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arrinho coletor de lixo, com reservatório cilíndrico de latão, cor amarela e capacidade de 120 Litros, com 02 pneus de  borracha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EONISIO BERNARDI LANÇANOV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980,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ca Marcon/Almei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  <w:p>
            <w:pPr>
              <w:pStyle w:val="Heading1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  <w:p>
            <w:pPr>
              <w:pStyle w:val="Heading1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54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arrinho coletor de lixo, com reservatório cilíndrico de latão, na cor amarela e capacidade de 88 Litros, com 02 pneus de borracha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EONISIO BERNARDI LANÇANOV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694,7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ca Marcon/Almei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ERRAMENTAS GERAIS COMÉRCIO E IMPORTAÇÃO DE FERRAMENTAS E MÁQUINAS LTDA</w:t>
            </w:r>
          </w:p>
          <w:p>
            <w:pPr>
              <w:pStyle w:val="Heading1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694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  <w:p>
            <w:pPr>
              <w:pStyle w:val="Heading1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cacão de Brim (ANEXO 1), cor verde, manga curta, tamanho M, com serigrafia (ANEXO 3) – Modelos no anexo I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ILLIAM GOMES VIEIR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80,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ca Proform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EONISIO BERNARDI LANÇANOV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165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  <w:p>
            <w:pPr>
              <w:pStyle w:val="Heading1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cacão de Brim (ANEXO 1), cor verde, manga curta, tamanho G, fechado por botões na parte frontal, com serigrafia (ANEXO 3)- Modelos no anexo I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ILLIAM GOMES VIEIR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80,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ca Proform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EONISIO BERNARDI LANÇANOV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165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  <w:p>
            <w:pPr>
              <w:pStyle w:val="Heading1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cacão de Brim (ANEXO 2), cor laranja, manga curta, tamanho M,  fechado por botões na parte frontal com serigrafia (ANEXO 4)- Modelos no anexo I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ILLIAM GOMES VIEIR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80,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ca Proform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EONISIO BERNARDI LANÇANOV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165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  <w:p>
            <w:pPr>
              <w:pStyle w:val="Heading1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cacão de Brim (ANEXO 2), cor laranja, manga curta, tamanho G,  fechado por botões na parte frontal com serigrafia (ANEXO 4)- Modelos no anexo I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ILLIAM GOMES VIEIR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80,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ca Proform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EONISIO BERNARDI LANÇANOV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165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  <w:p>
            <w:pPr>
              <w:pStyle w:val="Heading1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leco de Oxford (ANEXO 5), cor laranja, manga curta, tamanho M,  fechado por botões na parte frontal com serigrafia (ANEXO 4)- Modelos no anexo I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ILLIAM GOMES VIEIR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46,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ca Proform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EONISIO BERNARDI LANÇANOV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75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  <w:p>
            <w:pPr>
              <w:pStyle w:val="Heading1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leco de Oxford (ANEXO 5), cor laranja, manga curta, tamanho G,  fechado por botões na parte frontal com serigrafia,  conforme anexo (ANEXO 4)- Modelos no anexo I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ILLIAM GOMES VIEIR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46,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ca Proform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EONISIO BERNARDI LANÇANOV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75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  <w:p>
            <w:pPr>
              <w:pStyle w:val="Heading1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otina de couro, cor preta, com solado de borracha, sem cano, tamanho 38 com cadarç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EONISIO BERNARDI LANÇANOV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40,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ca Criv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ILLIAM GOMES VIEIR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42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  <w:p>
            <w:pPr>
              <w:pStyle w:val="Heading1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otina de couro, cor preta, com solado de borracha, sem cano, tamanho 39, com cadarç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EONISIO BERNARDI LANÇANOV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40,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ca Criv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ILLIAM GOMES VIEIR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42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  <w:p>
            <w:pPr>
              <w:pStyle w:val="Heading1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otina de couro, cor preta, com solado de borracha, sem cano, tamanho 40, com cadarç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EONISIO BERNARDI LANÇANOV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40,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ca Criv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ILLIAM GOMES VIEIR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42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  <w:p>
            <w:pPr>
              <w:pStyle w:val="Heading1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otina de couro, cor preta, com solado de borracha, sem cano, tamanho 41, com cadarç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EONISIO BERNARDI LANÇANOV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40,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ca Criv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ILLIAM GOMES VIEIR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42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  <w:p>
            <w:pPr>
              <w:pStyle w:val="Heading1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otina de couro, cor preta, com solado de borracha, sem cano, tamanho 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EONISIO BERNARDI LANÇANOV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40,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ca Criv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ILLIAM GOMES VIEIR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42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  <w:p>
            <w:pPr>
              <w:pStyle w:val="Heading1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otina de couro, cor preta, com solado de borracha com cadarço, sem cano, tamanho 43,  com cadarç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EONISIO BERNARDI LANÇANOV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40,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ca Criv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ILLIAM GOMES VIEIR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42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  <w:p>
            <w:pPr>
              <w:pStyle w:val="Heading1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uva de couro, cano longo, tamanho 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EONISIO BERNARDI LANÇANOV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16,5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ca Dtoo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ILLIAM GOMES VIEIR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17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  <w:p>
            <w:pPr>
              <w:pStyle w:val="Heading1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uva de couro, cano longo tamanho 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EONISIO BERNARDI LANÇANOV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16,5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ca Dtoo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ILLIAM GOMES VIEIR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17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  <w:p>
            <w:pPr>
              <w:pStyle w:val="Heading1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uva de couro, cano longo tamanho 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EONISIO BERNARDI LANÇANOV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16,5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ca Dtoo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ILLIAM GOMES VIEIR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17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  <w:p>
            <w:pPr>
              <w:pStyle w:val="Heading1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uvas emborrachadas, cano curto tamanho M para coleta de resídu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ILLIAM GOMES VIEIR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9,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ca Proma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EONISIO BERNARDI LANÇANOV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12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  <w:p>
            <w:pPr>
              <w:pStyle w:val="Heading1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uvas emborrachadas, cano curto tamanho G para coleta de resídu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ILLIAM GOMES VIEIR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9,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ca Proma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EONISIO BERNARDI LANÇANOV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12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  <w:p>
            <w:pPr>
              <w:pStyle w:val="Heading1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Pás de latão para coleta de lixo cabo de madeira a 90° com a concha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EONISIO BERNARDI LANÇANOV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149,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ca Marcon/Almeid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bs. Foi aceito este valor por estar de acordo com a pesquisa de preços realizada pelo Setor de Compras com a empresa em 11/05/2015, anexa ao process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em co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em cotação</w:t>
            </w:r>
          </w:p>
        </w:tc>
      </w:tr>
      <w:tr>
        <w:trPr>
          <w:trHeight w:val="1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Pulverizador costal com capacidade de  20 litros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EONISIO BERNARDI LANÇANOV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203,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ca Jacto/Guarany/Sthil/Coyot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ERRAMENTAS GERAIS COMÉRCIO E IMPORTAÇÃO DE FERRAMENTAS E MÁQUINAS LTDA</w:t>
            </w:r>
          </w:p>
          <w:p>
            <w:pPr>
              <w:pStyle w:val="Heading1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204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em cotação</w:t>
            </w:r>
          </w:p>
          <w:p>
            <w:pPr>
              <w:pStyle w:val="Heading1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Roçadeira  costal a gasolina com lâmina de 3 pontas e kit de corte com fio plástico, potência mínima 1,9 CV, peso máximo 7,7 Kg, cilindrada mínima 29,8 CC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EONISIO BERNARDI LANÇANOVA-ME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1.477,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arca Sthi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ERRAMENTAS GERAIS COMÉRCIO E IMPORTAÇÃO DE FERRAMENTAS E MÁQUINAS LTDA</w:t>
            </w:r>
          </w:p>
          <w:p>
            <w:pPr>
              <w:pStyle w:val="Heading1"/>
              <w:spacing w:lineRule="auto" w:line="276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$ 1.477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em cotação</w:t>
            </w:r>
          </w:p>
        </w:tc>
      </w:tr>
    </w:tbl>
    <w:p>
      <w:pPr>
        <w:pStyle w:val="Normal"/>
        <w:tabs>
          <w:tab w:val="clear" w:pos="708"/>
          <w:tab w:val="left" w:pos="14033" w:leader="none"/>
        </w:tabs>
        <w:ind w:left="-709" w:right="-568" w:hanging="0"/>
        <w:jc w:val="both"/>
        <w:rPr/>
      </w:pPr>
      <w:r>
        <w:rPr>
          <w:rFonts w:cs="Cambria" w:ascii="Cambria" w:hAnsi="Cambria"/>
          <w:sz w:val="16"/>
          <w:szCs w:val="16"/>
        </w:rPr>
        <w:t xml:space="preserve">Encerra-se a sessão de lances, passando à verificação dos documentos exigidos para a habilitação. Após a abertura e conferência dos envelopes nº 02- Habilitação e do seu conteúdo, pela PREGOEIRA e pelas INTEGRANTES DA EQUIPE DE APOIO, constatou-se que os documentos das empresas participantes e declaradas vencedoras nos respectivos itens estão de acordo com o exigido no Edital nº 026/2015, assim, </w:t>
      </w:r>
      <w:r>
        <w:rPr>
          <w:rFonts w:cs="Cambria" w:ascii="Cambria" w:hAnsi="Cambria"/>
          <w:b/>
          <w:sz w:val="16"/>
          <w:szCs w:val="16"/>
        </w:rPr>
        <w:t>as licitantes foram declaradas habilitadas, adjudicando-se os referidos itens.</w:t>
      </w:r>
      <w:r>
        <w:rPr>
          <w:rFonts w:cs="Cambria" w:ascii="Cambria" w:hAnsi="Cambria"/>
          <w:sz w:val="16"/>
          <w:szCs w:val="16"/>
        </w:rPr>
        <w:t xml:space="preserve"> Frise-se que as empresas que encontram-se presentes não manifestaram interesse em recorrer acerca de qualquer aspecto e/ou fase deste certame.  Nada mais havendo a constar encerra-se a presente ata que vai assinada pela pregoeira, integrantes da equipe de apoio e pelos licitantes presentes.</w:t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</w:t>
      </w:r>
    </w:p>
    <w:p>
      <w:pPr>
        <w:pStyle w:val="Recuodecorpodetexto2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jc w:val="center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</w:t>
      </w:r>
    </w:p>
    <w:p>
      <w:pPr>
        <w:pStyle w:val="Heading1"/>
        <w:spacing w:lineRule="auto" w:line="240" w:before="0" w:after="0"/>
        <w:jc w:val="left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</w:t>
      </w:r>
      <w:r>
        <w:rPr>
          <w:rFonts w:cs="Cambria" w:ascii="Cambria" w:hAnsi="Cambria"/>
          <w:sz w:val="16"/>
          <w:szCs w:val="16"/>
        </w:rPr>
        <w:t>Elida Isolabella Mendes                       Vanice Bolzan Paz                                            Priscila Cariolato Ebling</w:t>
      </w:r>
    </w:p>
    <w:p>
      <w:pPr>
        <w:pStyle w:val="Heading1"/>
        <w:spacing w:lineRule="auto" w:line="240" w:before="0" w:after="0"/>
        <w:jc w:val="left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</w:t>
      </w:r>
      <w:r>
        <w:rPr>
          <w:rFonts w:cs="Cambria" w:ascii="Cambria" w:hAnsi="Cambria"/>
          <w:sz w:val="16"/>
          <w:szCs w:val="16"/>
        </w:rPr>
        <w:t>Pregoeira                                                                      Integrantes da Equipe de Apoio</w:t>
      </w:r>
    </w:p>
    <w:p>
      <w:pPr>
        <w:pStyle w:val="Heading1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AGROPEÇAS COMETA LTDA-ME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Empresa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LEONISIO BERNARDI LANÇANOVA-ME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Empresa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WILLIAM GOMES VIEIRA-ME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Empresa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uto" w:line="360" w:before="120" w:after="0"/>
      <w:ind w:firstLine="3420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emEspaamentoChar">
    <w:name w:val="Sem Espaçamento Char"/>
    <w:basedOn w:val="Fontepargpadro"/>
    <w:qFormat/>
    <w:rPr>
      <w:sz w:val="24"/>
      <w:szCs w:val="24"/>
      <w:lang w:val="pt-BR" w:bidi="ar-SA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880"/>
      <w:jc w:val="both"/>
    </w:pPr>
    <w:rPr>
      <w:sz w:val="3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</w:tabs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19:00Z</dcterms:created>
  <dc:creator>Estação24</dc:creator>
  <dc:description/>
  <dc:language>en-US</dc:language>
  <cp:lastModifiedBy>Usuario</cp:lastModifiedBy>
  <cp:lastPrinted>2015-07-21T10:47:00Z</cp:lastPrinted>
  <dcterms:modified xsi:type="dcterms:W3CDTF">2015-11-23T11:19:00Z</dcterms:modified>
  <cp:revision>2</cp:revision>
  <dc:subject/>
  <dc:title>A T A  Nº 001/2003</dc:title>
</cp:coreProperties>
</file>