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 T A Nº 001/2015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PREGÃO PRESENCIAL REGISTRO DE PREÇOS Nº 032/2015</w:t>
      </w:r>
    </w:p>
    <w:p>
      <w:pPr>
        <w:pStyle w:val="Normal"/>
        <w:tabs>
          <w:tab w:val="clear" w:pos="708"/>
          <w:tab w:val="left" w:pos="2835" w:leader="none"/>
        </w:tabs>
        <w:ind w:left="-993" w:right="-426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-709" w:right="-568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Aos vinte e dois dias do mês de setembro do ano de dois mil e quinze, às 09.00 horas, na Prefeitura Municipal de São Francisco de Assis, na sala de Licitações, na Rua João Moreira, nº 1707, a PREGOEIRA e as INTEGRANTES DA EQUIPE DE APOIO do Município, designados pela Portaria nº 422/2015, nos termos da Lei n.º 10.520 de 17/07/2002, do Decreto Municipal nº 77/2006, Lei Complementar 123/2006 (alterada pela LC nº 147/2014), Decreto Municipal nº 410/2010, com aplicação subsidiária da Lei Federal nº 8.666/93 e suas alterações posteriores, reuniram-se com o objetivo de abrir e processar a licitação realizada na modalidade de PREGÃO PRESENCIAL PARA REGISTRO DE PREÇOS, de que trata o Edital nº 032/2015, </w:t>
      </w:r>
      <w:r>
        <w:rPr>
          <w:rFonts w:cs="Arial" w:ascii="Cambria" w:hAnsi="Cambria"/>
          <w:sz w:val="16"/>
          <w:szCs w:val="16"/>
          <w:lang w:eastAsia="ar-SA"/>
        </w:rPr>
        <w:t>para eventual</w:t>
      </w:r>
      <w:r>
        <w:rPr>
          <w:rFonts w:cs="Arial" w:ascii="Cambria" w:hAnsi="Cambria"/>
          <w:b/>
          <w:sz w:val="16"/>
          <w:szCs w:val="16"/>
          <w:lang w:eastAsia="ar-SA"/>
        </w:rPr>
        <w:t xml:space="preserve"> Aquisição Parcelada de</w:t>
      </w:r>
      <w:r>
        <w:rPr>
          <w:rFonts w:cs="Arial" w:ascii="Cambria" w:hAnsi="Cambria"/>
          <w:sz w:val="16"/>
          <w:szCs w:val="16"/>
          <w:lang w:eastAsia="ar-SA"/>
        </w:rPr>
        <w:t xml:space="preserve"> </w:t>
      </w:r>
      <w:r>
        <w:rPr>
          <w:rFonts w:cs="Arial" w:ascii="Cambria" w:hAnsi="Cambria"/>
          <w:b/>
          <w:bCs/>
          <w:sz w:val="16"/>
          <w:szCs w:val="16"/>
          <w:lang w:eastAsia="ar-SA"/>
        </w:rPr>
        <w:t>Peças Novas, Originais</w:t>
      </w:r>
      <w:r>
        <w:rPr>
          <w:rFonts w:cs="Arial" w:ascii="Cambria" w:hAnsi="Cambria"/>
          <w:sz w:val="16"/>
          <w:szCs w:val="16"/>
          <w:lang w:eastAsia="ar-SA"/>
        </w:rPr>
        <w:t xml:space="preserve">, </w:t>
      </w:r>
      <w:r>
        <w:rPr>
          <w:rFonts w:cs="Arial" w:ascii="Cambria" w:hAnsi="Cambria"/>
          <w:b/>
          <w:sz w:val="16"/>
          <w:szCs w:val="16"/>
          <w:lang w:eastAsia="ar-SA"/>
        </w:rPr>
        <w:t>Primeiro Uso</w:t>
      </w:r>
      <w:r>
        <w:rPr>
          <w:rFonts w:cs="Arial" w:ascii="Cambria" w:hAnsi="Cambria"/>
          <w:sz w:val="16"/>
          <w:szCs w:val="16"/>
          <w:lang w:eastAsia="ar-SA"/>
        </w:rPr>
        <w:t xml:space="preserve">, conforme especificações constantes no </w:t>
      </w:r>
      <w:r>
        <w:rPr>
          <w:rFonts w:cs="Arial" w:ascii="Cambria" w:hAnsi="Cambria"/>
          <w:bCs/>
          <w:sz w:val="16"/>
          <w:szCs w:val="16"/>
          <w:lang w:eastAsia="ar-SA"/>
        </w:rPr>
        <w:t>ANEXO I</w:t>
      </w:r>
      <w:r>
        <w:rPr>
          <w:rFonts w:cs="Arial" w:ascii="Cambria" w:hAnsi="Cambria"/>
          <w:sz w:val="16"/>
          <w:szCs w:val="16"/>
          <w:lang w:eastAsia="ar-SA"/>
        </w:rPr>
        <w:t xml:space="preserve">, parte integrante deste edital, </w:t>
      </w:r>
      <w:r>
        <w:rPr>
          <w:rFonts w:cs="Arial" w:ascii="Cambria" w:hAnsi="Cambria"/>
          <w:sz w:val="16"/>
          <w:szCs w:val="16"/>
          <w:u w:val="single"/>
          <w:lang w:eastAsia="ar-SA"/>
        </w:rPr>
        <w:t>onde somente poderão participar Microempresas e Empresas de Pequeno Porte</w:t>
      </w:r>
      <w:r>
        <w:rPr>
          <w:rFonts w:cs="Cambria" w:ascii="Cambria" w:hAnsi="Cambria"/>
          <w:sz w:val="16"/>
          <w:szCs w:val="16"/>
        </w:rPr>
        <w:t xml:space="preserve">. Compareceu à licitação a seguinte empresa: </w:t>
      </w:r>
      <w:r>
        <w:rPr>
          <w:rFonts w:cs="Cambria" w:ascii="Cambria" w:hAnsi="Cambria"/>
          <w:b/>
          <w:sz w:val="16"/>
          <w:szCs w:val="16"/>
        </w:rPr>
        <w:t xml:space="preserve">AGROPEÇAS COMETA LTDA-ME, CNPJ nº 91.821.025/0001-01 </w:t>
      </w:r>
      <w:r>
        <w:rPr>
          <w:rFonts w:cs="Cambria" w:ascii="Cambria" w:hAnsi="Cambria"/>
          <w:sz w:val="16"/>
          <w:szCs w:val="16"/>
        </w:rPr>
        <w:t xml:space="preserve">devidamente representada por seu representante legal, Sr. Elias Machado Pires, RG nº 1102938121; a qual apresentou credenciamento de acordo com o exigido no edital, sendo declarada credenciada e apta à participação da licitação exclusiva. Aberto o envelope da proposta e aberta à rodada de lances, ocorreram lances inferiores, conforme mapa de rodadas anexo, assinado pelo Proponente Credenciado, que passa a ser parte integrante desta Ata, onde foi declarada vencedora a seguinte empresa nos seguintes itens.                 </w:t>
      </w:r>
    </w:p>
    <w:p>
      <w:pPr>
        <w:pStyle w:val="Normal"/>
        <w:tabs>
          <w:tab w:val="clear" w:pos="708"/>
          <w:tab w:val="left" w:pos="14033" w:leader="none"/>
        </w:tabs>
        <w:ind w:left="-993" w:right="-568" w:hanging="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992"/>
        <w:gridCol w:w="851"/>
        <w:gridCol w:w="992"/>
        <w:gridCol w:w="2410"/>
        <w:gridCol w:w="1701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Prod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 xml:space="preserve">Unida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Quant. Mín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 xml:space="preserve">Quant. Máx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Empresa 1º coloc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Preço Unitário em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CAMINHÕES MB1113, ANOS 1980 A 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la contramestre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la mestre sobre feixe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lange do difer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ec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Faixa refletiva pára-choque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26,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emi eixo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Resipeç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3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ambor de freio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uram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4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tin de freio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lindro de freio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ec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o para bateria 1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e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anque de combustível 150 l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Irg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6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arfo da embre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have pis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Coxim do motor, lado direi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Platin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xim do motor, lado esque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Platin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tor de partida 12 vo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8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lternador 12 vo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8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paro completo setor de dir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irepeç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3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Barra curta da dir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arra longa da dir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5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mortecedor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ofap/Monro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Coxim traseiro motor, lado direi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Platin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9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xim traseiro motor, lado esque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Platin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9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endix motor part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mpo motor part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Bobin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nduzido motor part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Indu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ára-brisa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Vidro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8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ngueira ar do filtro do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Platin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ambor freio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4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ára-choque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T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8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ola mestre diant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uporte mola dianteira tr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9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etor de dir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.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ogo Coroa e pinhão 7x48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J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K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.3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olamentos caixa satélite quina viv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olamentos pinhã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olamento capelinh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CAMINHÕES VW15180, ANO 2003 WOR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rra curta dir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4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rra longa dir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7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tentor roda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S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la mestre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uchas mola diant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have ignição comp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V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tor limpador pára-br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V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6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lindro mestre embre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ontro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lindro auxiliar embre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ontro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avanca freio estacionário com válv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Kno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5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Rolamento roda dianteira, exter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° mola diant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° mola diant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° mola diant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° mola diant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° mola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° mola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° mola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rminal direção, lado esquerdo lado dir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AMINHÃO MB1517, MB. ANO 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urbina para motor MB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.3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mbor de freio 10 fu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lindro mestre da embre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ontro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lindro auxiliar da embre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ontro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Rolamento roda traseira, inter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9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lamento roda traseira, ex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tentor roda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S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la contramestre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38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la mestre sobre feixe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lange do diferen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ec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mi eixo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Resipeç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4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tim de freio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lindro de freio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ontro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teria 150amp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Bo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.2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bo para bateria 1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lamento da embreagem com sup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B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it embre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.1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di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Visco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tor de partida 12 vo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8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ternador 12 vo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paro completo setor de dir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Platin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4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Terminal direção, lado direi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rminal direção, lado esque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arra curta da dir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rra longa da dir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4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Coxim traseiro motor, lado direi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ára-brisa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tor limpador pára-br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uporte pára-choque dianteiro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uporte pára-choque dianteiro lat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la mestre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tor de dir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.0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 de embuchamento de viga do e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Butu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HEVROLET S10, GASOLINA 2.2, ANO 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lamento de roda diant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lindro mestre da embre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ontro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0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lindro auxiliar da embre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ontro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it da embreagem compl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7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rol dianteiro lado dir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R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3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rol dianteiro lado esque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R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3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a-brisa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Tampa da carroceria (traseir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have da ignição comp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lindro traseiro de fre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ontro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diador da á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6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rreia dent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  <w:br/>
              <w:t>Marca Conti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SCAVADEIRA HIDRÁULICA NEW HOLLAND E215B, ANO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rol retangular (752642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NewHol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paro do comando hidráu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NewHol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7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no do engate do braço hidráu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NewHol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6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FIAT UNO, MILLE FIRE FLEX, ANO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val="en-US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mbor de freio tr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Hiper Fre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6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ára-brisa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Vid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3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 de pastilhas de freio diantei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Si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lamento de roda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 completo de molas trasei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0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fil da bomba de combust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V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it de reparo da caixa de dir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Kit e 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ixa de dire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Na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4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sco de fre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Hiper Fre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rminal esf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W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nda lamb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lencioso descarga parte f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T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ngueira de ar do filtro ao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W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lencioso descarga intermedi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T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 cinto de seguran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inta branca P.U. branco branqu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erniz polviret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in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undo P.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have de ign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inça de freio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 em razão da desclassificação da empresa por apresentar o valor de R$ 1.214,00 para o item, estando acima do orçamento emitido pelo Setor de Compras desta Prefe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rreia dentada do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onti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nsor da correia dentada com rol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W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nsor da temper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nsor do óleo lubrific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fl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Farol dianteiro, lado direi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R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rol dianteiro, lado esque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R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ORD F4000, ANO 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lindro roda de fre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Contro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la mestre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mortecedor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Na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Amortecedor trasei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Na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ára-choque dia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Ferpa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.0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Rolamento de roda traseira, inter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lamento de roda traseira, ex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ÔNIBUS CIRCULAR, MB 1620, ANO 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diador sistema arrefeciment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Visco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uíca dianteira de frei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Ecki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lamento cardan com suport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 embuchamento viga eixo dianteir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Butu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3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ára-brisa dianteiro, lado direit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ára-brisa  dianteiro, lado esquerd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have seta de direção com chave limpador do pára-bris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Os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lamento de roda interno, roda dianteir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lamento de roda interno, roda traseir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lamento de roda externo, roda traseir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lamento de roda externo, roda traseir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G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urbina do moto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2.40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 de bico injeto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S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teria 150 ampère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Bo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90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rra curta da direçã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50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rra longa da direçã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5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ternador MB, 24 volt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ixo do “S” de freio traseir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traca de freio traseir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Ecki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traca de freio dianteir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Ecki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la mestre traseir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la mestre dianteir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March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3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mbor de freio traseir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Duram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5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tor de partida JF 24 volt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Z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1.50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tentor de roda tras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ca S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$ 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tor do limpador do pára-bris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 em razão da desclassificação da empresa por apresentar o valor de R$ 1.980,00 para o item, estando acima do orçamento emitido pelo Setor de Compras desta Prefe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33" w:leader="none"/>
        </w:tabs>
        <w:ind w:left="-709" w:right="-568" w:hanging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Encerra-se a sessão de lances, passando-se à verificação dos documentos exigidos para a habilitação. Após a abertura e conferência do envelope nº 02- Habilitação e do seu conteúdo, pela PREGOEIRA e pelas INTEGRANTES DA EQUIPE DE APOIO, constatou-se que os documentos da empresa participante e declarada vencedora nos respectivos itens estão de acordo com o exigido no Edital nº 032/2015, assim, </w:t>
      </w:r>
      <w:r>
        <w:rPr>
          <w:rFonts w:cs="Cambria" w:ascii="Cambria" w:hAnsi="Cambria"/>
          <w:b/>
          <w:sz w:val="16"/>
          <w:szCs w:val="16"/>
        </w:rPr>
        <w:t>a licitante foi declarada habilitada.</w:t>
      </w:r>
      <w:r>
        <w:rPr>
          <w:rFonts w:cs="Cambria" w:ascii="Cambria" w:hAnsi="Cambria"/>
          <w:sz w:val="16"/>
          <w:szCs w:val="16"/>
        </w:rPr>
        <w:t xml:space="preserve"> Frise-se que a empresa que encontra-se presente não manifestou interesse em recorrer acerca de qualquer aspecto e/ou fase deste certame.  Nada mais havendo a constar encerra-se a presente ata que vai assinada pela pregoeira, integrantes da equipe de apoio e pelo licitante presente.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</w:p>
    <w:p>
      <w:pPr>
        <w:pStyle w:val="Recuodecorpodetexto2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</w:t>
      </w:r>
    </w:p>
    <w:p>
      <w:pPr>
        <w:pStyle w:val="Heading1"/>
        <w:spacing w:lineRule="auto" w:line="240" w:before="0" w:after="0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</w:t>
      </w:r>
      <w:r>
        <w:rPr>
          <w:rFonts w:cs="Cambria" w:ascii="Cambria" w:hAnsi="Cambria"/>
          <w:sz w:val="16"/>
          <w:szCs w:val="16"/>
        </w:rPr>
        <w:t>Elida Isolabella Mendes                       Vanice Bolzan Paz                                            Priscila Cariolato Ebling</w:t>
      </w:r>
    </w:p>
    <w:p>
      <w:pPr>
        <w:pStyle w:val="Heading1"/>
        <w:spacing w:lineRule="auto" w:line="240" w:before="0" w:after="0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</w:t>
      </w:r>
      <w:r>
        <w:rPr>
          <w:rFonts w:cs="Cambria" w:ascii="Cambria" w:hAnsi="Cambria"/>
          <w:sz w:val="16"/>
          <w:szCs w:val="16"/>
        </w:rPr>
        <w:t>Pregoeira                                                                      Integrantes da Equipe de Apoio</w:t>
      </w:r>
    </w:p>
    <w:p>
      <w:pPr>
        <w:pStyle w:val="Heading1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AGROPEÇAS COMETA LTDA-ME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Empresa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 w:before="120" w:after="0"/>
      <w:ind w:firstLine="342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basedOn w:val="Fontepargpadro"/>
    <w:qFormat/>
    <w:rPr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26:00Z</dcterms:created>
  <dc:creator>Estação24</dc:creator>
  <dc:description/>
  <dc:language>en-US</dc:language>
  <cp:lastModifiedBy>Usuario</cp:lastModifiedBy>
  <cp:lastPrinted>2015-09-22T11:58:00Z</cp:lastPrinted>
  <dcterms:modified xsi:type="dcterms:W3CDTF">2015-10-07T11:26:00Z</dcterms:modified>
  <cp:revision>2</cp:revision>
  <dc:subject/>
  <dc:title>A T A  Nº 001/2003</dc:title>
</cp:coreProperties>
</file>