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 T A Nº 001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REGÃO PRESENCIAL REGISTRO DE PREÇOS Nº 037/2015</w:t>
      </w:r>
    </w:p>
    <w:p>
      <w:pPr>
        <w:pStyle w:val="Normal"/>
        <w:tabs>
          <w:tab w:val="clear" w:pos="708"/>
          <w:tab w:val="left" w:pos="2835" w:leader="none"/>
        </w:tabs>
        <w:ind w:left="-993" w:right="-426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-709" w:right="-568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Aos vinte e um dias do mês de outubro do ano de dois mil e quinze, às 09.00 horas, na Prefeitura Municipal de São Francisco de Assis, na sala de Licitações, na Rua João Moreira, nº 1707, a PREGOEIRA e as INTEGRANTES DA EQUIPE DE APOIO do Município, designados pela Portaria nº 422/2015, nos termos da Lei n.º 10.520 de 17/07/2002, do Decreto Municipal nº 77/2006, Lei Complementar 123/2006 (alterada pela LC nº 147/2014), Decreto Municipal nº 410/2010, com aplicação subsidiária da Lei Federal nº 8.666/93 e suas alterações posteriores, reuniram-se com o objetivo de abrir e processar a licitação realizada na modalidade de PREGÃO PRESENCIAL PARA REGISTRO DE PREÇOS, de que trata o Edital nº 037/2015, </w:t>
      </w:r>
      <w:r>
        <w:rPr>
          <w:rFonts w:cs="Cambria" w:ascii="Cambria" w:hAnsi="Cambria"/>
          <w:sz w:val="16"/>
          <w:szCs w:val="16"/>
          <w:lang w:eastAsia="ar-SA"/>
        </w:rPr>
        <w:t>para eventual</w:t>
      </w:r>
      <w:r>
        <w:rPr>
          <w:rFonts w:cs="Cambria" w:ascii="Cambria" w:hAnsi="Cambria"/>
          <w:b/>
          <w:sz w:val="16"/>
          <w:szCs w:val="16"/>
          <w:lang w:eastAsia="ar-SA"/>
        </w:rPr>
        <w:t xml:space="preserve"> Aquisição Parcelada de</w:t>
      </w:r>
      <w:r>
        <w:rPr>
          <w:rFonts w:cs="Cambria" w:ascii="Cambria" w:hAnsi="Cambria"/>
          <w:sz w:val="16"/>
          <w:szCs w:val="16"/>
          <w:lang w:eastAsia="ar-SA"/>
        </w:rPr>
        <w:t xml:space="preserve"> </w:t>
      </w:r>
      <w:r>
        <w:rPr>
          <w:rFonts w:cs="Cambria" w:ascii="Cambria" w:hAnsi="Cambria"/>
          <w:b/>
          <w:bCs/>
          <w:sz w:val="16"/>
          <w:szCs w:val="16"/>
          <w:lang w:eastAsia="ar-SA"/>
        </w:rPr>
        <w:t>Peças Novas, Originais</w:t>
      </w:r>
      <w:r>
        <w:rPr>
          <w:rFonts w:cs="Cambria" w:ascii="Cambria" w:hAnsi="Cambria"/>
          <w:sz w:val="16"/>
          <w:szCs w:val="16"/>
          <w:lang w:eastAsia="ar-SA"/>
        </w:rPr>
        <w:t xml:space="preserve">, </w:t>
      </w:r>
      <w:r>
        <w:rPr>
          <w:rFonts w:cs="Cambria" w:ascii="Cambria" w:hAnsi="Cambria"/>
          <w:b/>
          <w:sz w:val="16"/>
          <w:szCs w:val="16"/>
          <w:lang w:eastAsia="ar-SA"/>
        </w:rPr>
        <w:t>Primeiro Uso</w:t>
      </w:r>
      <w:r>
        <w:rPr>
          <w:rFonts w:cs="Cambria" w:ascii="Cambria" w:hAnsi="Cambria"/>
          <w:sz w:val="16"/>
          <w:szCs w:val="16"/>
          <w:lang w:eastAsia="ar-SA"/>
        </w:rPr>
        <w:t xml:space="preserve">, conforme especificações constantes no </w:t>
      </w:r>
      <w:r>
        <w:rPr>
          <w:rFonts w:cs="Cambria" w:ascii="Cambria" w:hAnsi="Cambria"/>
          <w:bCs/>
          <w:sz w:val="16"/>
          <w:szCs w:val="16"/>
          <w:lang w:eastAsia="ar-SA"/>
        </w:rPr>
        <w:t>ANEXO I</w:t>
      </w:r>
      <w:r>
        <w:rPr>
          <w:rFonts w:cs="Cambria" w:ascii="Cambria" w:hAnsi="Cambria"/>
          <w:sz w:val="16"/>
          <w:szCs w:val="16"/>
          <w:lang w:eastAsia="ar-SA"/>
        </w:rPr>
        <w:t>, parte integrante deste edital.</w:t>
      </w:r>
      <w:r>
        <w:rPr>
          <w:rFonts w:cs="Cambria" w:ascii="Cambria" w:hAnsi="Cambria"/>
          <w:sz w:val="16"/>
          <w:szCs w:val="16"/>
        </w:rPr>
        <w:t xml:space="preserve"> Compareceram à licitação as seguintes empresas: </w:t>
      </w:r>
      <w:r>
        <w:rPr>
          <w:rFonts w:cs="Cambria" w:ascii="Cambria" w:hAnsi="Cambria"/>
          <w:b/>
          <w:sz w:val="16"/>
          <w:szCs w:val="16"/>
        </w:rPr>
        <w:t xml:space="preserve">Agropeças Cometa Ltda-ME, CNPJ nº 91.821.025/0001-01 </w:t>
      </w:r>
      <w:r>
        <w:rPr>
          <w:rFonts w:cs="Cambria" w:ascii="Cambria" w:hAnsi="Cambria"/>
          <w:sz w:val="16"/>
          <w:szCs w:val="16"/>
        </w:rPr>
        <w:t>devidamente representada por seu representante legal, Sr. Elias Machado Pires, RG nº 1102938121 e</w:t>
      </w:r>
      <w:r>
        <w:rPr>
          <w:rFonts w:cs="Cambria" w:ascii="Cambria" w:hAnsi="Cambria"/>
          <w:b/>
          <w:sz w:val="16"/>
          <w:szCs w:val="16"/>
        </w:rPr>
        <w:t xml:space="preserve"> Irmãos Resta Ltda-ME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b/>
          <w:sz w:val="16"/>
          <w:szCs w:val="16"/>
        </w:rPr>
        <w:t>CNPJ nº 11.194.660/0001-77</w:t>
      </w:r>
      <w:r>
        <w:rPr>
          <w:rFonts w:cs="Cambria" w:ascii="Cambria" w:hAnsi="Cambria"/>
          <w:sz w:val="16"/>
          <w:szCs w:val="16"/>
        </w:rPr>
        <w:t xml:space="preserve">, devidamente representada por seu sócio-proprietário, Sr. Luiz Arlindo Cortese Resta, RG nº 1059832079; as quais apresentaram credenciamento de acordo com o exigido no edital, sendo declaradas credenciadas. Abertos os envelopes das propostas e aberta a rodada de lances, ocorreram lances inferiores, conforme mapa de rodadas anexo, assinado pelos Proponentes Credenciados, que passa a ser parte integrante desta Ata, onde foram declaradas vencedoras as seguintes empresas nos seguintes itens.                 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843"/>
        <w:gridCol w:w="992"/>
        <w:gridCol w:w="851"/>
        <w:gridCol w:w="921"/>
        <w:gridCol w:w="1559"/>
        <w:gridCol w:w="1177"/>
        <w:gridCol w:w="1566"/>
        <w:gridCol w:w="11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Quant.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in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uant. Máx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Empresa 1º coloc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reço Unitário em R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Empresa 2º coloc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reço Unitário em R$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TRATOR 5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rra da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ella Ros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1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nga do e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Tana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8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co inje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ST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2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ta de eixo dianteira lado esque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TIP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6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teira da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Tana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unta da tampa do cili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Sab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RATOR MF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ta de eixo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Tana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1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3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paro do plat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R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8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lógio da temperatura da á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x Thy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8,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mi eixo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Tana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1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3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de roda traseira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NK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1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de roda traseira ex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W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latô da embreagem dup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Kashi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0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12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afuso do suporte para l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em sem cotação em razão da desclassificação da empresa Agropeças por ter apresentado valor acima do orçado pelo Setor de Compr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rra da direção comp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riwey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nga de eixo comp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Tana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9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de sincronizado do câm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Im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7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TRATOR TRAMONTI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rreias que tocam as esco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Power/Ecof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ateria 60 amp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Pionei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de escovas para cap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Tramontin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86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ta de tinta vermelha 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Lazzuril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rá entregue lata de 900m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L, 4 PORTAS, FLEX, 1.0, ANO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lonas de freio tras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Lonafle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de roda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/KG/ZW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nque de combust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Iga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82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88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ára-choque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8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ára-choque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inaleira traseira, lado direi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fr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naleira traseira, lado esque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fr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Farol dianteiro, lado direi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V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ol dianteiro, lado esque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V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de pastilhas de freio diant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Sinter/Lonafle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de roda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VTEO/Pró/KG/PL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vô de suspen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Perf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de batente amortecedor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WB/Samk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3,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completo de molas tras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Aliper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mba de combustível comp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BTO/DP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9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de buchas da balanç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Samp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ixa de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Amp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9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diador do sistema de arref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Vale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sco de fr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Hipperfrei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lço do motor superior, lado direito e lado esque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W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lço do motor inf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Samp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mortecedor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Stok/Corv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mortecedor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Stokag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7,00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nda lamb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PL/Eu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lencioso descarga parte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st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lencioso descarga intermedi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st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servatório de água do radi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Bon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cinto de segu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Origin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ade do pára-choque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Kar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unta desl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WB/Perfec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ave de ign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Facobr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tor do limpador do pára-br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Bos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nça de freio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Original/A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rreia do altern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at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unta da tampa de cili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WB/Spa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,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tor do ventilador do sistema de arrefecimento com su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Bau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ubo de roda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MINHÕES VW24250, CONSTELLATION, ANO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uíca freio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st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mi eixo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Tiph/Resipeç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39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erminal direção, lado esquer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L/Mecp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tentor rod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Ar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la mestre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tor par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M/Bos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09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5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ave ignição comp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Facobr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áquina levantar vi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inigu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tor limpador pára-br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Bos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avanca freio estacionário com válv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Wabico/Kno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álvula freio estacion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Wabico/Kno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6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roda dianteira, ex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NT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roda dianteira,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/ZWZ/K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porte mola dianteira com parafu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Amalcabur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lão pneumático do levantamento do eixo (tru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Un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od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MINHÕES VW13180, CONSTELLATION, ANO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uíca freio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st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mi eixo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Tiph/Resipeç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39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olamento roda traseira, inter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WZ/KG/GB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roda traseira, ex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WZ/KG/GB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tentor rod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Ar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ruzeta car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ecp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porte mola traseira fro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ramo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tor par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M/Bos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4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 por pedido de desclassificação por parte da empresa 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ave ignição comp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Facobr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áquina levantar vi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inigu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tor limpador pára-br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Bos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lindro mestre embre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ntro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lindro auxiliar embre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ntro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afuso de roda traseiro com p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RDF/Z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porte mola dianteira com parafu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ramo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° mola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° mola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arl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° mola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° mola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arl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° mol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° mol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arl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° mol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la traseira da 2° a 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mãos Res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arl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07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 em razão de pedido de desclassificação por parte da empresa Agropeç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Encerra-se a sessão de lances, passando-se à verificação dos documentos exigidos para a habilitação. Após a abertura e conferência dos envelopes nº 02- Habilitação e do seu conteúdo, pela PREGOEIRA e pelas INTEGRANTES DA EQUIPE DE APOIO, constatou-se que os documentos das empresas participantes e declaradas vencedoras nos respectivos itens estão de acordo com o exigido no Edital nº 037/2015, assim, </w:t>
      </w:r>
      <w:r>
        <w:rPr>
          <w:rFonts w:cs="Cambria" w:ascii="Cambria" w:hAnsi="Cambria"/>
          <w:b/>
          <w:sz w:val="16"/>
          <w:szCs w:val="16"/>
        </w:rPr>
        <w:t>as licitantes foram declaradas habilitadas.</w:t>
      </w:r>
      <w:r>
        <w:rPr>
          <w:rFonts w:cs="Cambria" w:ascii="Cambria" w:hAnsi="Cambria"/>
          <w:sz w:val="16"/>
          <w:szCs w:val="16"/>
        </w:rPr>
        <w:t xml:space="preserve"> Frise-se que as empresas encontram-se presentes e não manifestaram interesse em recorrer acerca de qualquer aspecto e/ou fase deste certame. Nada mais havendo a constar encerra-se a presente ata que vai assinada pela pregoeira, integrantes da equipe de apoio e pelos licitantes presentes.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</w:p>
    <w:p>
      <w:pPr>
        <w:pStyle w:val="Recuodecorpodetexto2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</w:t>
      </w:r>
      <w:r>
        <w:rPr>
          <w:rFonts w:cs="Cambria" w:ascii="Cambria" w:hAnsi="Cambria"/>
          <w:sz w:val="16"/>
          <w:szCs w:val="16"/>
        </w:rPr>
        <w:t>Elida Isolabella Mendes                       Vanice Bolzan Paz                                            Priscila Cariolato Ebling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</w:t>
      </w:r>
      <w:r>
        <w:rPr>
          <w:rFonts w:cs="Cambria" w:ascii="Cambria" w:hAnsi="Cambria"/>
          <w:sz w:val="16"/>
          <w:szCs w:val="16"/>
        </w:rPr>
        <w:t>Pregoeira                                                                      Integrantes da Equipe de Apoio</w:t>
      </w:r>
    </w:p>
    <w:p>
      <w:pPr>
        <w:pStyle w:val="Heading1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     </w:t>
      </w:r>
      <w:r>
        <w:rPr>
          <w:rFonts w:cs="Cambria" w:ascii="Cambria" w:hAnsi="Cambria"/>
          <w:b/>
          <w:sz w:val="16"/>
          <w:szCs w:val="16"/>
        </w:rPr>
        <w:t>Agropeças Cometa Ltda-ME                                 Irmãos Resta Ltda-ME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</w:t>
      </w:r>
      <w:r>
        <w:rPr>
          <w:rFonts w:cs="Cambria" w:ascii="Cambria" w:hAnsi="Cambria"/>
          <w:b/>
          <w:sz w:val="16"/>
          <w:szCs w:val="16"/>
        </w:rPr>
        <w:t xml:space="preserve">Empresa                                                                              Empresa           </w:t>
        <w:tab/>
        <w:t xml:space="preserve">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basedOn w:val="Fontepargpadro"/>
    <w:qFormat/>
    <w:rPr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1:00Z</dcterms:created>
  <dc:creator>Estação24</dc:creator>
  <dc:description/>
  <dc:language>en-US</dc:language>
  <cp:lastModifiedBy>Usuario</cp:lastModifiedBy>
  <cp:lastPrinted>2015-10-08T17:24:00Z</cp:lastPrinted>
  <dcterms:modified xsi:type="dcterms:W3CDTF">2015-11-23T11:21:00Z</dcterms:modified>
  <cp:revision>2</cp:revision>
  <dc:subject/>
  <dc:title>A T A  Nº 001/2003</dc:title>
</cp:coreProperties>
</file>