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 T A Nº 001/2015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PREGÃO PRESENCIAL REGISTRO DE PREÇOS Nº 039/2015</w:t>
      </w:r>
    </w:p>
    <w:p>
      <w:pPr>
        <w:pStyle w:val="Normal"/>
        <w:tabs>
          <w:tab w:val="clear" w:pos="708"/>
          <w:tab w:val="left" w:pos="2835" w:leader="none"/>
        </w:tabs>
        <w:ind w:left="-993" w:right="-42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-709" w:right="-568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Aos dezessete dias do mês de novembro do ano de dois mil e quinze, às 09.00 horas, na Prefeitura Municipal de São Francisco de Assis, na sala de Licitações, na Rua João Moreira, nº 1707, a PREGOEIRA e as INTEGRANTES DA EQUIPE DE APOIO do Município, designados pela Portaria nº 422/2015, nos termos da Lei n.º 10.520 de 17/07/2002, do Decreto Municipal nº 77/2006, Lei Complementar 123/2006 (alterada pela LC nº 147/2014), Decreto Municipal nº 410/2010, com aplicação subsidiária da Lei Federal nº 8.666/93 e suas alterações posteriores, reuniram-se com o objetivo de abrir e processar a licitação realizada na modalidade de PREGÃO PRESENCIAL PARA REGISTRO DE PREÇOS, de que trata o Edital nº 039/2015, </w:t>
      </w:r>
      <w:r>
        <w:rPr>
          <w:rFonts w:cs="Cambria" w:ascii="Cambria" w:hAnsi="Cambria"/>
          <w:sz w:val="16"/>
          <w:szCs w:val="16"/>
          <w:lang w:eastAsia="ar-SA"/>
        </w:rPr>
        <w:t>para eventual</w:t>
      </w:r>
      <w:r>
        <w:rPr>
          <w:rFonts w:cs="Cambria" w:ascii="Cambria" w:hAnsi="Cambria"/>
          <w:b/>
          <w:sz w:val="16"/>
          <w:szCs w:val="16"/>
          <w:lang w:eastAsia="ar-SA"/>
        </w:rPr>
        <w:t xml:space="preserve"> Aquisição Parcelada de</w:t>
      </w:r>
      <w:r>
        <w:rPr>
          <w:rFonts w:cs="Cambria" w:ascii="Cambria" w:hAnsi="Cambria"/>
          <w:sz w:val="16"/>
          <w:szCs w:val="16"/>
          <w:lang w:eastAsia="ar-SA"/>
        </w:rPr>
        <w:t xml:space="preserve"> </w:t>
      </w:r>
      <w:r>
        <w:rPr>
          <w:rFonts w:cs="Cambria" w:ascii="Cambria" w:hAnsi="Cambria"/>
          <w:b/>
          <w:bCs/>
          <w:sz w:val="16"/>
          <w:szCs w:val="16"/>
          <w:lang w:eastAsia="ar-SA"/>
        </w:rPr>
        <w:t>Materiais de Construção e Similares</w:t>
      </w:r>
      <w:r>
        <w:rPr>
          <w:rFonts w:cs="Cambria" w:ascii="Cambria" w:hAnsi="Cambria"/>
          <w:sz w:val="16"/>
          <w:szCs w:val="16"/>
          <w:lang w:eastAsia="ar-SA"/>
        </w:rPr>
        <w:t xml:space="preserve">, conforme especificações constantes no </w:t>
      </w:r>
      <w:r>
        <w:rPr>
          <w:rFonts w:cs="Cambria" w:ascii="Cambria" w:hAnsi="Cambria"/>
          <w:bCs/>
          <w:sz w:val="16"/>
          <w:szCs w:val="16"/>
          <w:lang w:eastAsia="ar-SA"/>
        </w:rPr>
        <w:t>ANEXO I</w:t>
      </w:r>
      <w:r>
        <w:rPr>
          <w:rFonts w:cs="Cambria" w:ascii="Cambria" w:hAnsi="Cambria"/>
          <w:sz w:val="16"/>
          <w:szCs w:val="16"/>
          <w:lang w:eastAsia="ar-SA"/>
        </w:rPr>
        <w:t>, parte integrante deste edital.</w:t>
      </w:r>
      <w:r>
        <w:rPr>
          <w:rFonts w:cs="Cambria" w:ascii="Cambria" w:hAnsi="Cambria"/>
          <w:sz w:val="16"/>
          <w:szCs w:val="16"/>
        </w:rPr>
        <w:t xml:space="preserve"> Compareceram à licitação as seguintes empresas:</w:t>
      </w:r>
      <w:r>
        <w:rPr>
          <w:rFonts w:cs="Cambria" w:ascii="Cambria" w:hAnsi="Cambria"/>
          <w:b/>
          <w:sz w:val="16"/>
          <w:szCs w:val="16"/>
        </w:rPr>
        <w:t xml:space="preserve"> BELTRAME COMÉRCIO DE MATERIAIS DE CONSTRUÇÃO LTDA, CNPJ nº 87.791.992/0003-62</w:t>
      </w:r>
      <w:r>
        <w:rPr>
          <w:rFonts w:cs="Cambria" w:ascii="Cambria" w:hAnsi="Cambria"/>
          <w:sz w:val="16"/>
          <w:szCs w:val="16"/>
        </w:rPr>
        <w:t xml:space="preserve">, devidamente representada por seu representante legal, Sr. Luiz Sérgio Oliari da Silva, RG nº 4018982415; </w:t>
      </w:r>
      <w:r>
        <w:rPr>
          <w:rFonts w:cs="Cambria" w:ascii="Cambria" w:hAnsi="Cambria"/>
          <w:b/>
          <w:sz w:val="16"/>
          <w:szCs w:val="16"/>
        </w:rPr>
        <w:t>BRIDER PEIXOTO- INDÚSTRIA E COMÉRCIO DE ARTEFATOS DE CIMENTO LTDA, CNPJ nº 05.439.305/0001-18</w:t>
      </w:r>
      <w:r>
        <w:rPr>
          <w:rFonts w:cs="Cambria" w:ascii="Cambria" w:hAnsi="Cambria"/>
          <w:sz w:val="16"/>
          <w:szCs w:val="16"/>
        </w:rPr>
        <w:t xml:space="preserve">, devidamente representada por seu representante legal, Sr. Jeverson Bressan Moraes, RG nº 8059934912; </w:t>
      </w:r>
      <w:r>
        <w:rPr>
          <w:rFonts w:cs="Cambria" w:ascii="Cambria" w:hAnsi="Cambria"/>
          <w:b/>
          <w:sz w:val="16"/>
          <w:szCs w:val="16"/>
        </w:rPr>
        <w:t>EDERSON DA SILVA DE MIRANDA-ME, CNPJ nº 10.412.085/0001-79</w:t>
      </w:r>
      <w:r>
        <w:rPr>
          <w:rFonts w:cs="Cambria" w:ascii="Cambria" w:hAnsi="Cambria"/>
          <w:sz w:val="16"/>
          <w:szCs w:val="16"/>
        </w:rPr>
        <w:t>, devidamente representada por seu proprietário, Sr. Ederson da Silva de Miranda, RG nº 4074578842;</w:t>
      </w:r>
      <w:r>
        <w:rPr>
          <w:rFonts w:cs="Cambria" w:ascii="Cambria" w:hAnsi="Cambria"/>
          <w:b/>
          <w:sz w:val="16"/>
          <w:szCs w:val="16"/>
        </w:rPr>
        <w:t xml:space="preserve"> JAIMESLEI COFFI ROSSI, CNPJ nº 04.410.710/0001-40</w:t>
      </w:r>
      <w:r>
        <w:rPr>
          <w:rFonts w:cs="Cambria" w:ascii="Cambria" w:hAnsi="Cambria"/>
          <w:sz w:val="16"/>
          <w:szCs w:val="16"/>
        </w:rPr>
        <w:t>, devidamente representada por seu proprietário, Sr. Jaimeslei Coffi Rossi, RG nº 3042002811;</w:t>
      </w:r>
      <w:r>
        <w:rPr>
          <w:rFonts w:cs="Cambria" w:ascii="Cambria" w:hAnsi="Cambria"/>
          <w:b/>
          <w:sz w:val="16"/>
          <w:szCs w:val="16"/>
        </w:rPr>
        <w:t xml:space="preserve"> LITIANE DORNELES DE LIMA, CNPJ nº 09.430.428/0001-49 </w:t>
      </w:r>
      <w:r>
        <w:rPr>
          <w:rFonts w:cs="Cambria" w:ascii="Cambria" w:hAnsi="Cambria"/>
          <w:sz w:val="16"/>
          <w:szCs w:val="16"/>
        </w:rPr>
        <w:t xml:space="preserve">devidamente representada por seu representante legal, Sr. José Airton de Lima, RG nº 8009621114; </w:t>
      </w:r>
      <w:r>
        <w:rPr>
          <w:rFonts w:cs="Cambria" w:ascii="Cambria" w:hAnsi="Cambria"/>
          <w:b/>
          <w:sz w:val="16"/>
          <w:szCs w:val="16"/>
        </w:rPr>
        <w:t>LEONISIO BERNARDI LANÇANOVA-EPP, CNPJ nº 94.123.924/0001-29</w:t>
      </w:r>
      <w:r>
        <w:rPr>
          <w:rFonts w:cs="Cambria" w:ascii="Cambria" w:hAnsi="Cambria"/>
          <w:sz w:val="16"/>
          <w:szCs w:val="16"/>
        </w:rPr>
        <w:t xml:space="preserve">, devidamente representada por seu proprietário, Sr. Leonisio Bernardi Lançanova, RG nº 6045759062; </w:t>
      </w:r>
      <w:r>
        <w:rPr>
          <w:rFonts w:cs="Cambria" w:ascii="Cambria" w:hAnsi="Cambria"/>
          <w:b/>
          <w:sz w:val="16"/>
          <w:szCs w:val="16"/>
        </w:rPr>
        <w:t xml:space="preserve">MINUSSI TRANSPORTES LTDA-ME, CNPJ nº 13.347.282/0001-40, </w:t>
      </w:r>
      <w:r>
        <w:rPr>
          <w:rFonts w:cs="Cambria" w:ascii="Cambria" w:hAnsi="Cambria"/>
          <w:sz w:val="16"/>
          <w:szCs w:val="16"/>
        </w:rPr>
        <w:t xml:space="preserve">devidamente representada por seu sócio-proprietário, Sr. Carlos Fernando Lançanova Minussi, RG nº 8064068805 e </w:t>
      </w:r>
      <w:r>
        <w:rPr>
          <w:rFonts w:cs="Cambria" w:ascii="Cambria" w:hAnsi="Cambria"/>
          <w:b/>
          <w:sz w:val="16"/>
          <w:szCs w:val="16"/>
        </w:rPr>
        <w:t xml:space="preserve">PAULO GUSTAVO FERRANDO MINUSSI &amp; CIA LTDA, CNPJ nº 17.364.086/0001-32, </w:t>
      </w:r>
      <w:r>
        <w:rPr>
          <w:rFonts w:cs="Cambria" w:ascii="Cambria" w:hAnsi="Cambria"/>
          <w:sz w:val="16"/>
          <w:szCs w:val="16"/>
        </w:rPr>
        <w:t xml:space="preserve">devidamente representada por seu sócio-proprietário, Sr. Paulo Gustavo Ferrando Minussi, RG nº 9098927131, as quais apresentaram credenciamento de acordo com o exigido no edital, sendo declaradas credenciadas. Abertos os envelopes das propostas e aberta a rodada de lances, ocorreram lances inferiores, conforme mapa de rodadas anexo, assinado pelos Proponentes Credenciados, que passa a ser parte integrante desta Ata, onde foram declaradas vencedoras as seguintes empresas nos seguintes itens.                 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851"/>
        <w:gridCol w:w="709"/>
        <w:gridCol w:w="708"/>
        <w:gridCol w:w="1418"/>
        <w:gridCol w:w="1276"/>
        <w:gridCol w:w="1134"/>
        <w:gridCol w:w="1275"/>
        <w:gridCol w:w="1134"/>
        <w:gridCol w:w="992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Ite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Prod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Quant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Mí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Quant. Máx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Empresa 1º coloc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Preço Unit. em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Empresa 2º coloc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Preço Unit. em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Empresa 3º colo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Preço Unit. em R$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rego de zinco 18 x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c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Pietrob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  <w:t>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  <w:t>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  <w:t>1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Prego para telheiro 18 x 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Kg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 Gerdau/Pietrob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rego telheiro para zi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 Gerdau/Pietrob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Protetor para tomada novo padr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Lu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rotetor para tomada padrão anti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Lu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rogetor 200 watts fechado, com suporte E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tem sem cotação em razão da desclassificação da empresa Litiane que apresentou o valor mais baixo de R$ 42,00 estando acima do orçamento apresentado pelo Setor de Comp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Reator 1x4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I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Reator 2x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ECP/DES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7,0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esempate por sorte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edutor 50 x 40, normatiz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Akat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efletor de alumínio, completo para lâmpada 500 watts com suporte e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Spot 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Registro de pressão DN 20mm PVC, normatiza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Azzo/He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Registro de pressão DN 25mm PVC, normatiza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Azzo/Herc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egistro soldável me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Azzo/He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ejunte para piso cor a defin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F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ipa de pinus 2,5 x 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Met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JP Mad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ipa pinus ou eucalipto branco 2,5 x 5,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Met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.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9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JP Mad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ipão 5 x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Met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JO Madei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olo 100% pelego 20 cm, 1ª li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D’Tools/Con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olo de espuma 1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EDERSON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At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olo de espuma 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R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EDERSON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olo de linha de nylon nº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D’Too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olo de pelego completo de 3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D’Tools/Con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olo para pintura 2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Atlas/R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olo para pintura grande 15”, com cab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R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olo para pintura médio 9”, com cab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D’Tools/Con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cos para mudas 20 x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.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0.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Marca Zana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elador acríl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Bal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EDERSON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Imper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Serra copo para ferro com broca 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D’Too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Serra copo para ferro com broca 1’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Irw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erra para ferro 12x24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Nicholson/N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errote n°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D’Too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ifão com válvula para pia in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Blukit/Cen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olv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Resico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olvente 10/10 para tinta de asf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Resico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uporte para lâmpada fixo baqueliti, normatizado (com parafuso de fenda 4,2 x30 e buch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Mectr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uporte para lâmpada fluorescente 2x40 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Perl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T ¾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Marca Plastubo/Krona/Multi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ábua de pinus 2,5 x 25 cm, mínimo 2,2 metros comprimento c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Met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5.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JO Madei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ampa cega para caixa 2x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Mectr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ampão com rosca 1/2, normatiz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Ak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anque plástico completo com válvula e haste de fixação, 15 li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Metas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e 100, normatiz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Multi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e 20, normatiz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.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Multi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e 40, normatiz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Marca Plastubo/Krona/Multi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Tee 50, normatiza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Marca Plastubo/Krona/Multi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e de 1 p ½, normatiz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Marca Plastubo/Krona/Multi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la sombrite 4 m, cor vermel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Met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Polys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la laranja de proteção de andaime h=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Met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T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la malha 0,07m, 1m de altura. 14 BW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Met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.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Gerd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la miúda (para peneirar terr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Met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Liz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la de proteção tipo mosquiteiro em nylon, cor cinza ou verde com no mínimo 3 metros de larg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Met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</w:rPr>
              <w:t>Item sem cotação em razão de desclassificação da única empresa cotante, Leonisio, com valor de R$ 12,50, por estar acima do orçamento emitido pelo Setor de Comp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lha cimento brasiflex 2,44 x 0,506 metros – 4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.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Multi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 xml:space="preserve">Sem cotaç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lha de cimento amianto 2.44 m x 1.10 m x 6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.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Multi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lha de cimento amianto 3 x 1.10, 6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Multi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lha fibrocimento 0,50 x 2,44 metros 4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Multi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lha fibrocimento 1,10 x 2,44 metros 6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.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Multi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lha fibrocimento 1,83 x 1,10 6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Multi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lha fibrocimento 3,05 x 1,10 6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Multi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lha fibrocimento 3,66 x 1,10 6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.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Multi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ijolo furado 9x14x19 sendo 5% de met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4.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INUSSI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Jo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60,0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esempate por sorte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PA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ijolo prensa (5x10x20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8.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PAUL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Cri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INUSS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ijolo a vista 19x10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Mi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.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PAUL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Pallo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4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inta a óleo amarela (balde 3.600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al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Marca Líder/Corearte/Unive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inta a óleo branca (balde 3.600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al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Killing/Resico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inta acrílica azul profu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Bal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Resico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  <w:t>134,0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bs: Será entregue balde de 18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  <w:t>1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Sem cotação em razão do pedido de desclassificação da empresa Ede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inta acrílica branca (balde 3.600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Bal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Marca Líder/Corearte/Kent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EDERSON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Tinta acrílica branca fos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Bal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Marca Líder/Corearte/Kent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  <w:t>139,45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bs. Será entregue balde de 18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  <w:t>1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Sem cotação em razão do pedido de desclassificação da empresa Ede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Tinta acrílica branca semi brilh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Bal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Bellacasa/Resico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3,7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bs. Será entregue balde de 18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Sem cotação em razão do pedido de desclassificação da empresa Ede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Tinta acrílica cor a defini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Bal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Marca Líder/Corearte/Kent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5,0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bs. Será entregue balde de 18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Sem cotação em razão do pedido de desclassificação da empresa Ede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inta acrílica semi brilho cor a defin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Bal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Marca Líder/Corearte/Kent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5,0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bs. Será entregue balde de 18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Sem cotação em razão do pedido de desclassificação da empresa Ede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Tinta acrílica are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Bal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Marca Resico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  <w:t>134,0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bs. Será entregue balde de 18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  <w:t>1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Sem cotação em razão do pedido de desclassificação da empresa Ede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inta acrílica tanger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Bald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Marca Líder/Corearte/Kent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5,0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bs. Será entregue balde de 18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inta acrílica verde bebe (balde 3.600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Bal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Marca Líder/Corearte/Kent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inta amarela esmalte sinté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Lit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EDERSON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Co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inta branca esmalte sinté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Lit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Marca Líder/Corearte/Novac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EDERSON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inta esmalte bco. G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Gal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Marca Líder/Corearte/Novac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EDERSON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Tinta esmalte cor a defini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Bal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Kil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4,9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bs. Será entregue galão de 3.600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EDERSON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9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inta para a sinalização horiz. Resina acrílica conf. Nbr 13699, cor amarela, (balde de 18 litr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Kraft/Novac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Sem cotação em razão do pedido de desclassificação da empresa Eder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inta para a sinalização horiz. Resina acrílica conf. Nbr 13699, cor branca, (balde de 18 litr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Kraft/Novac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Sem cotação em razão do pedido de desclassificação da empresa Eder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inta preta esmalte sinté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Lit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kil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EDERSON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Tinta verde fosco para quadra de esport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G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Novac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EDERSON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omada ar-condicionado com disjuntor (comple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F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omada computador com disjuntor (comple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F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omada de embutir com disjuntor (comple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F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omada embutir completa, normatiz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.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Mectronic/Rad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omada modo RJ 11, incluso caixa 2x4 e espelho, para telef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Mectronic/Rad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omada modo RJ 45, incluso caixa 2x4 e espelho, para 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Mectronic/Rad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Tomada para telefone comple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Perl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orneira plástica para lavatório, normatiz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He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orneira plástica, longa branca. , normatiz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He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orneira preta 1/2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He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orqu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D’Too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rava porta latão oxidado com parafu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Sop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rincha grande para pintura, com cab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At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ubo concreto simples-classe PS1 - diâmetro 10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RIDER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ubo concreto simples-classe PS1 - diâmetro 4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RIDER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Bri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ubo concreto simples-classe PS1 - diâmetro 5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RIDER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Bri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ubo concreto simples-classe PS1 - diâmetro 6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RIDER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Bri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Tubo d’água R 1/2’’ R 6 m, normatiza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Item desclassificado em função das três empresas não atenderem a descrição do 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Tubo d’água R 3/4’’ R 6 m, normatiza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Item desclassificado em função das três empresas não atenderem a descrição do 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ubo d'água PVC 1/2" br 6m, normatiz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Multi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ubo d'água PVC 3/4" br 6m, normatiz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Multi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ubo de esgoto 100 mm br 6m, normatiz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.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Multi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ubo de esgoto 40 mm br 6m, normatiz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Multi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ubo de esgoto 50 mm br 6m, normatiz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Multi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so sanitário elevado – especial para banheiro de deficientes – com abertura frontal – com o ass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BELTRA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Ince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Vidro martelado 3 mm, com massa de vidraceiro incluí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JAIMESLE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idro martelado 3mm, colocado com massa de vidraceiro incluída, nas aberturas, depois das casas prontas e autorizada pela administ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JAIMESLE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Arame de cerca liso rolo de 5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Rol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Gerd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Cal para pintura 20 k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S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F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Lâmpada incandescente 60 wat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Phil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rretas de 05 kg com cab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ITI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D’Too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orta metálica COMPLATA externa com vidro 2f (2x) 60x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LEONISI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Marca Gero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Sem 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33" w:leader="none"/>
        </w:tabs>
        <w:ind w:left="-709" w:right="-568" w:hanging="0"/>
        <w:jc w:val="both"/>
        <w:rPr/>
      </w:pPr>
      <w:r>
        <w:rPr>
          <w:rFonts w:cs="Cambria" w:ascii="Cambria" w:hAnsi="Cambria"/>
          <w:sz w:val="16"/>
          <w:szCs w:val="16"/>
        </w:rPr>
        <w:t>Foi concedido intervalo para almoço com retorno às 13hs. Às 14 horas e oito minutos, antes do encerramento da sessão de lances, o licitante Ederson da Silva de Miranda solicitou sua retirada do certame alegando precisar viajar para um consulta médica. Pela pregoeira foi dito que aceitava o pedido do mesmo, advertindo-o da preclusão do seu direito a recurso. A partir do item nº 410 houve queda de energia elétrica, por este motivo as planilhas dos itens restantes foram confeccionadas à mão. Encerra-se a sessão de lances, passando-se à verificação dos documentos exigidos para a habilitação. Após a abertura e conferência dos envelopes nº 02- Habilitação e do seu conteúdo, pela PREGOEIRA e pelas INTEGRANTES DA EQUIPE DE APOIO, constatou-se que os documentos das empresas participantes e declaradas vencedoras nos respectivos itens estão de acordo com o exigido no Edital nº 039/2015, assim,</w:t>
      </w:r>
      <w:r>
        <w:rPr>
          <w:rFonts w:cs="Cambria" w:ascii="Cambria" w:hAnsi="Cambria"/>
          <w:b/>
          <w:sz w:val="16"/>
          <w:szCs w:val="16"/>
        </w:rPr>
        <w:t xml:space="preserve"> todas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 xml:space="preserve">as licitantes foram declaradas habilitadas. </w:t>
      </w:r>
      <w:r>
        <w:rPr>
          <w:rFonts w:cs="Cambria" w:ascii="Cambria" w:hAnsi="Cambria"/>
          <w:sz w:val="16"/>
          <w:szCs w:val="16"/>
        </w:rPr>
        <w:t>Frise-se que as empresas encontram-se presentes e não manifestaram interesse em recorrer acerca de qualquer aspecto e/ou fase deste certame.  Nada mais havendo a constar encerra-se a presente ata que vai assinada pela pregoeira, integrantes da equipe de apoio e pelos licitantes presentes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jc w:val="center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</w:t>
      </w:r>
    </w:p>
    <w:p>
      <w:pPr>
        <w:pStyle w:val="Heading1"/>
        <w:spacing w:lineRule="auto" w:line="240" w:before="0" w:after="0"/>
        <w:jc w:val="lef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</w:t>
      </w:r>
      <w:r>
        <w:rPr>
          <w:rFonts w:cs="Cambria" w:ascii="Cambria" w:hAnsi="Cambria"/>
          <w:sz w:val="16"/>
          <w:szCs w:val="16"/>
        </w:rPr>
        <w:t>Elida Isolabella Mendes                       Vanice Bolzan Paz                                            Priscila Cariolato Ebling</w:t>
      </w:r>
    </w:p>
    <w:p>
      <w:pPr>
        <w:pStyle w:val="Heading1"/>
        <w:spacing w:lineRule="auto" w:line="240" w:before="0" w:after="0"/>
        <w:jc w:val="lef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</w:t>
      </w:r>
      <w:r>
        <w:rPr>
          <w:rFonts w:cs="Cambria" w:ascii="Cambria" w:hAnsi="Cambria"/>
          <w:sz w:val="16"/>
          <w:szCs w:val="16"/>
        </w:rPr>
        <w:t>Pregoeira                                                                      Integrantes da Equipe de Apoio</w:t>
      </w:r>
    </w:p>
    <w:p>
      <w:pPr>
        <w:pStyle w:val="Heading1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BELTRAME COMÉRCIO DE MATERIAIS DE CONSTRUÇÃO LTD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18"/>
          <w:szCs w:val="18"/>
        </w:rPr>
        <w:t>Empres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BRIDER PEIXOTO- INDÚSTRIA E COMÉRCIO DE ARTEFATOS DE CIMENTO LTDA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Empresa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</w:t>
      </w:r>
      <w:r>
        <w:rPr>
          <w:rFonts w:cs="Cambria" w:ascii="Cambria" w:hAnsi="Cambria"/>
          <w:b/>
          <w:sz w:val="18"/>
          <w:szCs w:val="18"/>
        </w:rPr>
        <w:t>EDERSON DA SILVA DE MIRANDA-ME                                    JAIMESLEI COFFI ROSSI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</w:t>
      </w:r>
      <w:r>
        <w:rPr>
          <w:rFonts w:cs="Cambria" w:ascii="Cambria" w:hAnsi="Cambria"/>
          <w:b/>
          <w:sz w:val="18"/>
          <w:szCs w:val="18"/>
        </w:rPr>
        <w:t>Empresa                                                                                    Empresa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</w:t>
      </w:r>
      <w:r>
        <w:rPr>
          <w:rFonts w:cs="Cambria" w:ascii="Cambria" w:hAnsi="Cambria"/>
          <w:b/>
          <w:sz w:val="18"/>
          <w:szCs w:val="18"/>
        </w:rPr>
        <w:t>LITIANE DORNELES DE LIMA                                  LEONISIO BERNARDI LANÇANOVA-EPP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Empresa                                                                                     Empresa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</w:t>
      </w:r>
      <w:r>
        <w:rPr>
          <w:rFonts w:cs="Cambria" w:ascii="Cambria" w:hAnsi="Cambria"/>
          <w:b/>
          <w:sz w:val="18"/>
          <w:szCs w:val="18"/>
        </w:rPr>
        <w:t>MINUSSI TRANSPORTES LTDA-ME           PAULO GUSTAVO FERRANDO MINUSSI &amp; CIA LTD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18"/>
          <w:szCs w:val="18"/>
        </w:rPr>
        <w:t>Empresa                                                                    Empresa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360" w:before="120" w:after="0"/>
      <w:ind w:firstLine="342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emEspaamentoChar">
    <w:name w:val="Sem Espaçamento Char"/>
    <w:basedOn w:val="Fontepargpadro"/>
    <w:qFormat/>
    <w:rPr>
      <w:sz w:val="24"/>
      <w:szCs w:val="24"/>
      <w:lang w:val="pt-BR" w:bidi="ar-SA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2:00Z</dcterms:created>
  <dc:creator>Estação24</dc:creator>
  <dc:description/>
  <dc:language>en-US</dc:language>
  <cp:lastModifiedBy>Usuario</cp:lastModifiedBy>
  <cp:lastPrinted>2015-11-17T15:38:00Z</cp:lastPrinted>
  <dcterms:modified xsi:type="dcterms:W3CDTF">2015-11-23T11:22:00Z</dcterms:modified>
  <cp:revision>2</cp:revision>
  <dc:subject/>
  <dc:title>A T A  Nº 001/2003</dc:title>
</cp:coreProperties>
</file>