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T A Nº 001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PENSA DE LICITAÇÃO Nº 008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os dezenove dias do mês de maio do ano de dois mil e quinze, às 10:00 horas, na Sala de Licitações, sito a Rua João Moreira, nº 1707, em São Francisco de Assis, reuniu-se a Comissão de Licitação nomeada pela Portaria 459/2014, composta por Cláudia Carvalho Dornelles, Vanice Bolzan Paz e Priscila Cariolato Ebling, para realização da Dispensa de Licitação nº 008/2015 com vistas à Contratação emergencial de empresa especializada para realizar o conserto e a troca de peças, devendo estar serem novas e originais, do veículo Micro-ônibus Iveco City, placa IUB 8016, conforme solicitação da Secretaria de Educação e Cultura. Compareceu a empresa VEÍGRA CAMINHÕES LTDA, CNPJ nº 04.859.689/0001-65, através de seu representante legal, Sr. Fabiano Rodrigues de Oliveira, RG nº 1044035333. Passou-se à abertura do envelope de nº 01 – Documentos de habilitação, sendo a referida empresa declarada habilitada. Passou-se à abertura do envelope de nº 02 – Proposta Financeira, onde a mesma apresentou o valor de R$ 20.853,98 (vinte mil e oitocentos e cinquenta e três reais e noventa e oito centavos) e o orçamento emitido pelo Setor de Compras desta Prefeitura é R$ 11.063,73 ( onze mil e sessenta e três reais e setenta e três centavos) assim, a empresa foi desclassificada. Pelo representante legal da empresa foi dito que não possui condições de ofertar o valor do orçamento, em razão de que o mesmo está defasado e as peças do veículo são muito caras. Pela Comissão de Licitações foi mantida a decisão de desclassificação da empresa.  Nada mais havendo a constar encerra-se a presente Ata que vai assinada pela Comissão de Licitação e representante legal present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8:00Z</dcterms:created>
  <dc:creator>Estação24</dc:creator>
  <dc:description/>
  <dc:language>en-US</dc:language>
  <cp:lastModifiedBy>Usuario</cp:lastModifiedBy>
  <cp:lastPrinted>2015-05-19T11:17:00Z</cp:lastPrinted>
  <dcterms:modified xsi:type="dcterms:W3CDTF">2015-11-23T12:28:00Z</dcterms:modified>
  <cp:revision>2</cp:revision>
  <dc:subject/>
  <dc:title>A T A  Nº 001/2003</dc:title>
</cp:coreProperties>
</file>