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347/2015.        São Francisco de Assis, 29 de junh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>Estou encaminhando para publicação Extrato da Dispensa de Licitação nº 010/2015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URA MUNICIPAL DE SÃO FRANCISCO DE ASSI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ENSA DE LICITAÇÃO Nº 010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Dispensa de Licitação nº 010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sz w:val="22"/>
          <w:szCs w:val="22"/>
        </w:rPr>
        <w:t xml:space="preserve"> Objetiva Concursos Ltda EPP, CNPJ nº 00.849.426/0001-14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GLOBAL: </w:t>
      </w:r>
      <w:r>
        <w:rPr>
          <w:rFonts w:cs="Cambria" w:ascii="Cambria" w:hAnsi="Cambria"/>
          <w:sz w:val="22"/>
          <w:szCs w:val="22"/>
        </w:rPr>
        <w:t>R$ 3.480,00 (três mil quatrocentos e oitenta reais);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Contratação de empresa especializada para prestação de serviços de elaboração, aplicação, correção e divulgação de resultado final de prova objetiva para provimento de cargos de Conselheiros Tutelares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4, inciso II, da Lei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29 de junh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1:00Z</dcterms:created>
  <dc:creator>ELIDA MENDES</dc:creator>
  <dc:description/>
  <dc:language>en-US</dc:language>
  <cp:lastModifiedBy>Usuario</cp:lastModifiedBy>
  <cp:lastPrinted>2015-06-25T09:06:00Z</cp:lastPrinted>
  <dcterms:modified xsi:type="dcterms:W3CDTF">2015-11-23T12:21:00Z</dcterms:modified>
  <cp:revision>2</cp:revision>
  <dc:subject/>
  <dc:title>Of</dc:title>
</cp:coreProperties>
</file>