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EDITAL DE CONCORRÊNCIA Nº 004/20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1800"/>
        <w:rPr/>
      </w:pPr>
      <w:r>
        <w:rPr>
          <w:sz w:val="24"/>
        </w:rPr>
        <w:t xml:space="preserve">O Prefeito Municipal de São Francisco de Assis, no uso de suas atribuições legais e de conformidade com a lei Federal nº 8.666/93 de 21/6/93, e com suas alterações posteriores, torna público, para conhecimento dos interessados que </w:t>
      </w:r>
      <w:r>
        <w:rPr>
          <w:b/>
          <w:bCs/>
          <w:sz w:val="24"/>
        </w:rPr>
        <w:t>às 10.00 horas do dia 06 de dezembro de 2011</w:t>
      </w:r>
      <w:r>
        <w:rPr>
          <w:sz w:val="24"/>
        </w:rPr>
        <w:t>, na sala de licitações nas dependências da Prefeitura Municipal, sito a Rua João Moreira esquina Rua 13 de Janeiro nº 583 reunirá a Comissão de Licitação, com a finalidade de receber propostas para a concessão com ônus de exploração de serviços de Restaurante, Lancheria e Mini Mercado em pontos distintos, no Balneário do Passo do Catarina, Praia do Jacaquá, para a temporada de veraneio 2011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  <w:t>1 – O OBJETO</w:t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Esta licitação destina-se a receber propostas para exploração do serviço de Restaurante, Lancheria e Mini-Mercado a serem instalados nas Zonas A e B do Camping da Praia do Passo do Catarina, conforme croqui anex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  <w:t>2 – RECEBIMENTO DAS PROPOSTAS</w:t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As propostas serão recebidas pela Comissão de Licitação, no dia, hora e local mencionados no preâmbulo, em uma via datilografada, assinada em sua ultima folha e rubricada nas demais pelo proponente, sem entrelinhas, emendas ou rasuras. A documentação e a Proposta devem ser entregues em envelopes separados lacrados, contendo em sua parte externa a seguinte inscrição: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O MUNICÍPIO DE SÃO FRANCISCO DE ASSIS</w:t>
      </w:r>
    </w:p>
    <w:p>
      <w:pPr>
        <w:pStyle w:val="Normal"/>
        <w:ind w:firstLine="1800"/>
        <w:jc w:val="both"/>
        <w:rPr/>
      </w:pPr>
      <w:r>
        <w:rPr/>
        <w:t>EDITAL DE CONCORRÊNCIA Nº 004/2011</w:t>
      </w:r>
    </w:p>
    <w:p>
      <w:pPr>
        <w:pStyle w:val="Normal"/>
        <w:ind w:firstLine="1800"/>
        <w:jc w:val="both"/>
        <w:rPr/>
      </w:pPr>
      <w:r>
        <w:rPr/>
        <w:t>ENVELOPE Nº 001 – DOCUMENTAÇÃO</w:t>
      </w:r>
    </w:p>
    <w:p>
      <w:pPr>
        <w:pStyle w:val="Normal"/>
        <w:ind w:firstLine="1800"/>
        <w:jc w:val="both"/>
        <w:rPr/>
      </w:pPr>
      <w:r>
        <w:rPr/>
        <w:t>PROPONENTE – (NOME COMPLETO)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O MUNICIPIO DE SÃO FRANCISCO DE ASSIS</w:t>
      </w:r>
    </w:p>
    <w:p>
      <w:pPr>
        <w:pStyle w:val="Normal"/>
        <w:ind w:firstLine="1800"/>
        <w:jc w:val="both"/>
        <w:rPr/>
      </w:pPr>
      <w:r>
        <w:rPr/>
        <w:t>EDITAL DE CONCORRÊNCIA Nº 004/2011</w:t>
      </w:r>
    </w:p>
    <w:p>
      <w:pPr>
        <w:pStyle w:val="Normal"/>
        <w:ind w:firstLine="1800"/>
        <w:jc w:val="both"/>
        <w:rPr/>
      </w:pPr>
      <w:r>
        <w:rPr/>
        <w:t>ENVELOPE Nº 002 – PROPOSTA FINANCEIRA</w:t>
      </w:r>
    </w:p>
    <w:p>
      <w:pPr>
        <w:pStyle w:val="Normal"/>
        <w:ind w:firstLine="1800"/>
        <w:jc w:val="both"/>
        <w:rPr/>
      </w:pPr>
      <w:r>
        <w:rPr/>
        <w:t>PROPONENTE (NOME COMPLETO)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  <w:t>3 – HABILITAÇÃO</w:t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3.1 – No envelope nº 001 (documentação) deverão constar os seguintes documentos:</w:t>
      </w:r>
    </w:p>
    <w:p>
      <w:pPr>
        <w:pStyle w:val="Normal"/>
        <w:ind w:firstLine="1800"/>
        <w:jc w:val="both"/>
        <w:rPr/>
      </w:pPr>
      <w:r>
        <w:rPr/>
        <w:t>a) Contrato Social em vigor, devidamente registrado, se for Sociedade Comercial ou Registro Comercial se for Empresa Individual;</w:t>
      </w:r>
    </w:p>
    <w:p>
      <w:pPr>
        <w:pStyle w:val="TextBodyIndent"/>
        <w:rPr/>
      </w:pPr>
      <w:r>
        <w:rPr>
          <w:sz w:val="24"/>
        </w:rPr>
        <w:t>b) Cédula de Identidade do proponente e dos sócios se houver,</w:t>
      </w:r>
    </w:p>
    <w:p>
      <w:pPr>
        <w:pStyle w:val="Normal"/>
        <w:ind w:firstLine="1800"/>
        <w:jc w:val="both"/>
        <w:rPr/>
      </w:pPr>
      <w:r>
        <w:rPr/>
        <w:t>c) Prova de inscrição no Cadastro de Contribuinte Estadual (DIC) ou Municipal (ALVARÁ), relativo no domínio ou sede do Licitante, referente no seu ramo e compatível com o objeto deste contrato;</w:t>
      </w:r>
    </w:p>
    <w:p>
      <w:pPr>
        <w:pStyle w:val="Normal"/>
        <w:ind w:firstLine="1800"/>
        <w:jc w:val="both"/>
        <w:rPr/>
      </w:pPr>
      <w:r>
        <w:rPr/>
        <w:t>d) Certidão Negativa de Débitos junto ao INSS</w:t>
      </w:r>
    </w:p>
    <w:p>
      <w:pPr>
        <w:pStyle w:val="Normal"/>
        <w:ind w:firstLine="1800"/>
        <w:jc w:val="both"/>
        <w:rPr/>
      </w:pPr>
      <w:r>
        <w:rPr/>
        <w:t>e) Certidão Negativa de Débitos junto ao FGTS</w:t>
      </w:r>
    </w:p>
    <w:p>
      <w:pPr>
        <w:pStyle w:val="Normal"/>
        <w:ind w:firstLine="1800"/>
        <w:jc w:val="both"/>
        <w:rPr/>
      </w:pPr>
      <w:r>
        <w:rPr/>
        <w:t>f) Prova de inscrição no Cadastro Nacional da Pessoa Jurídica (CNPJ) do Ministério da Fazenda em caso de empresa;</w:t>
      </w:r>
    </w:p>
    <w:p>
      <w:pPr>
        <w:pStyle w:val="Normal"/>
        <w:ind w:firstLine="1843"/>
        <w:jc w:val="both"/>
        <w:rPr/>
      </w:pPr>
      <w:r>
        <w:rPr/>
        <w:t>g) Balanço Patrimonial e demonstrações contábeis do último exercício social, já exigíveis e apresentados na forma da Lei, que comprovem a boa situação financeira da empresa, vedada a sua substituição por balancetes ou balanços provisórios, podendo ser atualizados por índices oficiais quando encerrados a mais de (03) três meses da data de apresentação da proposta, para empresas constituídas a menos de (01) um ano, poderão apresentar o Balanço de Abertura;</w:t>
      </w:r>
    </w:p>
    <w:p>
      <w:pPr>
        <w:pStyle w:val="Normal"/>
        <w:ind w:firstLine="1800"/>
        <w:jc w:val="both"/>
        <w:rPr/>
      </w:pPr>
      <w:r>
        <w:rPr/>
        <w:t>h) Certidão Negativa de Falência ou Concordata, com data de emissão não anterior a (30) trinta dias da realização da concorrência;</w:t>
      </w:r>
    </w:p>
    <w:p>
      <w:pPr>
        <w:pStyle w:val="TextBodyIndent"/>
        <w:rPr>
          <w:sz w:val="24"/>
        </w:rPr>
      </w:pPr>
      <w:r>
        <w:rPr>
          <w:sz w:val="24"/>
        </w:rPr>
        <w:t>i) Prova de regularidade para as Fazendas: Federal, (Secretaria da Receita Federal e Procuradoria da Fazenda Nacional), Estadual e Municipal,  da sede do proponente;</w:t>
      </w:r>
    </w:p>
    <w:p>
      <w:pPr>
        <w:pStyle w:val="Normal"/>
        <w:ind w:firstLine="18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3.2 – Os documentos constantes dos itens anteriores, relativos à habilitação, poderão ser apresentados através de cópia autenticada, ou acompanhados de original, em relação a documentos emitidos via internet havendo dúvida quanto à autenticidade poderá ser feita conferencia, dos mesmos pela Comissão de Licitação.</w:t>
      </w:r>
    </w:p>
    <w:p>
      <w:pPr>
        <w:pStyle w:val="Normal"/>
        <w:ind w:firstLine="1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  <w:t>4 – DOS PRODUTOS COMERCIALIZADOS</w:t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4.1 – As propostas deverão conter as condições de infra-estrutura e atendimento a que se propõe o interessado, bem como deverão ser oferecidos nos estabelecimentos os seguintes produtos por local: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  <w:t>Restaurante, Lancheria e Mini-Mercado</w:t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  <w:t>Zona “A” e “B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r refeições diári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r lanch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bidas em gera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frigerant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cos e frut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rvetes e picolé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ios (queijo, presunto, salame etc..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i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1800"/>
        <w:jc w:val="both"/>
        <w:rPr/>
      </w:pPr>
      <w:r>
        <w:rPr/>
        <w:t>Gêneros alimentícios em geral (arroz, feijão, batata, sabão, etc..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0" w:firstLine="1800"/>
        <w:jc w:val="both"/>
        <w:rPr/>
      </w:pPr>
      <w:r>
        <w:rPr/>
        <w:t>Produtos de higiene pessoal (sabonete, creme dental, papel higiênico; absorvente; etc..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latados; doces e salgad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ães, biscoitos, produtos de padaria em gera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rne bovina, ovina, suína e embuti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0"/>
        <w:jc w:val="both"/>
        <w:rPr/>
      </w:pPr>
      <w:r>
        <w:rPr/>
        <w:t>Outros produtos para suprir as necessidades dos usuários e que sejam condizentes com o funcionamento do estabelecimento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4.2 – Todos os produtos deverão ter a origem comprovada através de notas fiscais, e, no caso das carnes e embutidos, serem inspecionados.</w:t>
      </w:r>
    </w:p>
    <w:p>
      <w:pPr>
        <w:pStyle w:val="Normal"/>
        <w:ind w:firstLine="1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  <w:t>5 – DO JULGAMENTO DAS PROPOSTAS</w:t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 xml:space="preserve">5.1 – As propostas deverão ser apresentadas identificando a zona a que se destinam e serão julgadas pela Comissão de Licitação levando em conta o critério </w:t>
      </w:r>
      <w:r>
        <w:rPr>
          <w:b/>
          <w:bCs/>
          <w:i/>
          <w:iCs/>
          <w:u w:val="single"/>
        </w:rPr>
        <w:t>maior valor mensal</w:t>
      </w:r>
      <w:r>
        <w:rPr/>
        <w:t xml:space="preserve"> oferecido pela concessão, não podendo a mesma empresa cotar valores para mais de um local.</w:t>
      </w:r>
    </w:p>
    <w:p>
      <w:pPr>
        <w:pStyle w:val="Normal"/>
        <w:ind w:firstLine="1800"/>
        <w:jc w:val="both"/>
        <w:rPr/>
      </w:pPr>
      <w:r>
        <w:rPr/>
        <w:t>5.2 – Em caso de cotação de valor total pela temporada, para efeitos de julgamento esse valor será dividido por dois.</w:t>
      </w:r>
    </w:p>
    <w:p>
      <w:pPr>
        <w:pStyle w:val="Normal"/>
        <w:ind w:firstLine="1800"/>
        <w:jc w:val="both"/>
        <w:rPr/>
      </w:pPr>
      <w:r>
        <w:rPr/>
        <w:t>5.3 – O valor oferecido pela concessão não poderá ser inferior a R$ 1.500,00 (um mil e quinhentos reais) por mês para a Zona “A” e não poderá ser inferior a R$ 1.500,00 (um mil e quinhentos reais) por mês para a Zona “B”.</w:t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  <w:t>6 – DO PAGAMENTO</w:t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6.1 – O (s) proponente (s) deverá (ão) fazer o pagamento do valor proposto da seguinte forma:</w:t>
      </w:r>
    </w:p>
    <w:p>
      <w:pPr>
        <w:pStyle w:val="TextBodyIndent"/>
        <w:rPr>
          <w:sz w:val="24"/>
        </w:rPr>
      </w:pPr>
      <w:r>
        <w:rPr>
          <w:sz w:val="24"/>
        </w:rPr>
        <w:t>a) Pagamento da (1ª) primeira parcela será (15) quinze dias após a assinatura do contrato independente de estar em funcionamento ou não;</w:t>
      </w:r>
    </w:p>
    <w:p>
      <w:pPr>
        <w:pStyle w:val="TextBodyIndent"/>
        <w:rPr>
          <w:sz w:val="24"/>
        </w:rPr>
      </w:pPr>
      <w:r>
        <w:rPr>
          <w:sz w:val="24"/>
        </w:rPr>
        <w:t>b) Pagamento do segundo mês (30) trinta dias após o primeiro pagamento;</w:t>
      </w:r>
    </w:p>
    <w:p>
      <w:pPr>
        <w:pStyle w:val="TextBodyIndent"/>
        <w:rPr/>
      </w:pPr>
      <w:r>
        <w:rPr>
          <w:sz w:val="24"/>
        </w:rPr>
        <w:t>c) Pagamento da fração do terceiro mês se houver, (60) sessenta dias do primeiro pagamen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7 – DO PRAZO DA CONCESSÃO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7.1 – A presente concessão, no caso de interesse expresso das partes, poderá ser renovada pelo prazo máximo de (05) cinco temporadas, conforme Art. 57 II da Lei 8.666/93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7.2 – Até (60) sessenta dias antes do inicio da nova temporada de veraneio, e havendo interesse do município, o licitante vencedor da presente concorrência será convocado para firmar o aditivo ao contrato de Concessão já existente. O não comparecimento do licitante convocado implicará na sua desistência  ao contrato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7.3 - Entende-se por temporada, o período compreendido entre os meses de Dezembro a Març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7.4 – Para todos os efeitos da presente Concorrência será considerada a temporada de veraneio 2005/2006 o período compreendido entre o </w:t>
      </w:r>
      <w:r>
        <w:rPr>
          <w:b/>
          <w:bCs/>
          <w:sz w:val="24"/>
        </w:rPr>
        <w:t>dia 18 de dezembro de 2011 a 04 de março de 2012</w:t>
      </w:r>
      <w:r>
        <w:rPr>
          <w:sz w:val="24"/>
        </w:rPr>
        <w:t>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7.5 – Em caso de interrupção da temporada por condições climáticas, devidamente justificadas, os valores já pagos no mês correspondente à interrupção serão restituídos proporcionalment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8 – DAS INSTALAÇÕES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8.1 – As instalações necessárias ao funcionamento do Restaurante, Lancheria e Mini-Mercado serão de responsabilidade da empresa vencedora, bem como despesas de reformas ou adaptações necessárias, instalações elétricas e hidráulicas, sujeitas a supervisão pela comissão nomeada para vistoria do local, as benfeitorias realizadas pela empresa vencedora deverá ser retirada do local até (60) sessenta dias após o termino do contrato do contrario as benfeitorias passarão a incorporar o Patrimônio do Municípi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jc w:val="both"/>
        <w:rPr/>
      </w:pPr>
      <w:r>
        <w:rPr/>
        <w:t>8.2 – As despesas decorrentes com o consumo de Luz que incidirem sobre o comércio correrá exclusivamente por conta do proponente, para isto o mesmo deverá instalar, por sua conta, junto às instalações um MEDIDOR e solicitar junto à Companhia de Energia Elétrica, neste caso a AES SUL, a ligação da luz em nome da empresa vencedora da concorrênc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8.3 – Fica a cargo das empresas vencedoras das Zonas “A” e “B” a obrigação da instalação de uma antena com Internet e telefone para prestar serviços de telefonia e acesso a internet aos usuários do camping cobrando por tal serviço preço condizente com o preço de mercad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8.4 – Estão autorizadas as empresas que atuam na região a instalar suas antenas, independentemente de autorização dos concessionários das Zonas “A” e”B”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9 – NORMAS GERAIS DE FUNCIONAMENTO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9.1 – Os preços para os produtos comercializados não poderão ser superiores aos de mercado e serão fiscalizadas pela Prefeitura Municipal, devendo o concessionário enviar uma lista de preços à Administração para posterior aprovação e liberação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9.2 – O concessionário deverá realizar o serviço de limpeza do Restaurante, Lancheria e Mini-Mercado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9.3 – Os resíduos líquidos e sólidos (lixo) deverão ser acondicionados para posterior recolhimento pela Prefeitura Municipal, depositados em local apropriado para a coleta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9.4 – O concessionário do LOCAL “A” terá a responsabilidade pela manutenção, conservação e fornecimento de materiais necessários para o funcionamento da </w:t>
      </w:r>
      <w:r>
        <w:rPr>
          <w:b/>
          <w:bCs/>
          <w:sz w:val="24"/>
        </w:rPr>
        <w:t>CANCHA DE BOCHA</w:t>
      </w:r>
      <w:r>
        <w:rPr>
          <w:sz w:val="24"/>
        </w:rPr>
        <w:t xml:space="preserve"> existente nas imediações, porém a cancha será destinada para o público em geral, como campistas e visitantes jamais será restrito ao uso somente dos clientes da empresa, bem como não poderá ser condicionado taxas ou gastos obrigatório no comércio do concessionário para poder fazer uso e praticar o Esporte da Bocha, o concessionário do LOCAL ‘B’ poderá instalar Cancha de Bocha cujas despesas correrão por sua cont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9.5 – O horário de funcionamento dos estabelecimentos será o seguint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9.5.1 – </w:t>
      </w:r>
      <w:r>
        <w:rPr>
          <w:b/>
          <w:bCs/>
          <w:sz w:val="24"/>
        </w:rPr>
        <w:t>Zona “A” e “B”– Restaurante, Lancheria e Mini-Mercado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e segundas a quintas-feiras, das 08 horas às 23 horas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Sextas-feiras, das 08 horas às 24 horas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Sábados, das 08 horas às 02 horas de Domingo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omingos e feriados, das 08 horas às 24 horas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Vésperas de feriados, das 08 horas às 02 horas do feriad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9.6 – Quanto à utilização de som nos estabelecimentos será permitido somente a nível </w:t>
      </w:r>
      <w:r>
        <w:rPr>
          <w:b/>
          <w:bCs/>
          <w:sz w:val="24"/>
        </w:rPr>
        <w:t>ambiental</w:t>
      </w:r>
      <w:r>
        <w:rPr>
          <w:sz w:val="24"/>
        </w:rPr>
        <w:t xml:space="preserve">, ou seja, para ser ouvido apenas no recinto do estabelecimento, a partir das </w:t>
      </w:r>
      <w:r>
        <w:rPr>
          <w:b/>
          <w:bCs/>
          <w:sz w:val="24"/>
        </w:rPr>
        <w:t>10 horas</w:t>
      </w:r>
      <w:r>
        <w:rPr>
          <w:sz w:val="24"/>
        </w:rPr>
        <w:t xml:space="preserve"> estendendo-se nos seguintes horários:</w:t>
      </w:r>
    </w:p>
    <w:p>
      <w:pPr>
        <w:pStyle w:val="TextBodyIndent"/>
        <w:rPr>
          <w:sz w:val="24"/>
        </w:rPr>
      </w:pPr>
      <w:r>
        <w:rPr>
          <w:sz w:val="24"/>
        </w:rPr>
        <w:t>a) De segundas a quintas-feiras, até as 13 horas e das 15h 30 min. às 23 horas;</w:t>
      </w:r>
    </w:p>
    <w:p>
      <w:pPr>
        <w:pStyle w:val="TextBodyIndent"/>
        <w:rPr>
          <w:sz w:val="24"/>
        </w:rPr>
      </w:pPr>
      <w:r>
        <w:rPr>
          <w:sz w:val="24"/>
        </w:rPr>
        <w:t>b) Sextas-feiras, até às 13 horas e das 15h 30 min às 23 horas;</w:t>
      </w:r>
    </w:p>
    <w:p>
      <w:pPr>
        <w:pStyle w:val="TextBodyIndent"/>
        <w:rPr>
          <w:sz w:val="24"/>
        </w:rPr>
      </w:pPr>
      <w:r>
        <w:rPr>
          <w:sz w:val="24"/>
        </w:rPr>
        <w:t>c) Sábados, até às 13 horas e das 15h 30 min às 24 horas;</w:t>
      </w:r>
    </w:p>
    <w:p>
      <w:pPr>
        <w:pStyle w:val="TextBodyIndent"/>
        <w:rPr>
          <w:sz w:val="24"/>
        </w:rPr>
      </w:pPr>
      <w:r>
        <w:rPr>
          <w:sz w:val="24"/>
        </w:rPr>
        <w:t>d) Domingos e feriados, até às 13 horas e das 15h 30 min às 23 horas;</w:t>
      </w:r>
    </w:p>
    <w:p>
      <w:pPr>
        <w:pStyle w:val="TextBodyIndent"/>
        <w:rPr>
          <w:sz w:val="24"/>
        </w:rPr>
      </w:pPr>
      <w:r>
        <w:rPr>
          <w:sz w:val="24"/>
        </w:rPr>
        <w:t>e) Vésperas de feriados, até às 13 horas e das 15 h 30 min às 24 hora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9.7 – O concessionário do local </w:t>
      </w:r>
      <w:r>
        <w:rPr>
          <w:b/>
          <w:bCs/>
          <w:sz w:val="24"/>
        </w:rPr>
        <w:t>“A”</w:t>
      </w:r>
      <w:r>
        <w:rPr>
          <w:sz w:val="24"/>
        </w:rPr>
        <w:t xml:space="preserve"> poderá promover “Shows” e boates em datas </w:t>
      </w:r>
      <w:r>
        <w:rPr>
          <w:b/>
          <w:bCs/>
          <w:sz w:val="24"/>
          <w:u w:val="single"/>
        </w:rPr>
        <w:t>previamente determinadas juntamente com a Administração do Camping</w:t>
      </w:r>
      <w:r>
        <w:rPr>
          <w:sz w:val="24"/>
        </w:rPr>
        <w:t>, com horário a ser definido por ocasião da marcação da dat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9.8 – O pavilhão de eventos da Praia do Jacaquá será usado pela Administração do Camping para promoção de seus eventos, oportunamente em que o local </w:t>
      </w:r>
      <w:r>
        <w:rPr>
          <w:b/>
          <w:bCs/>
          <w:sz w:val="24"/>
        </w:rPr>
        <w:t xml:space="preserve">Zona “A” </w:t>
      </w:r>
      <w:r>
        <w:rPr>
          <w:sz w:val="24"/>
        </w:rPr>
        <w:t>também poderá funcionar no mesmo horário do even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9.9 – A copa dentro do Pavilhão de Eventos será a critério da Administração Municipal do Camping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9.10 – Ficam os vencedores obrigados à obediência ao regulamento geral do funcionamento do camping, bem como as determinações de sua administraçã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9.11 – A Administração Municipal se reserva o direito de conceder a entidades beneficentes ou culturais a venda de frios, salgados, doces e licores produzidos artesanalmente, além de permitir a terceiros a comercialização de bebidas, neste último caso, durante (03) três dias no mês, ou ainda autorizar a venda de hortifrutigranjeiros e produtos coloniais por produtores organizado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10 – RECURSO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0.1 – Em todas as fases da presente licitação serão observadas as normas previstas nos termos do Artigo 109, da Lei Federal nº 8.666/93 e suas alterações posteriore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11 - PRAZO PARA ASSINATURA DO CONTRATO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1.1 – Depois de esgotados os prazos para recursos nos termos do Artigo 109, da Lei Federal nº 8.666/93 e 8.883/94, a Administração, no prazo de cinco (05) dias convocará o vencedor para celebrar o contra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1.2 – Se, dentro do prazo, o convocado não assinar o contrato, a Administração poderá convocar os licitantes remanescentes na ordem de classificação ou então, revogar a licitação sem prejuízo da aplicação das penalidades previstas pelos Artigos 81 e 82 da Lei Federal nº 8.666/93 e suas alterações posteriore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12 – DO REAJUSTE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12.1 – O valor do contrato para a temporada de veraneio 2011/2012 não sofrerá reajuste nos meses de Dezembro a Março, sendo mantido o valor da Proposta vencedora da presente Concorrênc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13 – DAS PENALIDADES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Advertência;</w:t>
      </w:r>
    </w:p>
    <w:p>
      <w:pPr>
        <w:pStyle w:val="TextBodyIndent"/>
        <w:numPr>
          <w:ilvl w:val="0"/>
          <w:numId w:val="6"/>
        </w:numPr>
        <w:ind w:left="0" w:firstLine="1800"/>
        <w:rPr>
          <w:sz w:val="24"/>
        </w:rPr>
      </w:pPr>
      <w:r>
        <w:rPr>
          <w:sz w:val="24"/>
        </w:rPr>
        <w:t>Pagamento de multa de 0,1 % (zero virgula um porcento) por dia de atraso, calculado sobre o valor do pagamento mensal a ser acrescido no pagamento, mais juros de 1 % (um porcento) ao mês e correção monetária;</w:t>
      </w:r>
    </w:p>
    <w:p>
      <w:pPr>
        <w:pStyle w:val="TextBodyIndent"/>
        <w:numPr>
          <w:ilvl w:val="0"/>
          <w:numId w:val="6"/>
        </w:numPr>
        <w:ind w:left="0" w:firstLine="1800"/>
        <w:rPr>
          <w:sz w:val="24"/>
        </w:rPr>
      </w:pPr>
      <w:r>
        <w:rPr>
          <w:sz w:val="24"/>
        </w:rPr>
        <w:t>Caso o licitante vencedor se negue, por qualquer razão, ao cumprimento do contrato, sem prejuízo de outras penalidades, o licitante pagará ao Município uma multa correspondente a 5 % (cinco porcento) sobre o montante do valor da proposta, e</w:t>
      </w:r>
    </w:p>
    <w:p>
      <w:pPr>
        <w:pStyle w:val="TextBodyIndent"/>
        <w:numPr>
          <w:ilvl w:val="0"/>
          <w:numId w:val="6"/>
        </w:numPr>
        <w:ind w:left="0" w:firstLine="1800"/>
        <w:rPr>
          <w:sz w:val="24"/>
        </w:rPr>
      </w:pPr>
      <w:r>
        <w:rPr>
          <w:sz w:val="24"/>
        </w:rPr>
        <w:t>Suspensão temporária de participação em licitação e impedimento de contratar com a Administração;</w:t>
      </w:r>
    </w:p>
    <w:p>
      <w:pPr>
        <w:pStyle w:val="TextBodyIndent"/>
        <w:numPr>
          <w:ilvl w:val="0"/>
          <w:numId w:val="6"/>
        </w:numPr>
        <w:ind w:left="0" w:firstLine="1800"/>
        <w:rPr>
          <w:sz w:val="24"/>
        </w:rPr>
      </w:pPr>
      <w:r>
        <w:rPr>
          <w:sz w:val="24"/>
        </w:rPr>
        <w:t>Declaração de idoneidade para licitar ou contratar com a Administração Pública, punição esta aplicável a quem for reincidente e já tiver sofrido uma das penalidades anteriore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14 – DISPOSIÇÕES GERAIS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4.1 – Em nenhuma hipótese será concedido prazo para apresentação de documentos e propostas que não apresentadas da reunião de recebimen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4.2 – Não serão admitidas, por qualquer motivo, modificação ou substituição das propostas ou qualquer outro documen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4.3 – Só terão direito de usar a palavra, rubricar as propostas, apresentar reclamações ou recursos e assinar atas, os licitantes ou seus representantes credenciados e os Membros da Comissão de Licitaçã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4.4 – Uma vez iniciada a abertura dos envelopes relativos à documentação não serão admitidos concorrentes retardatário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4.5 – Ao Prefeito fica assegurado o direito de no interesse do Município, revogar ou anular a presente licitação conforme lhe faculta o Artigo 49 da Lei Federal nº 8.666/93 e suas alterações posteriore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4.6 – Em caso de desistência da Empresa vencedora da presente licitação, o Município, a critério do Prefeito poderá aplicar qualquer uma das sanções previstas pelo Artigo 87 da Lei Federal nº 8.666/93 e suas alterações posteriores.</w:t>
      </w:r>
    </w:p>
    <w:p>
      <w:pPr>
        <w:pStyle w:val="TextBodyIndent"/>
        <w:rPr>
          <w:sz w:val="24"/>
        </w:rPr>
      </w:pPr>
      <w:r>
        <w:rPr>
          <w:sz w:val="24"/>
        </w:rPr>
        <w:t>14.7 – No contrato a ser assinado com o vencedor da presente Licitação, deverá constar obrigatoriamente, as hipóteses de rescisão do contrato previsto no Artigo 68 da Lei Federal nº 8.666/93 e suas alterações posteriore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14.8 – Maiores informações serão prestados aos interessados no horário das 8.00 horas às  13.00 horas na Prefeitura Municipal de São Francisco de Assis, sito na Rua João Moreira, esquina coma a Rua 13 de Janeiro, nº 583 ou pelos fones 55 3252 .3257, ou no Site Municipal www.saofranciscodeassis.rs.gov.br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sz w:val="24"/>
        </w:rPr>
        <w:t>São Francisco de Assis, 03 de novembro de 2011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DR. JORGE ERNANI DA SILVA CRUZ</w:t>
      </w:r>
    </w:p>
    <w:p>
      <w:pPr>
        <w:pStyle w:val="TextBodyIndent"/>
        <w:ind w:left="5760" w:hanging="5760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Parecer do Jurídico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_________________________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r. Claro Biscaino Cáceres</w:t>
      </w:r>
    </w:p>
    <w:p>
      <w:pPr>
        <w:pStyle w:val="TextBodyIndent"/>
        <w:ind w:hanging="0"/>
        <w:jc w:val="left"/>
        <w:rPr/>
      </w:pPr>
      <w:r>
        <w:rPr>
          <w:sz w:val="24"/>
        </w:rPr>
        <w:t>Procurador Jurídico do Município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B/RS -  nº 27.130</w:t>
      </w:r>
      <w:r>
        <w:br w:type="page"/>
      </w:r>
    </w:p>
    <w:p>
      <w:pPr>
        <w:pStyle w:val="TextBodyIndent"/>
        <w:ind w:hanging="0"/>
        <w:jc w:val="left"/>
        <w:rPr>
          <w:sz w:val="24"/>
        </w:rPr>
      </w:pPr>
      <w:r>
        <w:rPr>
          <w:b/>
          <w:bCs/>
          <w:sz w:val="24"/>
        </w:rPr>
        <w:t>MINUTA DO CONTRATO DE CONCESSÃO DE USO PARA INSTALAÇÃO DE RESTAURANTE, LANCHERIA E MINI-MERCADO NA PRAIA DO JACAQUÁ, BALNEÁRIO PASSO DO CATARINA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Por este instrumento, de um lado o MUNICÍPIO DE SÃO FRANCISCO DE ASSIS, pessoa jurídica de Direito Público, inscrito no CGC/MF nº 87.896.882/0001-01, com sede à Rua João Moreira, 1707, nesta cidade, representada pelo Prefeito Municipal DR. JORGE ERNANI DA SILVA CRUZ, de ora diante denominado </w:t>
      </w:r>
      <w:r>
        <w:rPr>
          <w:b/>
          <w:bCs/>
          <w:sz w:val="24"/>
        </w:rPr>
        <w:t>CONTRATANTE</w:t>
      </w:r>
      <w:r>
        <w:rPr>
          <w:sz w:val="24"/>
        </w:rPr>
        <w:t xml:space="preserve">, e de outro lado a Empresa --------------------------, CNPJ Nº---------------------, de ora em diante denominada </w:t>
      </w:r>
      <w:r>
        <w:rPr>
          <w:b/>
          <w:bCs/>
          <w:sz w:val="24"/>
        </w:rPr>
        <w:t>CONTRATADA</w:t>
      </w:r>
      <w:r>
        <w:rPr>
          <w:sz w:val="24"/>
        </w:rPr>
        <w:t>, afeitos às disposições da Lei Federal nº 8.666/93 e suas alterações posteriores, com base na Concorrência nº 004/2011, têm como justas e contratadas as seguintes cláusulas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CLÁUSULA PRIMEIRA – DO OBJET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 objeto do presente contrato será a concessão de uso para a instalação de Restaurante, Lancheria e Mini-Mercado, no local Zona “-----“ do Camping da Praia do Jacaquá, Balneário Passo do Catarin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 xml:space="preserve">CLÁUSULA SEGUNDA – DO PRAZO DA CONCESSÃO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a) Entende-se por temporada, o período compreendido entre os meses de Dezembro a Març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b) Para todos os efeitos da presente Concorrência será considerada a temporada de veraneio 2011/2012 o período compreendido entre o </w:t>
      </w:r>
      <w:r>
        <w:rPr>
          <w:b/>
          <w:bCs/>
          <w:sz w:val="24"/>
        </w:rPr>
        <w:t>dia 18 de dezembro de 2011 a 04 de março de 2012</w:t>
      </w:r>
      <w:r>
        <w:rPr>
          <w:sz w:val="24"/>
        </w:rPr>
        <w:t>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c) Em caso de interrupção da temporada por condições climáticas, devidamente justificadas, os valores já pagos no mês correspondente à interrupção serão restituídos proporcionalment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CLÁUSULA TERCEIRA – DO VALOR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 valor a ser pago pela concessão de uso será de R$ -----, pôr mê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CLÁUSULA QUARTA – DO PAGAMENTO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CONTRATADA pagará ao CONTRATANTE o valor oferecido pela concessão da seguinte forma: a primeira parcela (15) quinze dias após a assinatura do contrato juntamente com a vistoria do local emitida pela comissão nomeada para tal, independente de estar em funcionamento ou não; a segunda parcela trinta dias após o pagamento do primeiro mês e se houver a fração do terceiro mês sessenta (60) dias após o primeiro pagamento, sendo dada quitação através de guia de arrecadação, mediante recolhimento dos valores na Secretaría da Fazend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§ 2º - O não pagamento do valor proposto no prazo previsto acarretará multa 0,1 % (zero vírgula um porcento) do valor a ser pago por dia de atraso, acrescido de juros e correção monetár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CLÁUSULA QUINTA – DA DEVOLUÇÃO DE VALORES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 CONTRATANTE deverá restituir valores já pagos pela CONTRATADA nas seguintes condições e formas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) Havendo interrupção da temporada por condições climáticas devidamente justificadas, circunstância em que será devolvido o valor relativo à última parcela recolhida, proporcionalmente ao tempo não utilizado naquele período respectivo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b) No caso de o encerramento da temporada ocorrer antes de completar trinta (30) dias do pagamento da última parcela, sendo restituído o valor proporcionalmente ao tempo não utilizado naquele período respectiv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1800" w:hanging="0"/>
        <w:rPr>
          <w:sz w:val="24"/>
        </w:rPr>
      </w:pPr>
      <w:r>
        <w:rPr>
          <w:b/>
          <w:bCs/>
          <w:sz w:val="24"/>
        </w:rPr>
        <w:t>CLÁUSULA SEXTA – DOS PRODUTOS COMERCIALIZADO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A CONTRATADA somente poderá vender os produtos do mesmo gênero daqueles constantes do Edital da Concorrência nº 004/2011 e naquelas condições elencadas no item 4 do Edital e seus subitens e item 9.1 do Edital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CLÁUSULA SÉTIMA – DAS INSTALAÇÕES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) - As instalações necessárias ao funcionamento do Restaurante, Lancheria e Mini-Mercado serão de responsabilidade da empresa vencedora, bem como despesas de reformas ou adaptações necessárias, instalações elétrica e hidráulica, sujeito a supervisão pela comissão nomeada para vistoria do local, as benfeitorias realizadas pela empresa vencedora deverá ser retirada do local até (60) sessenta dias após o termino do contrato do contrario as benfeitorias passarão a incorporar o Patrimônio do Municípi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b) - As despesas decorrentes com o consumo de Luz que incidirem sobre o comércio correrão exclusivamente por conta do proponente, para isto o mesmo deverá instalar, por sua conta, junto as instalações um MEDIDOR e solicitar junto à Companhia de Energia Elétrica, neste caso a AES SUL, a ligação da luz em nome da empresa vencedora da concorrênc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c) - Fica a cargo das empresas vencedoras das Zonas “A” e “B” a obrigação da instalação de uma antena com Internet e telefone para prestar serviços de telefonia e acesso a internet aos usuários do camping cobrando por tal serviço preço condizente com o preço de mercado.</w:t>
      </w:r>
    </w:p>
    <w:p>
      <w:pPr>
        <w:pStyle w:val="TextBodyIndent"/>
        <w:rPr>
          <w:sz w:val="24"/>
        </w:rPr>
      </w:pP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) – Estão autorizadas as empresas que atuam na região a instalar suas antenas, independentemente de autorização dos concessionários das Zonas “A” e”B”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Parágrafo Único – </w:t>
      </w:r>
      <w:r>
        <w:rPr>
          <w:sz w:val="24"/>
        </w:rPr>
        <w:t>É responsabilidade da contratada a conservação das instalações, bem como o zelo pela sua limpez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1800" w:hanging="0"/>
        <w:rPr>
          <w:b/>
          <w:b/>
          <w:bCs/>
          <w:sz w:val="24"/>
        </w:rPr>
      </w:pPr>
      <w:r>
        <w:rPr>
          <w:b/>
          <w:bCs/>
          <w:sz w:val="24"/>
        </w:rPr>
        <w:t>CLAUSULA OITAVA – DOS LOCAIS PARA LAZER E ESPORTE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) - As instalações para práticas esportivas providenciadas junto aos estabelecimentos, bem como os equipamentos para prática de jogos em geral, fornecidos pela CONTRATADA deverão permitir o livre acesso do público em geral, vedadas quaisquer exigência, devendo ficar a disposição da Administração do Camping, caso essa as requisite para eventos por ela promovid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b) - O concessionário do LOCAL “A”, terá a responsabilidade pela manutenção, conservação e fornecimento de materiais necessários para o funcionamento da </w:t>
      </w:r>
      <w:r>
        <w:rPr>
          <w:b/>
          <w:bCs/>
          <w:sz w:val="24"/>
        </w:rPr>
        <w:t>CANCHA DE BOCHA</w:t>
      </w:r>
      <w:r>
        <w:rPr>
          <w:sz w:val="24"/>
        </w:rPr>
        <w:t xml:space="preserve"> existente nas imediações, porém a cancha será destinada para o público em geral, como campistas e visitantes jamais será restrito ao uso somente dos clientes da empresa, bem como não poderá ser condicionado taxas ou gastos obrigatório no comércio do concessionário para poder fazer uso e praticar o Esporte da Bocha, o concessionário do LOCAL ‘B’ poderá instalar Cancha de Bocha cujas despesas correrão por sua cont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1800" w:hanging="0"/>
        <w:rPr>
          <w:b/>
          <w:b/>
          <w:bCs/>
          <w:sz w:val="24"/>
        </w:rPr>
      </w:pPr>
      <w:r>
        <w:rPr>
          <w:b/>
          <w:bCs/>
          <w:sz w:val="24"/>
        </w:rPr>
        <w:t>CLAUSULA NONA – DO HORÁRIO DE FUNCIONAMENTO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 funcionamento do Restaurante, Lancheria e Mini-Mercado obedecerá o seguinte horári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Zona “A” e “B” Restaurante, Lancheria e Mini - Mercado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De Segundas as Quintas – feiras das 8.00 horas às 23.00 horas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Sextas – feiras das 8.00 horas às 24.00 horas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Sábados das 8.00 horas às 2.00 horas de Domingo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Domingos e Feriados das 8.00 horas às 24.00 horas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Vésperas de feriados das 8.00 horas às 2.00 horas do feriado.</w:t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§ 1º - Havendo a utilização de som nos estabelecimentos, será permitido somente a nível ambiental, ou seja, para ser ouvido apenas no recinto do estabelecimento, a partir das </w:t>
      </w:r>
      <w:r>
        <w:rPr>
          <w:b/>
          <w:bCs/>
          <w:sz w:val="24"/>
        </w:rPr>
        <w:t xml:space="preserve">10.00 horas da manhã </w:t>
      </w:r>
      <w:r>
        <w:rPr>
          <w:sz w:val="24"/>
        </w:rPr>
        <w:t>estendendo-se nos seguintes horários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De segundas a quintas feiras até às 13.00 horas e das 15.h 30 min às 23.00 horas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Sextas feiras até às 13.00 horas e das 15 h 30 min até às 23.00 horas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Sábados até às 13.00 horas e das 15 h 30 min até às 24.00 horas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Domingos e feriados até às 13.00 horas e das 15 h 30 min até as 23.00 horas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Véspera de feriados até as 13.00 horas e das 15 h 30 min até as 24.00 horas.</w:t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§ 2º - O cessionário do local “A” poderá promover shows e boates em datas </w:t>
      </w:r>
      <w:r>
        <w:rPr>
          <w:b/>
          <w:bCs/>
          <w:sz w:val="24"/>
          <w:u w:val="single"/>
        </w:rPr>
        <w:t>previamente determinadas juntamente com a administração do Camping</w:t>
      </w:r>
      <w:r>
        <w:rPr>
          <w:sz w:val="24"/>
        </w:rPr>
        <w:t xml:space="preserve"> com horário a ser definido por ocasião da marcação da data, e desde que não haja coincidência de datas entre os estabelecimentos.</w:t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§ 3º - O pavilhão de eventos da Praia do jacaquá será usado pela administração do Camping para promoção de seus eventos, oportunidade em que o local Zona A também poderá funcionar no mesmo horário do even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§ 4º - A copa dentro do Pavilhão de Eventos será a critério da Administração Municipal do Camping.</w:t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620" w:leader="none"/>
        </w:tabs>
        <w:rPr>
          <w:sz w:val="24"/>
        </w:rPr>
      </w:pPr>
      <w:r>
        <w:rPr>
          <w:sz w:val="24"/>
        </w:rPr>
        <w:t>§ 5º - Não será permitido a CONTRATADA a utilização de serviços de alto-falantes ou similar.</w:t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0" w:hanging="0"/>
        <w:rPr>
          <w:b/>
          <w:b/>
          <w:bCs/>
          <w:sz w:val="24"/>
        </w:rPr>
      </w:pPr>
      <w:r>
        <w:rPr>
          <w:b/>
          <w:bCs/>
          <w:sz w:val="24"/>
        </w:rPr>
        <w:t>CLÁUSULA DÉCIMA – DA AUTORIZAÇÃO A TERCEIROS</w:t>
      </w:r>
    </w:p>
    <w:p>
      <w:pPr>
        <w:pStyle w:val="TextBodyIndent"/>
        <w:ind w:left="18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 CONTRATANTE reserva-se o direito de permitir a entidades beneficentes ou culturais a venda de frios, salgados, doces e licores produzidos artesanalmente, bem como outros produtos artesanais, além de permitir a terceiros a comercialização de bebidas, neste ultimo caso durante três dias no mês, ou ainda autorizar a venda de hortifrutigranjeiros e produtos coloniais por produtores organizado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CLÁUSULA DÉCIMA - PRIMEIRA - DO REAJUSTE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a) – O valor do contrato para a temporada de veraneio 2011/2012 não sofrerá reajuste nos meses de Dezembro a Março, sendo mantido o valor da Proposta vencedora da presente Concorrênc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CLÁUSULA DÉCIMA - SEGUNDA - DAS PENALIDADES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Advertência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980" w:leader="none"/>
        </w:tabs>
        <w:ind w:left="0" w:firstLine="1800"/>
        <w:rPr>
          <w:sz w:val="24"/>
        </w:rPr>
      </w:pPr>
      <w:r>
        <w:rPr>
          <w:sz w:val="24"/>
        </w:rPr>
        <w:t>Pagamento de multa de 0,1 % (zero virgula um por cento) por dia de atraso, calculado sobre o valor do pagamento mensal a ser acrescido no pagamento, mais juros de 1 % (um por cento) ao mês e correção monetária;</w:t>
      </w:r>
    </w:p>
    <w:p>
      <w:pPr>
        <w:pStyle w:val="TextBodyIndent"/>
        <w:numPr>
          <w:ilvl w:val="0"/>
          <w:numId w:val="7"/>
        </w:numPr>
        <w:ind w:left="0" w:firstLine="1800"/>
        <w:rPr>
          <w:sz w:val="24"/>
        </w:rPr>
      </w:pPr>
      <w:r>
        <w:rPr>
          <w:sz w:val="24"/>
        </w:rPr>
        <w:t>Caso o licitante vencedor se negue, por qualquer razão, ao cumprimento do contrato, sem prejuízo de outras penalidades, o licitante pagará ao Município uma multa correspondente a 5 % (cinco porcento) sobre o montante do valor da proposta, e</w:t>
      </w:r>
    </w:p>
    <w:p>
      <w:pPr>
        <w:pStyle w:val="TextBodyIndent"/>
        <w:numPr>
          <w:ilvl w:val="0"/>
          <w:numId w:val="7"/>
        </w:numPr>
        <w:ind w:left="0" w:firstLine="1800"/>
        <w:rPr>
          <w:sz w:val="24"/>
        </w:rPr>
      </w:pPr>
      <w:r>
        <w:rPr>
          <w:sz w:val="24"/>
        </w:rPr>
        <w:t>Suspensão temporária de participação em licitação e impedimento de contratar com a Administração;</w:t>
      </w:r>
    </w:p>
    <w:p>
      <w:pPr>
        <w:pStyle w:val="TextBodyIndent"/>
        <w:numPr>
          <w:ilvl w:val="0"/>
          <w:numId w:val="7"/>
        </w:numPr>
        <w:ind w:left="0" w:firstLine="1800"/>
        <w:rPr>
          <w:sz w:val="24"/>
        </w:rPr>
      </w:pPr>
      <w:r>
        <w:rPr>
          <w:sz w:val="24"/>
        </w:rPr>
        <w:t>Declaração de idoneidade para licitar ou contratar com a Administração Pública, punição esta aplicável a quem for reincidente e já tiver sofrido uma das penalidades anteriore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CLÁUSULA DÉCIMA – TERCEIRA – DO REGULAMENTO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Fica o contratado obrigado a obediência do regulamento geral de funcionamento do Camping, bem como as determinações de sua Administração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CLÁUSULA DÉCIMA – QUARTA – DO FORO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Fica eleito o foro da comarca de são Francisco de Assis, para a dirimência de quaisquer duvidas existentes a respeito do presente contra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E, por estarem justos e contratados, firmam o presente termo, que vai lavrado em duas vias de igual teor e forma, corroborado por duas testemunha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São Francisco de Assis, -----------de --------------- de --------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EFEITO MUNICIPAL                                     EMPRESA: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ONTRATANTE                                         CNPJ Nº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CONTRATAD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Visto. Bel.----------------------------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----------------JURÍDICO DO MUNICÍPIO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OAB-RS Nº ------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TESTEMUNHAS: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_____________________________________</w:t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3:00Z</dcterms:created>
  <dc:creator>Estação24</dc:creator>
  <dc:description/>
  <cp:keywords/>
  <dc:language>en-US</dc:language>
  <cp:lastModifiedBy>lic01</cp:lastModifiedBy>
  <cp:lastPrinted>2011-11-07T13:39:00Z</cp:lastPrinted>
  <dcterms:modified xsi:type="dcterms:W3CDTF">2011-11-07T15:45:00Z</dcterms:modified>
  <cp:revision>12</cp:revision>
  <dc:subject/>
  <dc:title>EDITAL DE CONCORRÊNCIA Nº    /2002</dc:title>
</cp:coreProperties>
</file>