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T A Nº 001/2016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GÃO PRESENCIAL Nº 037/2016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Cambria" w:ascii="Cambria" w:hAnsi="Cambria"/>
          <w:sz w:val="20"/>
          <w:szCs w:val="20"/>
        </w:rPr>
        <w:tab/>
        <w:t>Aos oito dias do mês de dezembro do ano de dois mil e dezesseis, às 09.00 horas, na Prefeitura Municipal de São Francisco de Assis, na sala de Licitações, na Rua João Moreira, nº 1707, a PREGOEIRA Elida Isolabella Mendes e a EQUIPE DE APOIO do Município, Priscila Cariolato Ebling e Sergio Augusto Gonçalves Aguiar, designados pela Portaria nº 389/2016,</w:t>
      </w:r>
      <w:r>
        <w:rPr>
          <w:rFonts w:cs="Arial" w:ascii="Cambria" w:hAnsi="Cambria"/>
          <w:sz w:val="20"/>
          <w:szCs w:val="20"/>
        </w:rPr>
        <w:t xml:space="preserve"> nos termos da Lei n.º 10.520 de 17/07/2002, do Decreto Municipal nº 77/2006, Lei Complementar 123/2006 </w:t>
      </w:r>
      <w:r>
        <w:rPr>
          <w:rFonts w:cs="Cambria" w:ascii="Cambria" w:hAnsi="Cambria"/>
          <w:sz w:val="20"/>
          <w:szCs w:val="20"/>
        </w:rPr>
        <w:t>(alterada pela LC nº 147/2014)</w:t>
      </w:r>
      <w:r>
        <w:rPr>
          <w:rFonts w:cs="Arial" w:ascii="Cambria" w:hAnsi="Cambria"/>
          <w:sz w:val="20"/>
          <w:szCs w:val="20"/>
        </w:rPr>
        <w:t>, com aplicação subsidiária da Lei Federal nº 8.666/93 e suas alterações posteriores,</w:t>
      </w:r>
      <w:r>
        <w:rPr>
          <w:rFonts w:cs="Cambria" w:ascii="Cambria" w:hAnsi="Cambria"/>
          <w:sz w:val="20"/>
          <w:szCs w:val="20"/>
        </w:rPr>
        <w:t xml:space="preserve"> reuniram-se com o objetivo de abrir e processar a licitação realizada na modalidade de PREGÃO PRESENCIAL, de que trata o Edital nº 037/2016, destinado a Aquisição de aparelhos de ginástica para academia, conforme especificações contidas no anexo I deste edital e solicitação da Secretaria de Saúde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Compareceram à licitação as seguintes empresas: A empresa </w:t>
      </w:r>
      <w:r>
        <w:rPr>
          <w:rFonts w:cs="Cambria" w:ascii="Cambria" w:hAnsi="Cambria"/>
          <w:b/>
          <w:sz w:val="20"/>
          <w:szCs w:val="20"/>
        </w:rPr>
        <w:t>BIOMÉDICA EQUIPAMENTOS MÉDICOS LTDA-ME, CNPJ nº 93.274.785/0001-71,</w:t>
      </w:r>
      <w:r>
        <w:rPr>
          <w:rFonts w:cs="Cambria" w:ascii="Cambria" w:hAnsi="Cambria"/>
          <w:sz w:val="20"/>
          <w:szCs w:val="20"/>
        </w:rPr>
        <w:t xml:space="preserve"> devidamente representada por sua sócia-proprietária, Sra. Maria Lenice Seeger Savian, RG nº 4025062102 e CPF nº 410.265.600-63 e a empresa </w:t>
      </w:r>
      <w:r>
        <w:rPr>
          <w:rFonts w:cs="Cambria" w:ascii="Cambria" w:hAnsi="Cambria"/>
          <w:b/>
          <w:sz w:val="20"/>
          <w:szCs w:val="20"/>
        </w:rPr>
        <w:t>MARCELO PRESTES GABRIEL, CNPJ nº 93.954.535/0001-82</w:t>
      </w:r>
      <w:r>
        <w:rPr>
          <w:rFonts w:cs="Cambria" w:ascii="Cambria" w:hAnsi="Cambria"/>
          <w:sz w:val="20"/>
          <w:szCs w:val="20"/>
        </w:rPr>
        <w:t>, devidamente representada pelo seu proprietário,  Sr. Marcelo Prestes Gabriel, RG nº 1021057623 e CPF nº 428.671.930-87 que entregaram as suas credenciais de acordo com o exigido no Edital Pregão 037/2016 tendo a Pregoeira declarado credenciadas as empresas participantes. Aberto os envelopes das propostas, constatou-se que a proposta apresentada pela empresa Marcelo Prestes Gabriel não cumpriu com o exigido no item 5, Sub-item 5.1, letra “c” do instrumento convocatório, uma vez que apresentou apenas fotos dos produtos, sem qualquer tipo de descrição das características. Usando a faculdade consoante no artigo 43, §3º da Lei 8.666/93, subsidiária da Lei do Pregão, a Pregoeira e Equipe de Apoio solicitaram ajuda técnica do Professor Carlos José Gomes Martins, CREFI nº 013794/G/RS, o qual atua na Academia Popular deste município, assim como o do representante da Secretaria de Saúde, João Fernando Martins, a fim de averiguar as características dos objetos propostos e analisar o catálogo apresentado pela licitante Biomédica. Após análise de ambos e realização de pesquisa de mercado, constatou que o catálogo da empresa Biomédica atende quase que na totalidade as descrições contidas no edital. Com relação à empresa Marcelo Prestes Gabriel, verificou-se que o objeto do item nº 03 não atende à descrição, por tratar-se de aparelho residencial. Ademais o valor cotado da marca Ergolife, é notoriamente superior ao praticado no mercado, conforme pesquisa realizada junto ao site da empresa Ergolife, sendo que o mesmo produto está avaliado em R$ 2.990,00(dois mil novecentos e noventa reais) e a licitante cotou o valor de R$ 16.988,00(dezesseis mil novecentos e oitenta e oito reais). A pesquisa foi impressa, rubricada por todos os envolvidos, a qual passa a ser parte integrante desta ata. Por esses motivos a Pregoeira desclassificou a proposta da empresa Marcelo Prestes Gabriel.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assou-se a abertura da rodada de lances com a empresa Biomédica Equipamentos Médicos Ltda sendo que ocorreram lances inferiores, conforme mapa de rodadas, assinado pelos proponentes credenciados que passa a ser parte integrante desta Ata, onde foi declarada vencedora  </w:t>
      </w:r>
      <w:r>
        <w:rPr>
          <w:rFonts w:cs="Cambria" w:ascii="Cambria" w:hAnsi="Cambria"/>
          <w:b/>
          <w:sz w:val="20"/>
          <w:szCs w:val="20"/>
        </w:rPr>
        <w:t>no item nº 01</w:t>
      </w:r>
      <w:r>
        <w:rPr>
          <w:rFonts w:cs="Cambria" w:ascii="Cambria" w:hAnsi="Cambria"/>
          <w:sz w:val="20"/>
          <w:szCs w:val="20"/>
        </w:rPr>
        <w:t xml:space="preserve">, com valor unitário de R$ 4.850,00, totalizando R$ 9.700,00(nove mil e setecentos reais) – Marca Bonavitta, </w:t>
      </w:r>
      <w:r>
        <w:rPr>
          <w:rFonts w:cs="Cambria" w:ascii="Cambria" w:hAnsi="Cambria"/>
          <w:b/>
          <w:sz w:val="20"/>
          <w:szCs w:val="20"/>
        </w:rPr>
        <w:t>no item nº 02</w:t>
      </w:r>
      <w:r>
        <w:rPr>
          <w:rFonts w:cs="Cambria" w:ascii="Cambria" w:hAnsi="Cambria"/>
          <w:sz w:val="20"/>
          <w:szCs w:val="20"/>
        </w:rPr>
        <w:t xml:space="preserve">, com valor unitário de R$ 4.850,00(quatro mil oitocentos e cinquenta reais)-Marca Bonavitta e </w:t>
      </w:r>
      <w:r>
        <w:rPr>
          <w:rFonts w:cs="Cambria" w:ascii="Cambria" w:hAnsi="Cambria"/>
          <w:b/>
          <w:sz w:val="20"/>
          <w:szCs w:val="20"/>
        </w:rPr>
        <w:t>no item nº 03</w:t>
      </w:r>
      <w:r>
        <w:rPr>
          <w:rFonts w:cs="Cambria" w:ascii="Cambria" w:hAnsi="Cambria"/>
          <w:sz w:val="20"/>
          <w:szCs w:val="20"/>
        </w:rPr>
        <w:t>, com valor unitário de R$ 17.800,00(dezessete mil e oitocentos reais)-Marca Ajust Fitnness, totalizando o valor de R$ 32.350,00(trinta e dois mil, trezentos e cinquenta reais). Fica consignado que a empres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eclarada vencedora não possui interesse em recorrer acerca de qualquer aspecto e/ou fase do procedimento da Proposta Financeira, já a empresa Marcelo Prestes Gabriel manifestou interesse em recorrer, sendo que, por ser pregão, a motivação é colhida no final da sessão. Após a abertura e conferência do envelope nº 02- Documentos de Habilitação e do seu conteúdo, pela PREGOEIRA e pela EQUIPE DE APOIO constatou-se que os seus documentos estão de acordo com o exigido no edital do Pregão Presencial nº 037/2016, sendo esta declarada habilitada. A empresa Marcelo Prestes Gabriel manifestou interesse em recorrer acerca da desclassificação de sua proposta, apresentando as seguintes razões: Que o catálogo da empresa Biomédica não cumpre com a descrição do edital. Que a sua empresa, apesar de não ter apresentado as descrições dos catálogos, apenas as fotos, cumpriria a descrição do edital. Com relação aos valores, a pregoeira poderia classificar a sua proposta, apesar de ter apenas as fotos e que a pregoeira classificaria a empresa Biomédica apesar de não cumprir a descrição do edital. Com relação ao Alvará da empresa Biomédia, este não consta data de validade, nem recibo, apenas o espelho. Pede a desclassificação da empresa Biomédica. Através da pregoeira, o recorrente foi advertido que o prazo para apresentação das razões de recurso no pregão é de (03) três dias úteis, a contar da sessão em que foi manifesta a intenção motivada de recorrer(art. 4º, inciso XVIII da Lei 10520/02), ficando o outro licitante desde logo intimado para apresentar contrarrazões em igual número de dias, que começarão a correr do término do prazo do recorrente, sendo-lhes assegurada vista imediata dos autos. O envelope de documentação da recorrente,  devidamente lacrado e incólume ficará sob guarda do Setor de Licitações aguardando o deslinde da fase recursal. </w:t>
      </w:r>
      <w:r>
        <w:rPr>
          <w:rFonts w:cs="Cambria" w:ascii="Cambria" w:hAnsi="Cambria"/>
          <w:b/>
          <w:sz w:val="20"/>
          <w:szCs w:val="20"/>
        </w:rPr>
        <w:t>O valor global da licitação foi de R$ 32.350,00(trinta e dois mil, trezentos e cinquenta reais)</w:t>
      </w:r>
      <w:r>
        <w:rPr>
          <w:rFonts w:cs="Cambria" w:ascii="Cambria" w:hAnsi="Cambria"/>
          <w:sz w:val="20"/>
          <w:szCs w:val="20"/>
        </w:rPr>
        <w:t>.Nada mais havendo a constar encerra-se a presente ata que vai assinada pela PREGOEIRA, os integrantes da EQUIPE DE APOIO e representantes legais das empresas acima referidas.</w:t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/>
      </w:pPr>
      <w:r>
        <w:rPr>
          <w:rFonts w:cs="Cambria" w:ascii="Cambria" w:hAnsi="Cambria"/>
          <w:sz w:val="20"/>
          <w:szCs w:val="20"/>
        </w:rPr>
        <w:t>Élida Isolabella Mendes                  Priscila Cariolato Ebling                        Sergio Augusto Gonçalves Aguiar            Pregoeira                               Int. da Equipe de Apoio                        Int. da Equipe de Apoio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1134" w:hanging="0"/>
        <w:rPr/>
      </w:pPr>
      <w:r>
        <w:rPr>
          <w:rFonts w:cs="Cambria" w:ascii="Cambria" w:hAnsi="Cambria"/>
          <w:sz w:val="20"/>
          <w:szCs w:val="20"/>
        </w:rPr>
        <w:t>João Fernando Martins                                 Carlos José Gomes Martins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rvidor da Secretaria Municipal de Saúde               Professor- Educador Fisico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OMÉDICA EQUIPAMENTOS MÉDICOS LTDA-ME, CNPJ nº 93.274.785/0001-7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presa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RCELO PRESTES GABRIEL, CNPJ nº 93.954.535/0001-82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pres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2200" w:h="16443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1:00Z</dcterms:created>
  <dc:creator>Estação24</dc:creator>
  <dc:description/>
  <dc:language>en-US</dc:language>
  <cp:lastModifiedBy>Usuario</cp:lastModifiedBy>
  <cp:lastPrinted>2016-12-08T12:05:00Z</cp:lastPrinted>
  <dcterms:modified xsi:type="dcterms:W3CDTF">2016-12-08T14:06:00Z</dcterms:modified>
  <cp:revision>41</cp:revision>
  <dc:subject/>
  <dc:title>A T A  Nº 001/2005</dc:title>
</cp:coreProperties>
</file>