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T A Nº 001/201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REGÃO PRESENCIAL Nº 001/2011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s nove dias do mês de fevereiro do ano de dois mil e onze, às 9.00 horas, na Prefeitura Municipal de São Francisco de Assis, na sala de Licitações, sito à Rua João Moreira s/nº, esquina com a Rua 13 de Janeiro, nº 583, o PREGOEIRO e a EQUIPE DE APOIO do Município, designados pela Portaria nº 71/2010, nos termos da Lei n.º 10.520 de 17-07-2002, e do Decreto Municipal nº 77/2006, Lei Complementar 123/2006, Decreto Municipal 206/2008, Decreto Municipal 410/2010, com aplicação subsidiária da Lei Federal nº 8.666/93 e suas alterações posteriores, reuniram-se com o objetivo de abrir e processar a licitação realizada na modalidade de PREGÃO PRESENCIAL, de que trata o Edital nº 001/2011, destinado à aquisição parcelada de Materiais de Construção e Similares para diversas Secretarias da Administração Municipal. O pregoeiro proferiu o credenciamento do certame, estando credenciadas as seguintes empresas: A empresa Leonisio Bernardi Lançanova representada pelo proprietário Sr Leonisio Bernardi Lançanova RG nº 6045759062</w:t>
      </w:r>
      <w:r>
        <w:rPr>
          <w:b/>
          <w:bCs/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a empresa Nelcimar Simonetti de Bairro representada pelo seu proprietário Sr. Nelcimar Simonetti de Bairro RG nº 1062500499, a empresa Litiane Dorneles de Lima representada pelo seu representante legal Sr. Oneron Dorneles RG nº 6017575884, a empresa Jaimeslei Coffi Rossi representada pelo proprietário Sr. Jaimeslei Coffi Rossi RG nº 3042002811, a empresa Cotrel HB Concretos e Sinalizações Ltda representada pelo seu representante legal Sr. Moisés Rogério Linden RG nº 2057025641, a empresa Brinder Peixoto Indústria e Comércio de Artefatos de Cimentos Ltda representada pelo seu procurador Sr. Leonir Paulo Minuzzi RG nº 1024637496, a empresa Walter Beltrame &amp; Cia Ltda representada pelo seu procurador Sr. Luiz Sergio Oliari da Silva RG nº 4018982415, a empresa Serralheria Assisense Ltda representada pelo seu representante legal Sr. Vlander Serres Luiz RG nº 8080415873, a empresa Free Tintas Ltda representada pelo seu representante legal Sr. João Batista de Siqueira RG nº 1047880651, a empresa Fátima Lopes da Silva não apresentou documentos de credenciamento declarando o Pregoeiro que a mesma ficou impossibilitada de participar do processo licitatório pois seu representante legal Sr. Erton Giovane Erbice não apresentou documentação que comprovasse sua representação os envelopes de nº 01 e 02 da empresa encontram-se em poder do Pregoeiro pelo prazo de (30) trinta dias em (05) cinco dias após este prazo caso não retirado será incinerado pelo Pregoeiro e Equipe de Apoio. Aberto os envelopes das propostas, e aberta as rodadas de lances ocorreu diversos lances inferiores, conforme Mapa de Rodadas em anexo, assinado por todos os Proponentes Credenciados, que passa a ser parte integrante desta Ata, onde foram declaradas vencedoras as seguintes empresas nos seguintes itens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6"/>
        <w:gridCol w:w="992"/>
        <w:gridCol w:w="850"/>
        <w:gridCol w:w="993"/>
        <w:gridCol w:w="1134"/>
        <w:gridCol w:w="850"/>
        <w:gridCol w:w="992"/>
        <w:gridCol w:w="709"/>
        <w:gridCol w:w="992"/>
        <w:gridCol w:w="851"/>
      </w:tblGrid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 Míni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 Máxi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presa              1ª coloca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Un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presa             2ª coloca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Un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presa             3ª coloc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Uni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açadeiras tipo "U"para cano 40, com parafuso e buch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8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sivo 7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1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sivo plástico p/ PVC -  Frasco de 175g C/Pinc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6,61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me Galvanizado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7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me Queimado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6,2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ia Mé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cim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p/sorte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40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i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cim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p/sorte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40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amassa colante ACI - saco de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5,82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amassa industrializada para reboco- saco de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5,61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nto plastico p vaso Sanitá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8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8,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3,8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e de aterr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3,76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eja plástica para pintura compatível com rolo de 23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3,20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co de pedra de arenito para Alicerce, largura 25 Cm, Altura 18 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8,00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ta nº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cim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6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7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80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o para Rolo de 20 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3,5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eado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9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9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0,56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bro Eucalipto 5x7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8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 2x4, PV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60 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 de descarga 9 litros, completa com baixada, engate c\nipel e Bolsa de Lig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6,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0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4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 de gordura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3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3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4,5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 sifonada, 100x100x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4,3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 Hidráulic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7,4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 Virgem extra 20 K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8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8,85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4,0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de distribuição mínimo p/2d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6,7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a preta 20 – 2,00 x 1,2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7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9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102,4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veiro elétrico 220 volts c/hast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7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8,4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ento cola 20 K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6,05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ento sc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2,3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or para Haste Aterr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98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ores (ponteira) RJ 45 p/ re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     -  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j Louça 3 Pçs. (Vaso e lavatório completo com coluna e válvu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114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115,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118,8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nte 5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7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nte 6m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0,72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nte 8m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1,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1,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3,41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uemeira 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7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7,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2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juntor 1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6,2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juntor 3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6,2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troduto corrugado 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33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troduto corrugado 3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42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o  10.0mm² br 1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1,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6,45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o  12.5mm² br 1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2,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2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40,1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o  4.2mm² br 1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4,78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o  6.3mm² br 1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0,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0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1,2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o 8.0mm² br 1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6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6,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9,1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 de rede “ para compudador” par tranç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 solido 1,5mm², Normatizad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46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 solido 2,5mm², Normatizad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73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 solido 4,0mm², Normatizad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12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 solido 6,0mm², Normatizad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63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isolante 10m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veda rosca (rolo de 10m)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2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ro de pinus de 1ª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6,43 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ro PVC em barras com largura de 20 cm, espessura de 8 mm, comprimento de 6 m,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9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4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po para cerca, 12 x 7/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es de aterramento de 2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1,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2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2,25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asfalto, embalagem plástica de ótima quali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80,00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ruptor embutir com tomada (completo)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3,90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ruptor embutir duplo com tomada (completo)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6,8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ruptor embutir simples (completo)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3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dor 30 x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15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dor de Louça pimentão olh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76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ela Basculante 0,60 x 0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8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8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9,3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ela Basculante 1,00 x 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5,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5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47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ela veneziana (Metálica) 1,20 x 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9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114,23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lho 90º 100mm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3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lho 90º 40mm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68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lho misto 1/2"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9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lho Soldavel 1/2"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3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ção simples PVC - 100x50 mm  (Normatizad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7,2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je pré-fabricada - vigotas e tavel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3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s Peixo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3,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8,09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pada Fluorescente 40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71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padas incandescentes 100 Wat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74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xa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08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xa 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7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va 1/2"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6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va mista 1/2", Normatizad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6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ha de ferro 4,2mm²,  retícula de 15x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2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ote 40 Cm. c/Nip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a vidrac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a cana de Pinus, 1ª lin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95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o fio concreto Fck 18 MPA espessura mínima 08cm x 30cm x 10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s Peixo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fuso para pia 12mm com buch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3,4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uso telheiro (brasilit) 110 x 8mm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38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2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o cerâmico PI 4, Tipo A. Mínimo Peça 39x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8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8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8,60 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 Externa (Metálica) mista, Lado a definir, Completa (fechadura e dobradiça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11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111,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112,71 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 interna semi-oca completa (Marco, Guarnição 2 lados, fechadura e dobradiças) 2,10 x 80 Lado a defin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93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94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97,00 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 interna semi-oca completa (Marco, Guarnição 2 lados, fechadura e dobradiças)2,10 x 70 Lado a defin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93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94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97,00 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e metálico para entrada de luz monofasica 5m. (completo c/haste com conector, balde de aterramento e disjuntor de 40 ampere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28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291,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395,00 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e metálico para entrada de luz monofasica 7m. (completo c/haste com conector, balde de aterramento e disjuntor de 40 ampere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530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o 10 x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9,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0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1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o 12 x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7,1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o 16 x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5,8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o 17x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4,99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o 17x27 2 cabeç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8,87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o 19x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5,2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tor 1x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0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0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0,93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tor 2x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4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4,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5,36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tor 50 x 40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62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o de pressão DN 20mm PVC, Normatizad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8,1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o de pressão DN 25mm PVC, Normatizad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7,06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unte para piso cor a defin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26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pa Pinus ou Eucalipto branco 2,5 x 5,0 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12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o 100% Pelego 20 Cm., 1ª lin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1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o de Espuma 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3,2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o de Espuma 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19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ador Acril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4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nt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4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39,07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v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4,75 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e para lâmpada Fixo baqueliti, Normatizado (com parafuso de fenda 4,2 x30 e buch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3,51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bua de Pinus 2,5 x 25 Cm, Mínimo 2,2 metros comprimento c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5,64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pa cega para caixa 2x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5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pão com rosca 1/2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19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que plastico completo com válvula e haste de fixação, 15 lit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8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7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39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e 20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0,5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e 40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0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4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e 50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3,45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a malha 0,07m, 1m de altura. 14 BW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7,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ha fibrocimento 1,83 x 1,10 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1,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2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4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ha fibrocimento 3,05 x 1,10 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4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8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39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ha fibrocimento 3,66 x 1,10 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2,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5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46,4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jolo Furado 9x14x19 sendo 5% de met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480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jolo Prens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2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3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320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Acrilica Azul Profun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69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nt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108,25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Acrilica Bra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6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6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nt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108,25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Acrilica Tanger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6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6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nt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108,25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Esmalte Bco. G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5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nt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9,40 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para a sinalização horiz. Resina acrílica conf. NBR 13699, cor amarela, (balde de 18 litro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ntas Lt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148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1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162,36 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para a sinalização horiz. Resina acrílica conf. NBR 13699, cor branca, (balde de 18 litro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ntas Lt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148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1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162,36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da ar-condicionado com disjuntor (complet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8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2,73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da computador com disjuntor (complet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8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2,73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da embutir completa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2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2,58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neira plástica para lavatório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3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4,55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neira plástica, longa Branca. 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65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neira Preta 1/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1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1,4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Concreto simples-classe PS1 - diametro 100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96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s peixo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97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Concreto simples-classe PS1 - diametro 40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 Lançan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s Peixo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8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rel H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25,00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Concreto simples-classe PS1 - diametro 50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s Peix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1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rel H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1,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33,62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Concreto simples-classe PS1 - diametro 60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s Peixo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1,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rel H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1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77,0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d'água pvc 1/2" br 6m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 D. de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5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5,4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d'água pvc 3/4" br 6m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6,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  7,15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de esgoto 100mm br 6m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7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31,15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de esgoto 40mm br 6m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0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is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0,60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o de esgoto 50mm br 6m, Normatiz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elt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i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6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    17,16 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ro Martelado 3mm, colocado com massa de vidraceiro incluida, nas aberturas, depois das casas prontas e autorizada pela administr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eslei Ros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lheria Assi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4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cerra-se a sessão de lances, passando à verificação dos documentos exigidos para a habilitação. Fica registrado que as empresas participantes do PREGÃO PRESENCIAL nº 001/2011 PARA REGISTRO DE PREÇOS encontram-se presentes e que não manifestaram interesse em recorrer acerca de qualquer aspecto e/ou fases do procedimento da Proposta Financeira. O representante da empresa </w:t>
      </w:r>
      <w:r>
        <w:rPr>
          <w:b/>
          <w:sz w:val="22"/>
          <w:szCs w:val="22"/>
        </w:rPr>
        <w:t xml:space="preserve">Cotrel HB Concretos e Sinalizações Ltda </w:t>
      </w:r>
      <w:r>
        <w:rPr>
          <w:sz w:val="22"/>
          <w:szCs w:val="22"/>
        </w:rPr>
        <w:t>retirou-se antes do termino da licitação conforme declaração em anex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pós a abertura e conferência do envelope nº 02 Habilitação e do seu conteúdo, pelo PREGOEIRO, e pela EQUIPE DE APOIO, constatou-se que os documentos das empresas acima relacionadas e declaradas vencedoras nos respectivos itens estão de acordo com o exigido no Edital nº 001/2011, e as empresas participantes do PREGÃO PRESENCIAL nº 001/2011 PARA REGISTRO DE PREÇOS encontram-se presentes e não manifestaram interesse em recorrer acerca de qualquer aspecto e/ou fases do procedimento da Habilitação sendo declaradas habilitadas as empresas vencedoras. Nada mais havendo a constar encerra-se a presente ata que vai assinada pelo PREGOEIRO, os integrantes da EQUIPE DE APOIO e os representantes legais das empresas acima referidas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             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oir Isolabella Mendes                         João Fernando Martins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goeiro                                         Equipe de Apoi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                              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Vanice Paz Bolzan                                              Élida Isolabella Mendes              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Equipe de Apoio                                        Equipe de Apoi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                   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onisio Bernardi Lançanova                                Nelcimar Simonetti de Bairro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                                                               Empres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</w:t>
        <w:tab/>
        <w:t xml:space="preserve">          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Jaimeslei Coffi Rossi                                        Litiane Dorneles de Lim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Empresa                                              Empres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</w:t>
        <w:tab/>
        <w:t xml:space="preserve">          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Walter Beltrame &amp; Cia Ltda                                         Free Tintas Ltd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Empresa                                             Empres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</w:t>
        <w:tab/>
        <w:t xml:space="preserve">          __________________________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Brinder Peixoto Indústria e                                Serralheria Assisense Ltd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omércio de Artefatos de Cimentos Ltda                               Empres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Empres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6:00Z</dcterms:created>
  <dc:creator>Estação24</dc:creator>
  <dc:description/>
  <cp:keywords/>
  <dc:language>en-US</dc:language>
  <cp:lastModifiedBy>lic01</cp:lastModifiedBy>
  <cp:lastPrinted>2011-02-09T15:25:00Z</cp:lastPrinted>
  <dcterms:modified xsi:type="dcterms:W3CDTF">2011-02-09T17:38:00Z</dcterms:modified>
  <cp:revision>21</cp:revision>
  <dc:subject/>
  <dc:title>A T A  Nº 001/2005</dc:title>
</cp:coreProperties>
</file>