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A N.º 001/2016</w:t>
      </w:r>
    </w:p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CORRÊNCIA N.º 005/2016</w:t>
      </w:r>
    </w:p>
    <w:p>
      <w:pPr>
        <w:pStyle w:val="Normal"/>
        <w:ind w:right="-42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-284"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os dezesseis dias do mês de dezembro do ano de dois mil e dezesseis às 09.00 horas, na sala de licitações localizada nas dependências da Prefeitura Municipal, reuniu-se a Comissão de Licitação nomeada pela Portaria nº 468/2016 composta pelos servidores: Cláudia Carvalho Dornelles, Priscila Cariolato Ebling e Paulo Arilton Muller, para realização da Concorrência nº 005/2016 com vistas à </w:t>
      </w:r>
      <w:r>
        <w:rPr>
          <w:rFonts w:cs="Cambria" w:ascii="Cambria" w:hAnsi="Cambria"/>
          <w:color w:val="000001"/>
        </w:rPr>
        <w:t xml:space="preserve">Contratação de empresa do ramo de informática para atender ao Município com toda Responsabilidade Técnica e Legal exigível, prestando os serviços de instalação, implantação, conversão, testes, customização, locação mensal e treinamento de um sistema de gestão pública municipal, tudo de acordo com a descrição abaixo, bem como com o projeto básico constante no ANEXO I, parte integrante e indissociável deste Edital. </w:t>
      </w:r>
      <w:r>
        <w:rPr>
          <w:rFonts w:cs="Cambria" w:ascii="Cambria" w:hAnsi="Cambria"/>
        </w:rPr>
        <w:t xml:space="preserve">A solução licitada abrange os Módulos do Sistema elencados no item 1.2 e as seguintes rotinas: instalação, implantação, conversão, testes, homologação, customização, locação mensal, treinamento e assessoria técnica que garantam as alterações legais, corretivas e evolutivas no Sistema quando solicitado pela Prefeitura. Deu-se início à sessão procedendo-se o recolhimento dos envelopes da única empresa cadastrada, a empresa </w:t>
      </w:r>
      <w:r>
        <w:rPr>
          <w:rFonts w:cs="Arial" w:ascii="Cambria" w:hAnsi="Cambria"/>
          <w:b/>
        </w:rPr>
        <w:t>DUETO TECNOLOGIA LTDA. CNPJ nº 04.311.157/0001-99</w:t>
      </w:r>
      <w:r>
        <w:rPr>
          <w:rFonts w:cs="Arial" w:ascii="Cambria" w:hAnsi="Cambria"/>
        </w:rPr>
        <w:t xml:space="preserve">, a qual se faz presente através do representante legal, Sr. Magnus Pilar de Rosso, RG nº 7063931666, CPF nº 001.283.870-50, devidamente credenciado. Aberto o envelope de nº 01 – Documentação, a licitante foi declarada habilitada uma vez que apresentou Certificado de Registro Cadastral vigente em consonância com o disposto no subitem 5.1.2 do edital da Concorrência nº 005/2016. Com seu representante legal presente, a mesma declarou abrir mão do prazo recursal quanto à fase de habilitação. Na sequência, foi aberto o envelope de nº 02- Proposta, tendo a licitante cotado o </w:t>
      </w:r>
      <w:r>
        <w:rPr>
          <w:rFonts w:cs="Arial" w:ascii="Cambria" w:hAnsi="Cambria"/>
          <w:b/>
        </w:rPr>
        <w:t xml:space="preserve">preço global mensal dos serviços em R$ 33.725,00(trinta e três mil e setecentos e vinte e cinco reais); Preço global de Implantação em R$ 43.590,00(quarenta e três mil e quinhentos e noventa reais) e Preço Global de Treinamentos em R$ 56.890,00(cinquenta e seis mil e oitocentos e noventa reais). Assim, o valor global( Implantação/conversão, treinamento + locação mensal x12 meses) foi de 505.180,00( quinhentos e cinco mil e cento e oitenta reais), </w:t>
      </w:r>
      <w:r>
        <w:rPr>
          <w:rFonts w:cs="Arial" w:ascii="Cambria" w:hAnsi="Cambria"/>
        </w:rPr>
        <w:t>sendo declarada vencedora, uma vez que o valor cotado está dentro do orçamento de mercado emitido pelo Setor de Compras desta Prefeitura. O representante legal declinou do direito ao prazo recursal quanto à fase da proposta.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Nada mais havendo a constar, encerra-se a presente ata, a qual depois de lida e achada em conformidade, vai assinada pelos membros da Comissão de Licitação e licitante presente.</w:t>
      </w:r>
    </w:p>
    <w:p>
      <w:pPr>
        <w:pStyle w:val="Normal"/>
        <w:autoSpaceDE w:val="false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14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6:00Z</dcterms:created>
  <dc:creator>Estação24</dc:creator>
  <dc:description/>
  <dc:language>en-US</dc:language>
  <cp:lastModifiedBy>user</cp:lastModifiedBy>
  <cp:lastPrinted>2016-10-14T09:31:00Z</cp:lastPrinted>
  <dcterms:modified xsi:type="dcterms:W3CDTF">2016-12-16T11:41:00Z</dcterms:modified>
  <cp:revision>11</cp:revision>
  <dc:subject/>
  <dc:title>ATA N</dc:title>
</cp:coreProperties>
</file>