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T A Nº 001/201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ORRÊNCIA Nº 006/201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os vinte e nove dias do mês de dezembro do ano de dois mil e dezesseis, às 09:00 horas, na Sala de Licitações, sito a Rua João Moreira, nº 1707, em São Francisco de Assis, reuniu-se a Comissão de Licitação nomeada pela Portaria 468/2016, composta por Cláudia Carvalho Dornelles, Paulo Arilton Muller e Priscila Cariolato Ebling, para realização da Concorrência nº 006/2016 com vistas à receber propostas para Contratação de empresa empreiteira (especializada) para execução global (material de serviço, material permanente e mão obra) de pavimentação asfáltica das ruas Carlos Gomes (trecho entre a rua 10 de Novembro e 03 de Outubro) por  177,00 metros (1.700,00 m²) – </w:t>
      </w:r>
      <w:r>
        <w:rPr>
          <w:rFonts w:cs="Cambria" w:ascii="Cambria" w:hAnsi="Cambria"/>
          <w:b/>
        </w:rPr>
        <w:t>Item nº 01</w:t>
      </w:r>
      <w:r>
        <w:rPr>
          <w:rFonts w:cs="Cambria" w:ascii="Cambria" w:hAnsi="Cambria"/>
        </w:rPr>
        <w:t xml:space="preserve"> e rua Walter Ferreira (trecho entre a rua Borges de Medeiros e Treze de Janeiro) por 209,50 metros (2.090,50 m²) – </w:t>
      </w:r>
      <w:r>
        <w:rPr>
          <w:rFonts w:cs="Cambria" w:ascii="Cambria" w:hAnsi="Cambria"/>
          <w:b/>
        </w:rPr>
        <w:t>Item nº 02</w:t>
      </w:r>
      <w:r>
        <w:rPr>
          <w:rFonts w:cs="Cambria" w:ascii="Cambria" w:hAnsi="Cambria"/>
        </w:rPr>
        <w:t xml:space="preserve"> em concreto betuminoso usinado a quente (CBUQ), cordões pré moldados em concreto fck 20 mpa, espessura 12 cm, altura 30 cm, passeios públicos por 527,00 m² na Carlos Gomes e por 722,50 m² na Walter Ferreira, em concreto fck 15 mpa, e = 50 mm, microdrenagem em  tubo de concreto simples ps1 600 mm por 124,00 metros na Walter Ferreira e bocas de lobo, 4 unidades. Tudo em conformidade com as especificações particularizadas contidas no memorial descritivo e nas plantas, partes integrantes e indissociáveis do edital. Na hora marcada para a abertura da sessão não compareceu nenhum proponente interessado, embora tenha sido dada ampla publicidade ao edital, sendo a licitação declarada deserta. Nada mais havendo a constar encerra-se a presente ata que vai assinada pela Comissão de Licit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4:00Z</dcterms:created>
  <dc:creator>Estação24</dc:creator>
  <dc:description/>
  <dc:language>en-US</dc:language>
  <cp:lastModifiedBy>Usuario</cp:lastModifiedBy>
  <cp:lastPrinted>2016-12-29T09:09:00Z</cp:lastPrinted>
  <dcterms:modified xsi:type="dcterms:W3CDTF">2016-12-29T11:12:00Z</dcterms:modified>
  <cp:revision>10</cp:revision>
  <dc:subject/>
  <dc:title>A T A  Nº 001/2003</dc:title>
</cp:coreProperties>
</file>