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FEITURA MUNICIPAL SÃO FRANCISCO DE ASSIS 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TIFICAÇÃO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GÃO PRESENCIAL REGISTRO DE PREÇOS Nº 007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o </w:t>
      </w:r>
      <w:r>
        <w:rPr>
          <w:u w:val="single"/>
        </w:rPr>
        <w:t xml:space="preserve">ANEXO I - TERMO DE REFERENCIA </w:t>
      </w:r>
      <w:r>
        <w:rPr/>
        <w:t xml:space="preserve">do Edital onde tem a seguinte redação: </w:t>
      </w:r>
      <w:r>
        <w:rPr>
          <w:b/>
          <w:u w:val="single"/>
        </w:rPr>
        <w:t>Linha 03-2015</w:t>
      </w:r>
      <w:r>
        <w:rPr>
          <w:b/>
        </w:rPr>
        <w:t xml:space="preserve">: </w:t>
      </w:r>
      <w:r>
        <w:rPr/>
        <w:t xml:space="preserve">Um veiculo com no mínimo (20) vinte e no máximo (30) trinta lugares; e com no máximo (20) vinte anos de fabricação, realizando o seguinte roteiro: Saindo do Espinilho, passando pelo Cerro do Marco, saindo na Parada Rica, retornando nos Olhos D’Água, passando na Esquina dos Giodas até a Escola Mun. Gabriel Machado, perfazendo (65) sessenta e cinco quilômetros diários (ida e Volta); </w:t>
      </w:r>
      <w:r>
        <w:rPr>
          <w:b/>
        </w:rPr>
        <w:t>PASSA A TER A SEGUINTE REDAÇÃO</w:t>
      </w:r>
      <w:r>
        <w:rPr/>
        <w:t xml:space="preserve">: </w:t>
      </w:r>
      <w:r>
        <w:rPr>
          <w:b/>
          <w:u w:val="single"/>
        </w:rPr>
        <w:t>Linha 03-2015</w:t>
      </w:r>
      <w:r>
        <w:rPr>
          <w:b/>
        </w:rPr>
        <w:t xml:space="preserve">: </w:t>
      </w:r>
      <w:r>
        <w:rPr/>
        <w:t>Um veiculo com no mínimo (20) vinte lugares; e com no máximo (20) vinte anos de fabricação, realizando o seguinte roteiro: Saindo do Espinilho, passando pelo Cerro do Marco, saindo na Parada Rica, retornando nos Olhos D’Água, passando na Esquina dos Giodas até a Escola Mun. Gabriel Machado, perfazendo (65) sessenta e cinco quilômetros diários (ida e Volta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No </w:t>
      </w:r>
      <w:r>
        <w:rPr>
          <w:u w:val="single"/>
        </w:rPr>
        <w:t xml:space="preserve">ANEXO I - TERMO DE REFERENCIA </w:t>
      </w:r>
      <w:r>
        <w:rPr/>
        <w:t>do Edital onde tem a seguinte redação: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b/>
          <w:u w:val="single"/>
        </w:rPr>
        <w:t>Linha 05-2015:</w:t>
      </w:r>
      <w:r>
        <w:rPr/>
        <w:t xml:space="preserve"> Um veiculo com no mínimo (23) dez e no máximo (25) quinze lugares; e com no máximo (20) vinte anos de fabricação, realizando o seguinte roteiro: Saindo  do Rinão do Savaris, passando pelo Pinheiro Bonito descendo o Cerro do Calvário indo até o Rincão do Pedro, passando pelo colégio. Pela Encruzilhada, descendo ate o Rincão dos Bordignom chegando no colégio Duque de Caxias, perfazendo (80) oitenta quilômetros diários (ida e Volta); </w:t>
      </w:r>
      <w:r>
        <w:rPr>
          <w:b/>
        </w:rPr>
        <w:t>PASSA A TER A SEGUINTE REDAÇÃO</w:t>
      </w:r>
      <w:r>
        <w:rPr/>
        <w:t>: :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b/>
          <w:u w:val="single"/>
        </w:rPr>
        <w:t>Linha 05-2015:</w:t>
      </w:r>
      <w:r>
        <w:rPr/>
        <w:t xml:space="preserve"> Um veiculo com no mínimo (23) vinte e três e no máximo (25) vinte e cinco lugares; e com no máximo (20) vinte anos de fabricação, realizando o seguinte roteiro: Saindo  do Rincão do Savaris, passando pelo Pinheiro Bonito descendo o Cerro do Calvário indo até o Rincão do Pedro, passando pelo colégio. Pela Encruzilhada, descendo ate o Rincão dos Bordignom chegando no colégio Duque de Caxias, perfazendo (80) oitenta quilômetros diários (ida e Volta);</w:t>
      </w:r>
    </w:p>
    <w:p>
      <w:pPr>
        <w:pStyle w:val="Recuodecorpodetexto2"/>
        <w:ind w:firstLine="1276"/>
        <w:rPr>
          <w:sz w:val="24"/>
        </w:rPr>
      </w:pPr>
      <w:r>
        <w:rPr>
          <w:sz w:val="24"/>
        </w:rPr>
        <w:t>- As demais discriminações do Edital permanecem inalteradas.</w:t>
      </w:r>
    </w:p>
    <w:p>
      <w:pPr>
        <w:pStyle w:val="Normal"/>
        <w:ind w:left="1800" w:firstLine="1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da Licitaçã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 de fevereiro de 2015 às 09.00 h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3"/>
        <w:ind w:left="0" w:hanging="0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ADEMAR DAL ROSSO FRESCURA</w:t>
      </w:r>
    </w:p>
    <w:p>
      <w:pPr>
        <w:pStyle w:val="WWRecuodecorpodetexto3"/>
        <w:tabs>
          <w:tab w:val="clear" w:pos="708"/>
          <w:tab w:val="left" w:pos="3345" w:leader="none"/>
          <w:tab w:val="center" w:pos="4729" w:leader="none"/>
        </w:tabs>
        <w:ind w:left="0" w:hanging="0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PREFEITO MUNICIPAL EM EXERCÍCIO</w:t>
      </w:r>
    </w:p>
    <w:p>
      <w:pPr>
        <w:pStyle w:val="Normal"/>
        <w:rPr>
          <w:rFonts w:ascii="Cambria" w:hAnsi="Cambria" w:cs="Times New Roman"/>
          <w:bCs/>
          <w:sz w:val="28"/>
          <w:szCs w:val="28"/>
        </w:rPr>
      </w:pPr>
      <w:r>
        <w:rPr>
          <w:rFonts w:cs="Times New Roman" w:ascii="Cambria" w:hAnsi="Cambria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32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9:00Z</dcterms:created>
  <dc:creator>lic03</dc:creator>
  <dc:description/>
  <cp:keywords/>
  <dc:language>en-US</dc:language>
  <cp:lastModifiedBy>lic03</cp:lastModifiedBy>
  <dcterms:modified xsi:type="dcterms:W3CDTF">2015-02-06T13:44:00Z</dcterms:modified>
  <cp:revision>3</cp:revision>
  <dc:subject/>
  <dc:title/>
</cp:coreProperties>
</file>