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 A Nº 001/2011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GÃO PRESENCIAL Nº 008/2011</w:t>
      </w:r>
    </w:p>
    <w:p>
      <w:pPr>
        <w:pStyle w:val="Subtitl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os quatro dias do mês de maio do ano de dois mil e onze, às 9 horas e 30 minutos, na Prefeitura Municipal de São Francisco de Assis, na sala de Licitações, sito à Rua João Moreira s/nº, esquina com a Rua 13 de Janeiro, nº 583, o PREGOEIRO e a EQUIPE DE APOIO do Município, designados pela Portaria nº 201/2011, nos termos da Lei n.º 10.520 de 17-07-2002, e do Decreto Municipal nº 77/2006, Lei Complementar 123/2006, Decreto Municipal 206/2008, Decreto Municipal 410/2010, com aplicação subsidiária da Lei Federal nº 8.666/93 e suas alterações posteriores, reuniram-se com o objetivo de abrir e processar a licitação realizada na modalidade de PREGÃO PRESENCIAL, de que trata o Edital nº 008/2011, destinado à aquisição parcelada de Pneus Recapados para Secretaria Municipal de Obras. O pregoeiro proferiu o credenciamento do certame, estando credenciada a seguinte empresa: A empresa F. Vachileski &amp; Cia Ltda representada pelo Sr Janei Moccelin RG nº 6010151121</w:t>
      </w:r>
      <w:r>
        <w:rPr>
          <w:rFonts w:cs="Cambria" w:ascii="Cambria" w:hAnsi="Cambria"/>
          <w:b/>
          <w:bCs/>
          <w:sz w:val="20"/>
          <w:szCs w:val="20"/>
        </w:rPr>
        <w:t xml:space="preserve">; </w:t>
      </w:r>
      <w:r>
        <w:rPr>
          <w:rFonts w:cs="Cambria" w:ascii="Cambria" w:hAnsi="Cambria"/>
          <w:b/>
          <w:sz w:val="20"/>
          <w:szCs w:val="20"/>
        </w:rPr>
        <w:t xml:space="preserve"> Aberto o envelope da proposta, e aberta as rodadas de lances ocorreu lances inferiores, conforme Mapa de Rodadas em anexo, assinado por todos os Proponentes Credenciados, que passa a ser parte integrante desta Ata, onde foi declarada vencedora a seguinte empresa nos seguintes itens.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1843"/>
        <w:gridCol w:w="1842"/>
        <w:gridCol w:w="1701"/>
        <w:gridCol w:w="1560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. Mín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. Máx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mpresa              1ª coloc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neus recapados 17.5x25 16 lo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. Vachileski &amp; Cia Lt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38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neus recapados 1400x24 16 lo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. Vachileski &amp; Cia Lt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580,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neus recapados 1300x24 12 lona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. Vachileski &amp; Cia Lt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neus recapados 1000x20 16 lona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. Vachileski &amp; Cia Lt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neus recapados   900x20 14 lona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. Vachileski &amp; Cia Lt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cerra-se a sessão de lances, passando à verificação dos documentos exigidos para a habilitação. Fica registrado que a empresa participante do PREGÃO PRESENCIAL nº 008/2011 PARA REGISTRO DE PREÇOS encontra-se presente e que não manifestou interesse em recorrer acerca de qualquer aspecto e/ou fases do procedimento da Proposta Financeira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Após a abertura e conferência do envelope nº 02 Habilitação e do seu conteúdo, pelo PREGOEIRO, e pela EQUIPE DE APOIO, constatou-se que os documentos da empresa acima relacionada e declarada vencedora no respectivos itens estão de acordo com o exigido no Edital nº 008/2011, e a empresa participante do PREGÃO PRESENCIAL nº 008/2011 PARA REGISTRO DE PREÇOS encontra-se presente e não manifestou interesse em recorrer acerca de qualquer aspecto e/ou fases do procedimento da Habilitação sendo declarada habilitada a empresa vencedora. Nada mais havendo a constar encerra-se a presente ata que vai assinada pelo PREGOEIRO, os integrantes da EQUIPE DE APOIO e o representante legal da empresa acima referida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                               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João Fernando Martins                         Claudia Carvalho Dorneles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regoeiro                                               Equipe de Apoi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Vanice Paz Bolzan                                          F. Vachileski &amp; Cia Ltda                 </w:t>
      </w:r>
    </w:p>
    <w:p>
      <w:pPr>
        <w:pStyle w:val="Heading2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</w:t>
      </w:r>
      <w:r>
        <w:rPr>
          <w:rFonts w:cs="Cambria" w:ascii="Cambria" w:hAnsi="Cambria"/>
          <w:sz w:val="20"/>
          <w:szCs w:val="20"/>
        </w:rPr>
        <w:t>Equipe de Apoio                                                        Empres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6:00Z</dcterms:created>
  <dc:creator>Estação24</dc:creator>
  <dc:description/>
  <cp:keywords/>
  <dc:language>en-US</dc:language>
  <cp:lastModifiedBy>lic01</cp:lastModifiedBy>
  <cp:lastPrinted>2011-05-04T09:50:00Z</cp:lastPrinted>
  <dcterms:modified xsi:type="dcterms:W3CDTF">2011-05-04T12:50:00Z</dcterms:modified>
  <cp:revision>5</cp:revision>
  <dc:subject/>
  <dc:title>A T A  Nº 001/2005</dc:title>
</cp:coreProperties>
</file>