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RMO DE HOMOLOGAÇÃO</w:t>
      </w:r>
    </w:p>
    <w:p>
      <w:pPr>
        <w:pStyle w:val="Subtitl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EGÃO PRESENCIAL PARA </w:t>
      </w:r>
    </w:p>
    <w:p>
      <w:pPr>
        <w:pStyle w:val="Subtitl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O DE PREÇOS Nº 009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-851" w:right="-852" w:firstLine="2552"/>
        <w:rPr/>
      </w:pPr>
      <w:r>
        <w:rPr>
          <w:rFonts w:cs="Arial" w:ascii="Arial" w:hAnsi="Arial"/>
          <w:sz w:val="20"/>
        </w:rPr>
        <w:t xml:space="preserve">Tendo em vista a desistência de recursos pertinentes ao Pregão Presencial Para Registro de Preços nº 009/2011, seguindo por regra o ditame do Edital de Licitação, Lei 10.520 de 17-07-2002, Lei 8.666/93 de 21-06-1993, Decreto Municipal nº 77/2006, Lei Complementar 123/2006, Decreto Municipal 410/2010 e Portaria nº 201/2011, </w:t>
      </w:r>
      <w:r>
        <w:rPr>
          <w:rFonts w:cs="Arial" w:ascii="Arial" w:hAnsi="Arial"/>
          <w:b/>
          <w:bCs/>
          <w:sz w:val="20"/>
        </w:rPr>
        <w:t>HOMOLOGO</w:t>
      </w:r>
      <w:r>
        <w:rPr>
          <w:rFonts w:cs="Arial" w:ascii="Arial" w:hAnsi="Arial"/>
          <w:sz w:val="20"/>
        </w:rPr>
        <w:t xml:space="preserve"> a presente Licitação </w:t>
      </w:r>
      <w:r>
        <w:rPr>
          <w:rFonts w:cs="Arial" w:ascii="Arial" w:hAnsi="Arial"/>
          <w:sz w:val="20"/>
          <w:lang w:eastAsia="ar-SA"/>
        </w:rPr>
        <w:t xml:space="preserve">objetivando o </w:t>
      </w:r>
      <w:r>
        <w:rPr>
          <w:rFonts w:cs="Arial" w:ascii="Arial" w:hAnsi="Arial"/>
          <w:b/>
          <w:bCs/>
          <w:sz w:val="20"/>
          <w:lang w:eastAsia="ar-SA"/>
        </w:rPr>
        <w:t xml:space="preserve">REGISTRO DE PREÇOS para a contratação parcelada de </w:t>
      </w:r>
      <w:r>
        <w:rPr>
          <w:rFonts w:cs="Arial" w:ascii="Arial" w:hAnsi="Arial"/>
          <w:color w:val="000000"/>
          <w:sz w:val="20"/>
        </w:rPr>
        <w:t xml:space="preserve">uma empresa Especializada em Assistência Técnica Rural e Urbana para elaboração dos processos de Licenciamento Ambiental no município, esta empresa deverá ter no seu quadro os seguintes profissionais; Eng. Agrônomo, Geólogo e Eng. Agrícola. Esta empresa será responsável pela elaboração dos processos ambientais de todos os empreendimentos da Prefeitura abaixo relacionados que necessitem de licenciamento ambiental, seguindo rigorosamente a resolução do CONSEMA nº 102, os itens a serem contratados são </w:t>
      </w:r>
      <w:r>
        <w:rPr>
          <w:rFonts w:cs="Arial" w:ascii="Arial" w:hAnsi="Arial"/>
          <w:b/>
          <w:bCs/>
          <w:color w:val="000000"/>
          <w:sz w:val="20"/>
        </w:rPr>
        <w:t xml:space="preserve">Loteamentos residenciais, Cascalheiras, Abertura de ruas urbanas, Abertura de estradas rurais, Balneário, Areieiras, Pontes, Pavimentações de ruas urbanas, Pavimentações de estradas rurais, Elaboração de Planos de Recuperação de Áreas Degradadas, </w:t>
      </w:r>
      <w:r>
        <w:rPr>
          <w:rFonts w:cs="Arial" w:ascii="Arial" w:hAnsi="Arial"/>
          <w:sz w:val="20"/>
          <w:lang w:eastAsia="ar-SA"/>
        </w:rPr>
        <w:t xml:space="preserve"> conforme descrito neste edital e seus anexos</w:t>
      </w:r>
      <w:r>
        <w:rPr>
          <w:rFonts w:cs="Arial" w:ascii="Arial" w:hAnsi="Arial"/>
          <w:sz w:val="20"/>
        </w:rPr>
        <w:t xml:space="preserve">, assim </w:t>
      </w:r>
      <w:r>
        <w:rPr>
          <w:rFonts w:cs="Arial" w:ascii="Arial" w:hAnsi="Arial"/>
          <w:b/>
          <w:bCs/>
          <w:sz w:val="20"/>
        </w:rPr>
        <w:t xml:space="preserve">ADJUDICANDO </w:t>
      </w:r>
      <w:r>
        <w:rPr>
          <w:rFonts w:cs="Arial" w:ascii="Arial" w:hAnsi="Arial"/>
          <w:sz w:val="20"/>
        </w:rPr>
        <w:t xml:space="preserve">os serviços ora licitados. onde foi declarada classificada a seguinte empresa </w:t>
      </w:r>
      <w:r>
        <w:rPr>
          <w:rFonts w:cs="Arial" w:ascii="Arial" w:hAnsi="Arial"/>
          <w:b/>
          <w:sz w:val="20"/>
          <w:lang w:eastAsia="ar-SA"/>
        </w:rPr>
        <w:t>ECOSSIS SOLUÇÕES AMBIENTAIS LTD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/>
        <w:t>nos seguintes itens:</w:t>
      </w:r>
    </w:p>
    <w:tbl>
      <w:tblPr>
        <w:tblW w:w="1048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992"/>
        <w:gridCol w:w="1276"/>
        <w:gridCol w:w="1134"/>
        <w:gridCol w:w="1276"/>
        <w:gridCol w:w="1407"/>
      </w:tblGrid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ut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 Mínim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. Máxi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eço Unitário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presa              1ª colocada</w:t>
            </w:r>
          </w:p>
        </w:tc>
      </w:tr>
      <w:tr>
        <w:trPr>
          <w:trHeight w:val="28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atação de uma empresa Especializada em Assistência Técnica Rural e Urbana para elaboração  dos processos de Licenciamento Ambiental no município, esta empresa deverá ter no seu quadro os seguintes profissionais; Eng. Agrônomo, Geólogo e Eng. Agrícola. Esta empresa será responsável pela elaboração  dos processos  ambientais de todos os empreendimentos da Prefeitura abaixo relacionados que necessitem de licenciamento ambiental, seguindo rigorosamente a resolução do CONSEMA  nº 102,  os itens a serem cotados s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teamentos residenci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6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cossis soluções ambientais ltd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calheir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99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cossis soluções ambientais ltd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992"/>
        <w:gridCol w:w="1276"/>
        <w:gridCol w:w="1134"/>
        <w:gridCol w:w="1276"/>
        <w:gridCol w:w="1407"/>
      </w:tblGrid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ertura de ruas urban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6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cossis soluções ambientais ltd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ertura de estradas rura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3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cossis soluções ambientais ltd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lneár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6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cossis soluções ambientais ltd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eieir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3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cossis soluções ambientais ltd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nt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9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cossis soluções ambientais ltd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vimentações de ruas urban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9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cossis soluções ambientais ltd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vimentações de estradas rur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9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cossis soluções ambientais ltd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aboração de Planos de Recuperação de Áreas Degradada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6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cossis soluções ambientais ltd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Indent"/>
        <w:ind w:right="-7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ante estes valores unitários autorizo o Empenho quando solicitado pela Secretaria requisitante.</w:t>
      </w:r>
    </w:p>
    <w:p>
      <w:pPr>
        <w:pStyle w:val="TextBodyIndent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BINETE DO PREFEITO MUNICIPAL, em 16 de maio de 2011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RGE ERNANI DA SILVA CRUZ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39:00Z</dcterms:created>
  <dc:creator>lic01</dc:creator>
  <dc:description/>
  <cp:keywords/>
  <dc:language>en-US</dc:language>
  <cp:lastModifiedBy>lic01</cp:lastModifiedBy>
  <dcterms:modified xsi:type="dcterms:W3CDTF">2011-05-18T16:03:00Z</dcterms:modified>
  <cp:revision>2</cp:revision>
  <dc:subject/>
  <dc:title/>
</cp:coreProperties>
</file>