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 T A Nº 001/201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CORRÊNCIA Nº 001/201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os vinte e cinco dias do mês de maio do ano de dois mil e quinze, às 09:00 horas, na Sala de Licitações, sito a Rua João Moreira, nº 1707, em São Francisco de Assis, reuniu-se a Comissão de Licitação nomeada pela Portaria 459/2014, composta por Cláudia Carvalho Dornelles, Vanice Bolzan Paz e Priscila Cariolato Ebling, para realização da Concorrência nº 001/2015 com vistas à Contratação de uma firma empreiteira(especializada) para execução de serviço(mão de obra), Leis Sociais e Direitos Trabalhistas da obra de restauração da pavimentação asfáltica de concreto betuminoso usinado a quente(CBUQ) em pontos localizados no trecho de acesso do município à RST 377, extensão 8.401m², em conformidade com as especificações particularizadas contidas no memorial descritivo.  Passou-se ao recolhimento dos envelopes entregues pela única empresa participante do certame, a empresa BRIPAV BRITAGEM E PAVIMENTAÇÃO LTDA, CNPJ nº 08.316.096/0001-03, a qual se faz presente no certame, através de seu representante legal, Sr. Carlos Renato Somavila, RG nº 1036099602, o qual apresentou credenciamento de acordo com o exigido no edital, sendo declarado credenciado. Ocorreu a abertura do envelope de nº 01 – Documentação, sendo que a empresa foi declarada habilitada e com seu representante legal presente declarou abrir mão do prazo de recurso quanto a fase de habilitação. Diante disso, o envelope de nº 02 – Proposta Financeira foi aberto e a empresa foi declarada vencedora no item nº 01 e sub-itens, com valor global de R$ 258.749,35 (duzentos e cinquenta e oito mil setecentos e quarenta e nove reais e trinta e cinco centavos). Pela Comissão de Licitação faz-se uma ressalva na ata, com relação ao orçamento emitido pelo Engenheiro desta Prefeitura, Sr. Arlindo Fumaco, onde verificou-se erro de soma nos totais de material e mão de obra, onde o valor correto é de: Material- R$ 224.241,06(duzentos e vinte e quatro mil duzentos e quarenta e um reais e seis centavos) e Mão de obra – R$ 34.508,94(trinta e quatro mil quinhentos e oito reais e noventa e quatro centavos). O Valor total do orçamento está correto. O representante legal da empresa declarou que abre mão do prazo recursal quanto a fase da proposta financeira. </w:t>
      </w:r>
      <w:r>
        <w:rPr>
          <w:rFonts w:cs="Cambria" w:ascii="Cambria" w:hAnsi="Cambria"/>
          <w:b/>
        </w:rPr>
        <w:t>O valor global da licitação foi de R$ 258.749,35 (duzentos e cinquenta e oito mil setecentos e quarenta e nove reais e trinta e cinco centavos)</w:t>
      </w:r>
      <w:r>
        <w:rPr>
          <w:rFonts w:cs="Cambria" w:ascii="Cambria" w:hAnsi="Cambria"/>
        </w:rPr>
        <w:t>.  Nada mais havendo a constar encerra-se a presente Ata que vai assinada pela Comissão de Licitação e representante legal prese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 w:before="120" w:after="0"/>
      <w:ind w:firstLine="342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7:00Z</dcterms:created>
  <dc:creator>Estação24</dc:creator>
  <dc:description/>
  <cp:keywords/>
  <dc:language>en-US</dc:language>
  <cp:lastModifiedBy>Usuario</cp:lastModifiedBy>
  <cp:lastPrinted>2015-05-25T09:25:00Z</cp:lastPrinted>
  <dcterms:modified xsi:type="dcterms:W3CDTF">2015-05-25T12:26:00Z</dcterms:modified>
  <cp:revision>33</cp:revision>
  <dc:subject/>
  <dc:title>A T A  Nº 001/2003</dc:title>
</cp:coreProperties>
</file>