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ATA N.º 001/2017</w:t>
      </w:r>
    </w:p>
    <w:p>
      <w:pPr>
        <w:pStyle w:val="Heading"/>
        <w:rPr>
          <w:szCs w:val="24"/>
        </w:rPr>
      </w:pPr>
      <w:r>
        <w:rPr>
          <w:szCs w:val="24"/>
        </w:rPr>
        <w:t>TOMADA DE PREÇOS N.º 00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os dois dias do mês de março do ano de dois mil e dezessete, às 9 horas na sala de Licitações nas dependências da Prefeitura Municipal, reuniu-se a Comissão de Licitação nomeados pela Portaria 190/2017 composta pelos servidores: Claudia Carvalho Dornelles, Maristane Dal Rosso e Paulo Arilton Muller de Lima, para realização da Tomada de Preços nº  001/2017, com vistas a  </w:t>
      </w:r>
      <w:r>
        <w:rPr>
          <w:b/>
          <w:szCs w:val="24"/>
        </w:rPr>
        <w:t xml:space="preserve"> contratação de empresa especializada para prestar serviço de transporte escolar nos itinerários constantes no anexo II – Termo de Referência. Essa contratação é para transporte de alunos do interior do Município. </w:t>
      </w:r>
      <w:r>
        <w:rPr>
          <w:szCs w:val="24"/>
        </w:rPr>
        <w:t xml:space="preserve">Também Presentes a Secretária Municipal de Educação </w:t>
      </w:r>
      <w:r>
        <w:rPr>
          <w:b/>
          <w:szCs w:val="24"/>
        </w:rPr>
        <w:t xml:space="preserve"> </w:t>
      </w:r>
      <w:r>
        <w:rPr>
          <w:szCs w:val="24"/>
        </w:rPr>
        <w:t>Sra.</w:t>
      </w:r>
      <w:r>
        <w:rPr>
          <w:b/>
          <w:szCs w:val="24"/>
        </w:rPr>
        <w:t xml:space="preserve"> </w:t>
      </w:r>
      <w:r>
        <w:rPr>
          <w:szCs w:val="24"/>
        </w:rPr>
        <w:t xml:space="preserve">Jaqueline Sudati Gindri, Cargo de Confiança Carolina Brandolff, Cargo de Confiança José Francisco Lançanova e  o Assessor Jurídico do Setor de Licitações Dr. Jose Luiz Uberti Gonçalves. Deu-se início a abertura dos envelopes de nº 01 (Documentação) apresentados pelas seguintes empresas: A empresa Sinara Silva de Melo Peccin-ME, CNPJ nº 10.445.702/0001-32, pelo representante legal, Sr ª Sinara Silva de Melo Peccin.  RG nº 5107481458, a empresa Ernestina Maria Flores-ME, CNPJ nº 26.740.676/0001-05, por seu representante legal, Sr ª. Ernestina Maria Flores  RG nº 500.352.934.4, a empresa Claudio Jesus Meira Marim -ME, CNPJ nº 01.328.121/0001-20, por seu representante legal, Sr Claudio Jesus Meira Marim RG nº 104.110.716.8, a empresa Manoel L. de F. Martins -ME, CNPJ nº 10.575.156/0001-54, por seu representante legal, Srtª Patricia Lunardi Martins, RG nº 910.863.489.1 ,e a empresa Altamir Courtes Teixeira, CNPJ nº 26.455.678/0001-52, por seu representante legal, Sr. Altamir Courtes Teixeira, RG nº 304.626.312.9.  As empresas acima relacionadas foram declaradas habilitadas, e com seus representantes legais presentes declararam abrir mão do prazo recursal quanto à fase da habilitação. Passou-se a abertura do envelope de nº 02 (Proposta Financeira) onde foram  declaradas vencedoras as seguintes empresas nas seguintes linhas: A empresa Ernestina Maria Flores - ME vencedora na </w:t>
      </w:r>
      <w:r>
        <w:rPr>
          <w:b/>
          <w:szCs w:val="24"/>
        </w:rPr>
        <w:t>LINHA 01</w:t>
      </w:r>
      <w:r>
        <w:rPr>
          <w:szCs w:val="24"/>
        </w:rPr>
        <w:t xml:space="preserve"> com o valor de R$ 3,55 (três reais e cinqüenta e cinco centavos ) o quilometro rodado, a empresa Ernestina Maria Flores - ME  vencedora por sorteio na </w:t>
      </w:r>
      <w:r>
        <w:rPr>
          <w:b/>
          <w:szCs w:val="24"/>
        </w:rPr>
        <w:t>LINHA 02</w:t>
      </w:r>
      <w:r>
        <w:rPr>
          <w:szCs w:val="24"/>
        </w:rPr>
        <w:t xml:space="preserve">  com o valor de R$ 4,05 (quatro reais e cinco centavos) o quilometro rodado, a empresa Ernestina Maria Flores - ME vencedora na </w:t>
      </w:r>
      <w:r>
        <w:rPr>
          <w:b/>
          <w:szCs w:val="24"/>
        </w:rPr>
        <w:t>LINHA 03</w:t>
      </w:r>
      <w:r>
        <w:rPr>
          <w:szCs w:val="24"/>
        </w:rPr>
        <w:t xml:space="preserve">  com o valor de R$ 4,35 ( quatro reais e trinta e cinco centavos) o quilometro rodado,  a empresa Altamir Courtes Teixeira  vencedora na </w:t>
      </w:r>
      <w:r>
        <w:rPr>
          <w:b/>
          <w:szCs w:val="24"/>
        </w:rPr>
        <w:t>LINHA 04</w:t>
      </w:r>
      <w:r>
        <w:rPr>
          <w:szCs w:val="24"/>
        </w:rPr>
        <w:t xml:space="preserve"> com o valor de R$ 2,99 (dois reais e noventa e nove centavos) o quilometro rodado, a empresa Claudio Jesus Meira Marim  vencedora na </w:t>
      </w:r>
      <w:r>
        <w:rPr>
          <w:b/>
          <w:szCs w:val="24"/>
        </w:rPr>
        <w:t>LINHA 05</w:t>
      </w:r>
      <w:r>
        <w:rPr>
          <w:szCs w:val="24"/>
        </w:rPr>
        <w:t xml:space="preserve"> com o valor de R$ 3,89 (três reais e oitenta e nove centavos) o quilometro rodado, a empresa Ernestina Maria Flores - ME  vencedora na </w:t>
      </w:r>
      <w:r>
        <w:rPr>
          <w:b/>
          <w:szCs w:val="24"/>
        </w:rPr>
        <w:t>LINHA 06</w:t>
      </w:r>
      <w:r>
        <w:rPr>
          <w:szCs w:val="24"/>
        </w:rPr>
        <w:t xml:space="preserve">  com o valor de R$ 3,73 (três reais e setenta e três centavos) o quilometro rodado, a empresa Altamir Courtes Teixeira vencedora na </w:t>
      </w:r>
      <w:r>
        <w:rPr>
          <w:b/>
          <w:szCs w:val="24"/>
        </w:rPr>
        <w:t>LINHA 07</w:t>
      </w:r>
      <w:r>
        <w:rPr>
          <w:szCs w:val="24"/>
        </w:rPr>
        <w:t xml:space="preserve"> com o valor de R$ 3,20 (três reais e vinte centavos) o quilometro rodado, a empresa Sinara Silva de Melo Peccin-ME vencedora na </w:t>
      </w:r>
      <w:r>
        <w:rPr>
          <w:b/>
          <w:szCs w:val="24"/>
        </w:rPr>
        <w:t>LINHA 08</w:t>
      </w:r>
      <w:r>
        <w:rPr>
          <w:szCs w:val="24"/>
        </w:rPr>
        <w:t xml:space="preserve"> com o valor de R$ 4,00 (quatro reais) o quilometro rodado,   a empresa Claudio Jesus Meira Marim vencedora na </w:t>
      </w:r>
      <w:r>
        <w:rPr>
          <w:b/>
          <w:szCs w:val="24"/>
        </w:rPr>
        <w:t>LINHA 09</w:t>
      </w:r>
      <w:r>
        <w:rPr>
          <w:szCs w:val="24"/>
        </w:rPr>
        <w:t xml:space="preserve"> com o valor de R$ 3,55 (três reais e cinqüenta e cinco centavos) o quilometro rodado.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linha 10/2017</w:t>
      </w:r>
      <w:r>
        <w:rPr>
          <w:szCs w:val="24"/>
        </w:rPr>
        <w:t xml:space="preserve"> e </w:t>
      </w:r>
      <w:r>
        <w:rPr>
          <w:b/>
          <w:szCs w:val="24"/>
        </w:rPr>
        <w:t>Linhas Reservas 01, 02, 03 e 04</w:t>
      </w:r>
      <w:r>
        <w:rPr>
          <w:szCs w:val="24"/>
        </w:rPr>
        <w:t xml:space="preserve"> não houve proponente interessado. Com seus representantes legais presentes declararam  abrir mão dos prazos de recursos quanto a Proposta Financeira. Nada mais havendo a constar encerra-se a presente Ata que vai assinada pela Comissão de Licitação e representantes legais e demais presentes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4:00Z</dcterms:created>
  <dc:creator>Pref.Muni.São Francisco</dc:creator>
  <dc:description/>
  <dc:language>en-US</dc:language>
  <cp:lastModifiedBy>user</cp:lastModifiedBy>
  <cp:lastPrinted>2017-03-02T11:07:00Z</cp:lastPrinted>
  <dcterms:modified xsi:type="dcterms:W3CDTF">2017-03-03T16:24:00Z</dcterms:modified>
  <cp:revision>2</cp:revision>
  <dc:subject/>
  <dc:title>ATA N</dc:title>
</cp:coreProperties>
</file>