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MADA DE PREÇOS N.º 002/2015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283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os treze dias do mês de maio do ano de dois mil e quinze, às 10.00 horas, na sala de licitações localizada nas dependências da Prefeitura Municipal, reuniu-se a Comissão de Licitação nomeada pela Portaria nº 459/2014 composta pelas servidoras: Claudia Carvalho Dornelles, Vanice Bolzan Paz e Priscila Cariolato Ebling, para realização da Tomada de Preços nº 002/2015 com vistas à Contratação de Firma Empreiteira (especializada), para execução global (material de serviço, material permanente e mão de obra) para execução e recuperação do campo de futebol (alambrado, plantio de grama, casa mata, reforma vestiário, sanitário pne, caixa d’água,  ppsci, lastro de brit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e tudo o mais que se fazer necessário para a conclusão da obra conforme projeto em anexo. Execução em conformidade com as especificações particularizadas contidas nas plantas e memorial descritivo, parte integrante e indissociável deste processo. São de inteira responsabilidade da Firma Empreiteira as leis sociais e direitos trabalhistas e será exigida a apresentação dos comprovantes de recolhimento. Medições e pagamentos conforme cronograma físico-financeiro, prazo de execução 05 meses. Será exigida a presença do engenheiro e/ ou Arquiteto responsável da Firma Empreiteira no departamento de engenharia da Prefeitura Municipal para a visita no local da obra anterior a data da licitação. </w:t>
      </w:r>
      <w:r>
        <w:rPr>
          <w:rFonts w:cs="Cambria" w:ascii="Cambria" w:hAnsi="Cambria"/>
          <w:u w:val="single"/>
        </w:rPr>
        <w:t>Embora tenha sido dada ampla publicidade ao edital, na data e hora marcada para a sessão, não compareceu nenhum licitante, sendo a licitação declarada deserta</w:t>
      </w:r>
      <w:r>
        <w:rPr>
          <w:rFonts w:cs="Cambria" w:ascii="Cambria" w:hAnsi="Cambria"/>
        </w:rPr>
        <w:t>. Nada mais havendo a constar encerra-se a presente Ata que vai assinada pela Comissão de Licit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5:00Z</dcterms:created>
  <dc:creator>Estação24</dc:creator>
  <dc:description/>
  <dc:language>en-US</dc:language>
  <cp:lastModifiedBy>Usuario</cp:lastModifiedBy>
  <cp:lastPrinted>2014-02-26T11:41:00Z</cp:lastPrinted>
  <dcterms:modified xsi:type="dcterms:W3CDTF">2015-05-13T13:03:00Z</dcterms:modified>
  <cp:revision>6</cp:revision>
  <dc:subject/>
  <dc:title>ATA N</dc:title>
</cp:coreProperties>
</file>