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TA N.º 01/2015</w:t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OMADA DE PREÇOS N.º 003/2015</w:t>
      </w:r>
    </w:p>
    <w:p>
      <w:pPr>
        <w:pStyle w:val="Normal"/>
        <w:ind w:right="-426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283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Aos vinte e um dias do mês de maio do ano de dois mil e quinze, às 10.00 horas, na sala de licitações localizada nas dependências da Prefeitura Municipal, reuniu-se a Comissão de Licitação nomeada pela Portaria nº 459/2014 composta pelas servidoras: Priscila Cariolato Ebling e Vanice Bolzan Paz, para realização da Tomada de Preços nº 003/2015 com vistas à </w:t>
      </w:r>
      <w:r>
        <w:rPr>
          <w:rFonts w:cs="Arial" w:ascii="Cambria" w:hAnsi="Cambria"/>
          <w:bCs/>
          <w:sz w:val="28"/>
          <w:szCs w:val="28"/>
        </w:rPr>
        <w:t>Contratação de uma firma empreiteira (especializada) para execução global (material de serviço, material permanente, mão-de-obra, Leis sociais, e Direitos Trabalhistas) da obra de pavimentação asfáltica em CBUQ, meio fios em concreto pré-moldados, passeios públicos em concreto FCK 15 Mpa</w:t>
      </w:r>
      <w:r>
        <w:rPr>
          <w:rFonts w:cs="Arial" w:ascii="Cambria" w:hAnsi="Cambria"/>
          <w:b/>
          <w:bCs/>
          <w:sz w:val="28"/>
          <w:szCs w:val="28"/>
        </w:rPr>
        <w:t>,</w:t>
      </w:r>
      <w:r>
        <w:rPr>
          <w:rFonts w:cs="Arial" w:ascii="Cambria" w:hAnsi="Cambria"/>
          <w:bCs/>
          <w:sz w:val="28"/>
          <w:szCs w:val="28"/>
        </w:rPr>
        <w:t xml:space="preserve"> sinalização horizontal e vertical, micro drenagem D=40cm. Local – Rua Daltro Filho por 3.160,00m²; </w:t>
      </w:r>
      <w:r>
        <w:rPr>
          <w:rFonts w:cs="Arial" w:ascii="Cambria" w:hAnsi="Cambria"/>
          <w:color w:val="000000"/>
          <w:sz w:val="28"/>
          <w:szCs w:val="28"/>
        </w:rPr>
        <w:t>Contrato de Repasse nº 803.137/2014</w:t>
      </w:r>
      <w:r>
        <w:rPr>
          <w:rFonts w:cs="Calibri" w:ascii="Cambria" w:hAnsi="Cambria"/>
          <w:color w:val="000000"/>
          <w:sz w:val="28"/>
          <w:szCs w:val="28"/>
        </w:rPr>
        <w:t xml:space="preserve"> e demais especificações constantes no edital. Passou ao recolhimento dos envelopes enviados pela única empresa cadastrada para este certame, a empresa BRIPAV BRITAGEM E PAVIMENTAÇÃO LTDA, CNPJ nº 08.316.096/0001-13, a qual não se faz presente na sessão. Passou-se à abertura do envelope de nº 01 – Documentação, sendo a empresa declarada habilitada, a qual manifestou expressamente que não possui interesse em recorrer acerca desta fase. Após, procedeu-se à abertura do envelope de nº 02 – Proposta Financeira, sendo a empresa declarada vencedora em todos os itens, com valor global de R$ 246.050,76(duzentos e quarenta e seis mil e cinquenta reais e setenta e seis centavos) uma vez que verificou-se erro de digitação no item 4, sub-item 4.4( cujo valor digitado no valor total é de R$ 5.227,23 e o valor com BDI é de R$ 6.455,63) e sub-item 4.5( cujo valor total digitado é de R$ 1.786,54 e o valor total com BDI é de R$2.206,38), assim, o sub–total do item nº 04, sem BDI é de R$ 40.532,09 e o valor do sub-total com BDI é de R$ 50.057,12, o que altera  o valor total da proposta financeira como descrito acima. A empresa manifestou expressamente que não tem interesse em recorrer acerca da fase da proposta financeira. </w:t>
      </w:r>
      <w:r>
        <w:rPr>
          <w:rFonts w:cs="Calibri" w:ascii="Cambria" w:hAnsi="Cambria"/>
          <w:b/>
          <w:color w:val="000000"/>
          <w:sz w:val="28"/>
          <w:szCs w:val="28"/>
        </w:rPr>
        <w:t>O valor global da licitação foi de R$</w:t>
      </w:r>
      <w:r>
        <w:rPr>
          <w:rFonts w:cs="Calibri" w:ascii="Cambria" w:hAnsi="Cambria"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b/>
          <w:color w:val="000000"/>
          <w:sz w:val="28"/>
          <w:szCs w:val="28"/>
        </w:rPr>
        <w:t>246.050,76(duzentos e quarenta e seis mil e cinquenta reais e setenta e seis centavos)</w:t>
      </w:r>
      <w:r>
        <w:rPr>
          <w:rFonts w:cs="Calibri" w:ascii="Cambria" w:hAnsi="Cambria"/>
          <w:color w:val="000000"/>
          <w:sz w:val="28"/>
          <w:szCs w:val="28"/>
        </w:rPr>
        <w:t>. Nada</w:t>
      </w:r>
      <w:r>
        <w:rPr>
          <w:rFonts w:cs="Cambria" w:ascii="Cambria" w:hAnsi="Cambria"/>
          <w:sz w:val="28"/>
          <w:szCs w:val="28"/>
        </w:rPr>
        <w:t xml:space="preserve"> mais havendo a constar encerra-se a presente Ata que após lida e achada em conforme vai assinada pela Comissão de Licitação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8:00Z</dcterms:created>
  <dc:creator>Estação24</dc:creator>
  <dc:description/>
  <cp:keywords/>
  <dc:language>en-US</dc:language>
  <cp:lastModifiedBy>lic03</cp:lastModifiedBy>
  <cp:lastPrinted>2015-04-17T12:13:00Z</cp:lastPrinted>
  <dcterms:modified xsi:type="dcterms:W3CDTF">2015-11-18T14:48:00Z</dcterms:modified>
  <cp:revision>2</cp:revision>
  <dc:subject/>
  <dc:title>ATA N</dc:title>
</cp:coreProperties>
</file>