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TA N.º 001/2015</w:t>
      </w:r>
    </w:p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OMADA DE PREÇOS N.º 006/2015</w:t>
      </w:r>
    </w:p>
    <w:p>
      <w:pPr>
        <w:pStyle w:val="Normal"/>
        <w:ind w:right="-426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ind w:firstLine="283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os vinte e sete dias do mês de julho do ano de dois mil e quinze, às 10.00 horas, na sala de licitações localizada nas dependências da Prefeitura Municipal, reuniu-se a Comissão de Licitação nomeada pela Portaria nº 488/2015 composta pelas servidoras: Claudia Carvalho Dornelles, Vanice Bolzan Paz e Priscila Cariolato Ebling, para realização da Tomada de Preços nº 006/2015 com vistas à Contratação de Firma Empreiteira (especializada), para execução global (material de serviço, material permanente e mão de obra) de 215m² de cobertura em telhas de fibrocimento 6mm, sobre estrutura de madeira em laje de forro existente no prédio do Centro Cultural, conforme especificações constante no anexo I do edital, bem como no caderno de encargos. </w:t>
      </w:r>
      <w:r>
        <w:rPr>
          <w:rFonts w:cs="Cambria" w:ascii="Cambria" w:hAnsi="Cambria"/>
          <w:u w:val="single"/>
        </w:rPr>
        <w:t>Embora tenha sido dada ampla publicidade ao edital, na data e hora marcada para a sessão, não compareceu nenhum licitante, sendo a licitação declarada deserta</w:t>
      </w:r>
      <w:r>
        <w:rPr>
          <w:rFonts w:cs="Cambria" w:ascii="Cambria" w:hAnsi="Cambria"/>
        </w:rPr>
        <w:t>. Nada mais havendo a constar encerra-se a presente Ata que vai assinada pela Comissão de Licitaçã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6:00Z</dcterms:created>
  <dc:creator>Estação24</dc:creator>
  <dc:description/>
  <dc:language>en-US</dc:language>
  <cp:lastModifiedBy>Usuario</cp:lastModifiedBy>
  <cp:lastPrinted>2015-07-27T10:30:00Z</cp:lastPrinted>
  <dcterms:modified xsi:type="dcterms:W3CDTF">2015-07-27T13:31:00Z</dcterms:modified>
  <cp:revision>5</cp:revision>
  <dc:subject/>
  <dc:title>ATA N</dc:title>
</cp:coreProperties>
</file>