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TA N.º 01/2015</w:t>
      </w:r>
    </w:p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OMADA DE PREÇOS N.º 008/2015</w:t>
      </w:r>
    </w:p>
    <w:p>
      <w:pPr>
        <w:pStyle w:val="Normal"/>
        <w:ind w:right="-426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firstLine="2835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os trinta dias do mês de julho do ano de dois mil e quinze, às 10.00 horas, na sala de licitações localizada nas dependências da Prefeitura Municipal, reuniu-se a Comissão de Licitação nomeada pela Portaria nº 488/2015 composta pelos servidores: Paulo Arilton Müller, Priscila Cariolato Ebling e Vanice Bolzan Paz, para realização da Tomada de Preços nº 008/2015 com vistas à </w:t>
      </w:r>
      <w:r>
        <w:rPr>
          <w:rFonts w:cs="Arial" w:ascii="Cambria" w:hAnsi="Cambria"/>
        </w:rPr>
        <w:t>Contratação de Firma Empreiteira (especializada), para execução global (material de serviço, material permanente e mão de obra) para execução das obras de fundações, estruturas de concreto e fechamento em alvenaria de tijolos do ginásio municipal, Etapa 2 e tudo o mais que se fazer necessário para a conclusão da obra, conforme projetos</w:t>
      </w:r>
      <w:r>
        <w:rPr>
          <w:rFonts w:cs="Cambria" w:ascii="Cambria" w:hAnsi="Cambria"/>
        </w:rPr>
        <w:t xml:space="preserve"> e demais especificações do edital. </w:t>
      </w:r>
      <w:r>
        <w:rPr>
          <w:rFonts w:cs="Calibri" w:ascii="Cambria" w:hAnsi="Cambria"/>
          <w:color w:val="000000"/>
        </w:rPr>
        <w:t>Passou ao recolhimento dos envelopes enviados pela única empresa devidamente cadastrada para este certame: a empresa CONSTRUTORA LEAL E PEREIRA LTDA-ME, CNPJ nº 12.112.152/0001-65, a qual não se faz presente na sessão, tendo protocolado os envelopes sob o nº 736, livro 16, fls. 033 do Protocolo Geral desta Prefeitura. Passou-se à abertura do envelope de nº 01 – Documentação, sendo a empresa declarada habilitada. Deste modo, passou-se à abertura do envelope de nº 02 – Proposta Financeira, sendo que a empresa apresentou proposta financeira com o valor de R$ 200.989,80(duzentos mil, novecentos e oitenta e nove reais e oitenta centavos) sem o BDI e R$ 253.448,14(duzentos e cinquenta e três mil, quatrocentos e quarenta e oito mil e quatroze centavos) com BDI, todavia, a empresa não apresentou o valor detalhado do BDI, conforme exige o edital no item 3, letra “f”, bem como o anexo VI do instrumento convocatório. Por este motivo a Comissão desclassifica a empresa CONSTRUTORA LEAL E PEREIRA LTDA-ME, CNPJ nº 12.112.152/0001-65, pelo princípio da vinculação ao edital. Por ser a única empresa participante, concede-se o prazo de oito dias úteis, com base no artigo 48, § 3º da Lei 8.666/93</w:t>
      </w:r>
      <w:r>
        <w:rPr>
          <w:rFonts w:cs="Calibri" w:ascii="Cambria" w:hAnsi="Cambria"/>
          <w:color w:val="000000"/>
          <w:u w:val="single"/>
        </w:rPr>
        <w:t xml:space="preserve"> para que a empresa apresente nova proposta financeira com o BDI detalhado anexo, cumprindo com o exigido no edital.</w:t>
      </w:r>
      <w:r>
        <w:rPr>
          <w:rFonts w:cs="Calibri" w:ascii="Cambria" w:hAnsi="Cambria"/>
          <w:color w:val="000000"/>
        </w:rPr>
        <w:t xml:space="preserve"> Nada</w:t>
      </w:r>
      <w:r>
        <w:rPr>
          <w:rFonts w:cs="Cambria" w:ascii="Cambria" w:hAnsi="Cambria"/>
        </w:rPr>
        <w:t xml:space="preserve"> mais havendo a constar encerra-se a presente Ata que após lida e achada em conforme vai assinada pela Comissão de Licitaçã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47:00Z</dcterms:created>
  <dc:creator>Estação24</dc:creator>
  <dc:description/>
  <dc:language>en-US</dc:language>
  <cp:lastModifiedBy>Usuario</cp:lastModifiedBy>
  <cp:lastPrinted>2015-04-17T12:13:00Z</cp:lastPrinted>
  <dcterms:modified xsi:type="dcterms:W3CDTF">2015-07-30T13:27:00Z</dcterms:modified>
  <cp:revision>14</cp:revision>
  <dc:subject/>
  <dc:title>ATA N</dc:title>
</cp:coreProperties>
</file>