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A N.º 02/2015</w:t>
      </w:r>
    </w:p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OMADA DE PREÇOS N.º 008/2015</w:t>
      </w:r>
    </w:p>
    <w:p>
      <w:pPr>
        <w:pStyle w:val="Normal"/>
        <w:ind w:right="-42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2835"/>
        <w:jc w:val="both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Aos dezessete dias do mês de agosto do ano de dois mil e quinze, às 11:30 horas, na sala de licitações localizada nas dependências da Prefeitura Municipal, reuniu-se a Comissão de Licitação nomeada pela Portaria nº 488/2015 composta pelos servidores: Claudia Carvalho Dorneles, Priscila Cariolato Ebling e Vanice Bolzan Paz, com a presença do Secretário de Administração e Planejamento, Sr. Francisco Paulo Gioda e do Secretário de Turismo e Desporto, Sr. Assis Marcos Almeida da Silva, com a finalidade de dar andamento à Tomada de Preços nº 008/2015 com vistas à </w:t>
      </w:r>
      <w:r>
        <w:rPr>
          <w:rFonts w:cs="Arial" w:ascii="Cambria" w:hAnsi="Cambria"/>
        </w:rPr>
        <w:t>Contratação de Firma Empreiteira (especializada), para execução global (material de serviço, material permanente e mão de obra) para execução das obras de fundações, estruturas de concreto e fechamento em alvenaria de tijolos do ginásio municipal, Etapa 2 e tudo o mais que se fazer necessário para a conclusão da obra, conforme projetos</w:t>
      </w:r>
      <w:r>
        <w:rPr>
          <w:rFonts w:cs="Cambria" w:ascii="Cambria" w:hAnsi="Cambria"/>
        </w:rPr>
        <w:t xml:space="preserve"> e demais especificações do edital, haja vista a chegada dos documentos originais solicitados na ata nº 001/2015. Cumpre ressaltar que na sessão realizada no dia trinta do mês de julho do corrente ano, a única empresa cadastrada para </w:t>
      </w:r>
      <w:r>
        <w:rPr>
          <w:rFonts w:cs="Calibri" w:ascii="Cambria" w:hAnsi="Cambria"/>
          <w:color w:val="000000"/>
        </w:rPr>
        <w:t xml:space="preserve">este certame: a empresa CONSTRUTORA LEAL E PEREIRA LTDA-ME, CNPJ nº 12.112.152/0001-65, protocolou a documentação necessária, bem como a proposta financeira, em envelopes lacrados e incólumes, não se fazendo presente. No dia e hora marcados no edital, a Comissão de Licitação se reuniu e deu processamento regular ao feito, deixando de classificar a proposta da empresa, embora dentro do orçamento, haja vista não estar anexo o detalhamento do BDI, conforme exigido no edital. Assim, por ser a única empresa participante, foi concedido o prazo do artigo 48, § 3º da Lei de Licitações para apresentação de nova proposta com o BDI detalhado.  Decorrido o prazo dos oito dias úteis, no nono dia útil, ou seja, no dia 12/08/2015, às 13 horas e 04 minutos a empresa enviou, através do e-mail </w:t>
      </w:r>
      <w:hyperlink r:id="rId2">
        <w:r>
          <w:rPr>
            <w:rStyle w:val="InternetLink"/>
            <w:rFonts w:cs="Calibri" w:ascii="Cambria" w:hAnsi="Cambria"/>
          </w:rPr>
          <w:t>pmlicit@bol.com.br</w:t>
        </w:r>
      </w:hyperlink>
      <w:r>
        <w:rPr>
          <w:rFonts w:cs="Calibri" w:ascii="Cambria" w:hAnsi="Cambria"/>
          <w:color w:val="000000"/>
        </w:rPr>
        <w:t>, o detalhamento do BDI em consonância com o edital, conforme denota o protocolo de e-mail anexo</w:t>
      </w:r>
      <w:r>
        <w:rPr>
          <w:rFonts w:cs="Calibri" w:ascii="Cambria" w:hAnsi="Cambria"/>
        </w:rPr>
        <w:t>. Foi entrado em contato, com o Sr. Rafael P. Batista, sócio-proprietário da empresa, através do telefone 055 84450322, o qual informou que postaria na a íntegra da proposta com o BDI detalhado anexo. Foi realizada consulta com a DPM, através da consultora, Dra. Dacila Gay, a qual informou que poderia ser aceito o prolongamento do prazo, haja vista que o interesse público impera, uma vez trata-se de uma obra para promover o desporto aos munícipes, bem como por ser a única empresa participante no certame, não ferindo o princípio da competitividade e da isonomia. Por este motivo se fazem presentes nesta data os Secretários acima mencionados, os quais firmarão esta ata, como forma de ratificar a decisão de aceitar os documentos necessários.  Deste modo, a empresa CONSTRUTORA LEAL E PEREIRA LTDA-ME, CNPJ nº 12.112.152/0001-65 foi declarada vencedora com valor global de R$ 253.448,14 (duzentos e cinquenta e três mil, quatrocentos e quarenta e oito reais e catorze centavos). Nada</w:t>
      </w:r>
      <w:r>
        <w:rPr>
          <w:rFonts w:cs="Cambria" w:ascii="Cambria" w:hAnsi="Cambria"/>
        </w:rPr>
        <w:t xml:space="preserve"> mais havendo a constar encerra-se a presente Ata que após lida e achada em conforme vai assinada pela Comissão de Licitação de Secretários presentes.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licit@b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0:00Z</dcterms:created>
  <dc:creator>Estação24</dc:creator>
  <dc:description/>
  <cp:keywords/>
  <dc:language>en-US</dc:language>
  <cp:lastModifiedBy>Usuario</cp:lastModifiedBy>
  <cp:lastPrinted>2015-08-17T11:52:00Z</cp:lastPrinted>
  <dcterms:modified xsi:type="dcterms:W3CDTF">2015-08-17T14:53:00Z</dcterms:modified>
  <cp:revision>33</cp:revision>
  <dc:subject/>
  <dc:title>ATA N</dc:title>
</cp:coreProperties>
</file>