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1/2015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OMADA DE PREÇOS N.º 009/2015</w:t>
      </w:r>
    </w:p>
    <w:p>
      <w:pPr>
        <w:pStyle w:val="Normal"/>
        <w:ind w:right="-42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-284" w:firstLine="283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os trinta e um dias do mês de julho do ano de dois mil e quinze, às 10.00 horas, na sala de licitações localizada nas dependências da Prefeitura Municipal, reuniu-se a Comissão de Licitação nomeada pela Portaria nº 488/2015 composta pelos servidores: Paulo Arilton Müller, Priscila Cariolato Ebling e Vanice Bolzan Paz, para realização da Tomada de Preços nº 009/2015 com vistas à Contratação de Firma Empreiteira (especializada) para execução global (material de serviço, material permanente e mão de obra) da Academia Popular, conforme projeto arquitetônico, hidrossanitário e elétrico e demais especificações do edital. Cumpre ressaltar que existe apenas uma</w:t>
      </w:r>
      <w:r>
        <w:rPr>
          <w:rFonts w:cs="Calibri" w:ascii="Cambria" w:hAnsi="Cambria"/>
          <w:color w:val="000000"/>
        </w:rPr>
        <w:t xml:space="preserve"> empresa devidamente cadastrada para este certame: a empresa CONSTRUTORA LEAL E PEREIRA LTDA-ME, CNPJ nº 12.112.152/0001-65, todavia esta não cumpriu com o exigido no instrumento convocatório uma vez que não apresentou os envelopes de nº 01- Habilitação e nº 02 – Proposta Financeira. Deste modo esta Comissão declara a licitação a deserta. Nada</w:t>
      </w:r>
      <w:r>
        <w:rPr>
          <w:rFonts w:cs="Cambria" w:ascii="Cambria" w:hAnsi="Cambria"/>
        </w:rPr>
        <w:t xml:space="preserve"> mais havendo a constar encerra-se a presente Ata que após lida e achada em conforme vai assinada pela Comissão de Licit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0:00Z</dcterms:created>
  <dc:creator>Estação24</dc:creator>
  <dc:description/>
  <dc:language>en-US</dc:language>
  <cp:lastModifiedBy>Usuario</cp:lastModifiedBy>
  <cp:lastPrinted>2015-04-17T12:13:00Z</cp:lastPrinted>
  <dcterms:modified xsi:type="dcterms:W3CDTF">2015-07-31T13:07:00Z</dcterms:modified>
  <cp:revision>6</cp:revision>
  <dc:subject/>
  <dc:title>ATA N</dc:title>
</cp:coreProperties>
</file>