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01/2015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TA CONVITE N. º 002/2015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  <w:szCs w:val="24"/>
        </w:rPr>
        <w:t>Aos quatro dias do mês de fevereiro do ano de dois mil e quinze, às 10.00 horas, na sala de licitações situada à Rua João Moreira, nº 1707, reuniu-se a Comissão de Licitação designada pela Portaria nº 459/2014, composta por Vanice Bolzan Paz e Claudia Dornelles para realização da Carta Convite nº 002/2015 com vistas à Contratação de empresa especializada para realização de vistoria de veículos de transporte escolar,</w:t>
      </w:r>
      <w:r>
        <w:rPr>
          <w:rFonts w:cs="Arial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conforme especificações contidas no anexo I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parte integrante deste convite, solicitada pela Secretaria Municipal de Educação e Cultura. Deu-se início ao recolhimento do envelope apresentado pela seguinte empresa: Venturini &amp; Cia LTDA, CNPJ nº 04.092.041/0001-06, devidamente representada por seu proprietário, Sr. Eli João Venturini, RG nº 9001184341; Passou-se à abertura do envelope de n.º 01 (Documentação) apresentado pela seguinte empresa: Venturini &amp; Cia LTDA, a empresa acima relacionada foi declarada habilitada e com seu representante legal presente declarou abrir mão do prazo de recurso quanto à fase da habilitação. Passou-se à abertura do envelope de nº 02 (Proposta Financeira), onde foi declarada vencedora a única empresa participante: A Empresa Venturini &amp; Cia LTDA vencedora nos itens nºs 1.1, 1.2, 1.3, 1.4, 1.5, 1.6, 1.7, 1.8, 1.9, 1.10, 1.11, 1.12, 1.13 e 1.14 com valor global de R$ 2.800,00 (dois mil e oitocentos reais). O valor global da licitação somado em R$ 2.800,00 (dois mil e oitocentos reais). Nada mais havendo a constar encerra-se a presente Ata que vai assinada pela Comissão de Licitação e Representante legal presente.</w:t>
      </w:r>
    </w:p>
    <w:p>
      <w:pPr>
        <w:pStyle w:val="TextBodyInden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4:00Z</dcterms:created>
  <dc:creator>Lic01</dc:creator>
  <dc:description/>
  <cp:keywords/>
  <dc:language>en-US</dc:language>
  <cp:lastModifiedBy>usuario</cp:lastModifiedBy>
  <cp:lastPrinted>2014-09-15T09:44:00Z</cp:lastPrinted>
  <dcterms:modified xsi:type="dcterms:W3CDTF">2015-02-04T12:09:00Z</dcterms:modified>
  <cp:revision>4</cp:revision>
  <dc:subject/>
  <dc:title/>
</cp:coreProperties>
</file>