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01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TA CONVITE N. º 003/2015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  <w:szCs w:val="24"/>
        </w:rPr>
        <w:t>Aos nove dias do mês de fevereiro do ano de dois mil e quinze, às 09.00 horas, na sala de licitações situada à Rua João Moreira, nº 1707, reuniu-se a Comissão de Licitação designada pela Portaria nº 459/2014, composta por Vanice Bolzan Paz e Claudia Dornelles para realização da Carta Convite nº 003/2015 com vistas à</w:t>
      </w:r>
      <w:r>
        <w:rPr>
          <w:rFonts w:cs="Cambria" w:ascii="Cambria" w:hAnsi="Cambria"/>
          <w:b/>
          <w:szCs w:val="24"/>
        </w:rPr>
        <w:t xml:space="preserve"> Contratação de empresa para prestação de serviços de sonorização central e iluminação de palco, sonorização da avenida, palco coberto, limpeza e higienização de sanitários químicos, Trio Elétrico e as bandas musicais Mais Farra e Os Futuristas, tendo em vista a realização do Carnaval de Rua 2015, que ocorrerá nos dias 14, 15, 16 e 17 de fevereiro do corrente ano, na Rua 13 de Janeiro, Praça Independência, quadra que compreende entre as Ruas Barros Cassal e Rua Carlos Gomes.</w:t>
      </w:r>
      <w:r>
        <w:rPr>
          <w:rFonts w:cs="Cambria" w:ascii="Cambria" w:hAnsi="Cambria"/>
          <w:szCs w:val="24"/>
        </w:rPr>
        <w:t xml:space="preserve"> Tudo conforme solicitação da Secretaria de Educação e Cultura e especificações contidas no </w:t>
      </w:r>
      <w:r>
        <w:rPr>
          <w:rFonts w:cs="Cambria" w:ascii="Cambria" w:hAnsi="Cambria"/>
          <w:b/>
          <w:szCs w:val="24"/>
        </w:rPr>
        <w:t>anexo I,</w:t>
      </w:r>
      <w:r>
        <w:rPr>
          <w:rFonts w:cs="Cambria" w:ascii="Cambria" w:hAnsi="Cambria"/>
          <w:szCs w:val="24"/>
        </w:rPr>
        <w:t xml:space="preserve"> parte integrante deste convite. Deu-se início ao recolhimento dos envelopes apresentados pelas seguintes empresas: A empresa </w:t>
      </w:r>
      <w:r>
        <w:rPr>
          <w:rFonts w:cs="Cambria" w:ascii="Cambria" w:hAnsi="Cambria"/>
          <w:b/>
          <w:szCs w:val="24"/>
        </w:rPr>
        <w:t>ELDRIO GIOVANI MACHADO FLORES, CNPJ nº 13.314.197/0001-85</w:t>
      </w:r>
      <w:r>
        <w:rPr>
          <w:rFonts w:cs="Cambria" w:ascii="Cambria" w:hAnsi="Cambria"/>
          <w:szCs w:val="24"/>
        </w:rPr>
        <w:t xml:space="preserve">, devidamente representada por seu proprietário, Sr. Eldrio Giovani Machado Flores, RG nº 4046241339 e a empresa </w:t>
      </w:r>
      <w:r>
        <w:rPr>
          <w:rFonts w:cs="Cambria" w:ascii="Cambria" w:hAnsi="Cambria"/>
          <w:b/>
          <w:szCs w:val="24"/>
        </w:rPr>
        <w:t>MILTON CESAR RODRIGUES ALFONSO, CNPJ nº 04.637.387/0001-42</w:t>
      </w:r>
      <w:r>
        <w:rPr>
          <w:rFonts w:cs="Cambria" w:ascii="Cambria" w:hAnsi="Cambria"/>
          <w:szCs w:val="24"/>
        </w:rPr>
        <w:t xml:space="preserve">, devidamente representada por seu proprietário, Sr Milton Cesar Rodrigues Alfonso, RG nº 1061852651. Passou-se à abertura dos envelopes de n.º 01 (Documentação) apresentado pelas empresas acima relacionadas onde foram declaradas habilitadas e com seus representantes legais presentes declararam abrir mão do prazo de recurso quanto à fase da habilitação. Passou-se à abertura do envelope de nº 02 (Proposta Financeira), onde foram declaradas vencedoras as seguintes empresas nos seguintes itens: A Empresa </w:t>
      </w:r>
      <w:r>
        <w:rPr>
          <w:rFonts w:cs="Cambria" w:ascii="Cambria" w:hAnsi="Cambria"/>
          <w:b/>
          <w:szCs w:val="24"/>
        </w:rPr>
        <w:t>ELDRIO GIOVANI MACHADO FLORES</w:t>
      </w:r>
      <w:r>
        <w:rPr>
          <w:rFonts w:cs="Cambria" w:ascii="Cambria" w:hAnsi="Cambria"/>
          <w:szCs w:val="24"/>
        </w:rPr>
        <w:t xml:space="preserve"> vencedora nos itens nºs 01, 02 e 04 com valor total de R$ 23.450,00 (vinte e três mil quatrocentos e cinqüenta reais) e a Empresa </w:t>
      </w:r>
      <w:r>
        <w:rPr>
          <w:rFonts w:cs="Cambria" w:ascii="Cambria" w:hAnsi="Cambria"/>
          <w:b/>
          <w:szCs w:val="24"/>
        </w:rPr>
        <w:t>MILTON CESAR RODRIGUES ALFONSO</w:t>
      </w:r>
      <w:r>
        <w:rPr>
          <w:rFonts w:cs="Cambria" w:ascii="Cambria" w:hAnsi="Cambria"/>
          <w:szCs w:val="24"/>
        </w:rPr>
        <w:t xml:space="preserve"> vencedora nos itens nºs 03,05,06 e 07 com valor total de R$ 30.000,00 (trinta mil reais). O valor global da licitação somado em R$ 53.450,00 (cinqüenta e três mil quatrocentos e cinqüenta reais). Visto que as Proposta das respectivas empresas estarem acima do valor orçado as empresas declaram interesse em apresentar proposta financeira com o valor do orçamento de preços, e de acordo com o art. 48, II, letra b. com seus representantes legais presentes declararam não haver necessidade de prazo de (03) três dias úteis se propondo entregar a nova Proposto com valores adequados no prazo de (15) quinze minutos, a Comissão de Licitação por entender conveniente para a Administração Municipal aceitou este prazo até a confecção de novas propostas, após a entrega das Proposta e análise pela comissão de Licitação as empresas acima citas foram declaradas vencedoras nos respectivos itens com seus valores de acordo com o orçamento de Preços realizados pelo Setor de Compras desta prefeitura. Com seus representantes legais presentes declararam abrir mão do prazo recursal quanto a Proposta Financeira. Nada mais havendo a constar encerra-se a presente Ata que vai assinada pela Comissão de Licitação e Licitantes presentes.</w:t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8:00Z</dcterms:created>
  <dc:creator>Lic01</dc:creator>
  <dc:description/>
  <cp:keywords/>
  <dc:language>en-US</dc:language>
  <cp:lastModifiedBy>lic03</cp:lastModifiedBy>
  <cp:lastPrinted>2014-09-15T09:44:00Z</cp:lastPrinted>
  <dcterms:modified xsi:type="dcterms:W3CDTF">2015-02-09T12:34:00Z</dcterms:modified>
  <cp:revision>10</cp:revision>
  <dc:subject/>
  <dc:title/>
</cp:coreProperties>
</file>