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02/2015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TA CONVITE N. º 004/2015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ind w:left="0" w:hanging="0"/>
        <w:jc w:val="both"/>
        <w:rPr/>
      </w:pPr>
      <w:r>
        <w:rPr>
          <w:rFonts w:cs="Cambria" w:ascii="Cambria" w:hAnsi="Cambria"/>
        </w:rPr>
        <w:t xml:space="preserve">Aos dezessete dias do mês de março do ano de dois mil e quinze, às 08.00 horas, na sala de licitações situada à Rua João Moreira, nº 1707, reuniu-se a Comissão de Licitação designada pela Portaria nº 459/2014, composta por Claudia Dornelles e Priscila Ebling para dar continuidade e encerramento à Carta Convite nº 004/2015, uma vez que houve o decurso do prazo concedido na ata nº 001/2015 e a empresa </w:t>
      </w:r>
      <w:r>
        <w:rPr>
          <w:rFonts w:cs="Cambria" w:ascii="Cambria" w:hAnsi="Cambria"/>
          <w:b/>
        </w:rPr>
        <w:t>EXTINCHAMA EXTINTORES BR 287 LTDA ME, CNPJ nº 08.427.697/0001-93</w:t>
      </w:r>
      <w:r>
        <w:rPr>
          <w:rFonts w:cs="Cambria" w:ascii="Cambria" w:hAnsi="Cambria"/>
        </w:rPr>
        <w:t>, não apresentou nova proposta financeira. O sócio-proprietário da empresa, senhor Vilson Amauri Soares de Soares entrou em contato telefônico com esta comissão, no dia 16/03/2015 e informou que após análise constatou que não teria possibilidade de prestar o serviço pelo valor orçado. Assim, esta Comissão declara que o presente certame fracassado. Nada mais havendo a constar encerra-se a presente Ata que vai assinada pela Comissão de Licitação.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4:00Z</dcterms:created>
  <dc:creator>Lic01</dc:creator>
  <dc:description/>
  <cp:keywords/>
  <dc:language>en-US</dc:language>
  <cp:lastModifiedBy>lic03</cp:lastModifiedBy>
  <cp:lastPrinted>2015-03-11T09:37:00Z</cp:lastPrinted>
  <dcterms:modified xsi:type="dcterms:W3CDTF">2015-03-17T10:55:00Z</dcterms:modified>
  <cp:revision>13</cp:revision>
  <dc:subject/>
  <dc:title/>
</cp:coreProperties>
</file>