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A N.º 001/2015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TA CONVITE N. º 005/2015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Aos vinte e cinco dias do mês de março do ano de dois mil e quinze, às 09.00 horas, na sala de licitações situada à Rua João Moreira, nº 1707, reuniu-se a Comissão de Licitação designada pela Portaria nº 459/2014, composta por Claudia Dornelles, Paulo Arilton Müller e Priscila Ebling para realização da Carta Convite nº 005/2015 com vistas à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Contratação de Oficineiros de: Danças, Música e Canto e Artesanatos para atuar pelo tempo referente ao Ano Letivo, com carga horária de (25) vinte e cinco horas semanais, no Programa AABB Comunidade, solicitado pela Secretaria Municipal de Educação e Cultura e conforme discriminação contida </w:t>
      </w:r>
      <w:r>
        <w:rPr>
          <w:rFonts w:cs="Cambria" w:ascii="Cambria" w:hAnsi="Cambria"/>
          <w:bCs/>
          <w:sz w:val="28"/>
          <w:szCs w:val="28"/>
        </w:rPr>
        <w:t>no</w:t>
      </w:r>
      <w:r>
        <w:rPr>
          <w:rFonts w:cs="Cambria" w:ascii="Cambria" w:hAnsi="Cambria"/>
          <w:b/>
          <w:bCs/>
          <w:sz w:val="28"/>
          <w:szCs w:val="28"/>
        </w:rPr>
        <w:t xml:space="preserve"> ANEXO I, </w:t>
      </w:r>
      <w:r>
        <w:rPr>
          <w:rFonts w:cs="Cambria" w:ascii="Cambria" w:hAnsi="Cambria"/>
          <w:sz w:val="28"/>
          <w:szCs w:val="28"/>
        </w:rPr>
        <w:t>parte integrante deste Convite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eu-se início ao recolhimento dos envelopes apresentados pelas seguintes licitantes: Valdirene do Nascimento Witt, RG nº 8087099548 e CPF nº 009.994.100-75 que apresentou credenciamento de acordo com o exigido na Carta e Maria Rosalina Vieira Veiga, RG nº 9041103129 e CPF nº 643.971.900-97 que informou que os documentos de credenciamento foram colocados por equívoco dentro do envelope de nº 02–Habilitação, momento em que apresentou documento original de RG e seus certificados originais a esta Comissão. Deste modo, mitigando o excesso de formalismo, esta Comissão aceitou a justificativa da licitante.  Passou-se à abertura dos envelopes de n.º 01 (Documentação) apresentados pelas licitantes acima relacionadas onde ambas foram declaradas habilitadas para oficineiro de artesanato e estando presentes declararam abrir mão do prazo de recurso quanto à fase da habilitação. Passou-se à abertura dos envelopes de nº 02(Proposta Financeira) das participantes habilitadas, onde foi declarada vencedora a seguinte participante no seguinte item: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Item nº 03 – Maria Rosalina Vieira Veiga, com valor mensal de R$ 700,00 (setecentos reais) e valor global, considerando-se os nove meses, de R$ 6.300,00( seis mil e trezentos reais). As licitantes declararam abrir mão do prazo de recurso quanto a fase da Proposta Financeira. </w:t>
      </w:r>
      <w:r>
        <w:rPr>
          <w:rFonts w:cs="Cambria" w:ascii="Cambria" w:hAnsi="Cambria"/>
          <w:sz w:val="28"/>
          <w:szCs w:val="28"/>
          <w:u w:val="single"/>
        </w:rPr>
        <w:t>Para os itens nº 01 e 02 não houve licitantes interessados, embora tenham sido enviadas sete cartas convite</w:t>
      </w:r>
      <w:r>
        <w:rPr>
          <w:rFonts w:cs="Cambria" w:ascii="Cambria" w:hAnsi="Cambria"/>
          <w:b/>
          <w:sz w:val="28"/>
          <w:szCs w:val="28"/>
          <w:u w:val="single"/>
        </w:rPr>
        <w:t>. O valor global mensal da licitação foi de R$ 700,00( setecentos reais) e o valor global da licitação somando-se os nove meses, foi de R$ 6.300,00 (seis mil e trezentos reais)</w:t>
      </w:r>
      <w:r>
        <w:rPr>
          <w:rFonts w:cs="Cambria" w:ascii="Cambria" w:hAnsi="Cambria"/>
          <w:sz w:val="28"/>
          <w:szCs w:val="28"/>
        </w:rPr>
        <w:t>. Nada mais havendo a constar encerra-se a presente Ata que vai assinada pela Comissão de Licitação e Licitantes presentes.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1:00Z</dcterms:created>
  <dc:creator>Lic01</dc:creator>
  <dc:description/>
  <cp:keywords/>
  <dc:language>en-US</dc:language>
  <cp:lastModifiedBy>lic03</cp:lastModifiedBy>
  <cp:lastPrinted>2015-03-11T09:37:00Z</cp:lastPrinted>
  <dcterms:modified xsi:type="dcterms:W3CDTF">2015-03-25T12:43:00Z</dcterms:modified>
  <cp:revision>12</cp:revision>
  <dc:subject/>
  <dc:title/>
</cp:coreProperties>
</file>