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TA CONVITE N. º 006/2015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ind w:left="0" w:firstLine="708"/>
        <w:jc w:val="both"/>
        <w:rPr/>
      </w:pPr>
      <w:r>
        <w:rPr>
          <w:rFonts w:cs="Cambria" w:ascii="Cambria" w:hAnsi="Cambria"/>
        </w:rPr>
        <w:t>Aos sete dias do mês de maio do ano de dois mil e quinze, às 10.00 horas, na sala de licitações situada à Rua João Moreira, nº 1707, reuniu-se a Comissão de Licitação designada pela Portaria nº 459/2014, composta por Vanice Bolzan Paz, Claudia Dornelles e Priscila Ebling para realização da Carta Convite nº 006/2015 com vistas à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Contratação de empresa especializada para prestar os seguintes serviços: </w:t>
      </w:r>
      <w:r>
        <w:rPr>
          <w:rFonts w:cs="Arial" w:ascii="Cambria" w:hAnsi="Cambria"/>
          <w:b/>
          <w:color w:val="000000"/>
        </w:rPr>
        <w:t xml:space="preserve">Módulo I – Avaliação atuarial 2015- </w:t>
      </w:r>
      <w:r>
        <w:rPr>
          <w:rFonts w:cs="Arial" w:ascii="Cambria" w:hAnsi="Cambria"/>
          <w:color w:val="000000"/>
        </w:rPr>
        <w:t xml:space="preserve">Realização de Avaliação Atuarial ordinária, realização do Demonstrativo dos Resultados da Avaliação Atuarial DRAA, e demais pareceres atuariais conforme as exigências legais e com a presença do Atuário no momento da entrega no município sede, o profissional deverá apresentar Registro no Órgão Competente. </w:t>
      </w:r>
      <w:r>
        <w:rPr>
          <w:rFonts w:cs="Arial" w:ascii="Cambria" w:hAnsi="Cambria"/>
          <w:b/>
          <w:color w:val="000000"/>
        </w:rPr>
        <w:t>Módulo II - Política de Investimentos 2016-</w:t>
      </w:r>
      <w:r>
        <w:rPr>
          <w:rFonts w:cs="Arial" w:ascii="Cambria" w:hAnsi="Cambria"/>
          <w:color w:val="000000"/>
        </w:rPr>
        <w:t xml:space="preserve">Elaboração de uma minuta de Política de Investimentos de acordo com a Resolução nº 3.922 de 2010 e suas alterações. Modelo do Demonstrativo da Política de Investimentos (DPIN) e recomendações iniciais sobre alocações de  recursos. A empresa deverá estar Registrada no Órgão Competente. </w:t>
      </w:r>
      <w:r>
        <w:rPr>
          <w:rFonts w:cs="Arial" w:ascii="Cambria" w:hAnsi="Cambria"/>
          <w:b/>
          <w:color w:val="000000"/>
        </w:rPr>
        <w:t>Módulo III - Assessoria para o cumprimento da Meta Atuarial-</w:t>
      </w:r>
      <w:r>
        <w:rPr>
          <w:rFonts w:cs="Arial" w:ascii="Cambria" w:hAnsi="Cambria"/>
          <w:color w:val="000000"/>
        </w:rPr>
        <w:t xml:space="preserve">Acompanhamento bimestral dos Investimentos Financeiros tendo por base o Demonstrativo das Aplicações e Investimentos dos Recursos- DAIR e o Demonstrativo da Política de investimentos (DPIN), através da verificação do enquadramento na Resolução 3.922/2010 do Conselho Monetário Nacional-CMN e da Política de Investimentos quanto a estratégias de alocações, sugestões de alocações estratégica de  recursos e acompanhamento anual das Taxas de Retorno das  Aplicações (rentabilidade líquida) visando a Meta Atuarial do RPPS., tudo conforme especificações constantes no anexo I da Carta e solicitação da Comissão do ASSISPREV. Primeiramente, cumpre ressaltar que a empresa PLATINUM PLANEJAMENTO FINANCEIRO, CONSULTORIA FINANCEIRA E DE INVESTIMENTO LTDA apresentou impugnação à Carta no dia 07/05/2015, conforme denota o Protocolo Geral desta Prefeitura, sendo o recurso declarado intempestivo, uma vez que não respeitou o prazo contido no artigo 42, §2º da Lei 8.666/93, o que é corroborado pelo Parecer Jurídico, exarado pelo Procurador Jurídico do Município, Dr. Claro Cáceres, OAB/RS nº 27.130.  </w:t>
      </w:r>
      <w:r>
        <w:rPr>
          <w:rFonts w:cs="Cambria" w:ascii="Cambria" w:hAnsi="Cambria"/>
        </w:rPr>
        <w:t>Deu-se início ao recolhimento dos envelopes apresentados pelas seguintes licitantes: PLATINUM PLANEJAMENTO FINANCEIRO, CONSUTORIA FINANCEIRA E DE INVESTIMENTOS LTDA-EPP, CNPJ nº 19.905.508/0001-67, que encontra-se presente no certame através de seu representante legal, devidamente credenciado, Sr.  Eduardo Pereira Pinto, RG nº 9086694339 e a empresa CSM CONSULTORIA E SEGURIDADE MUNICIPAL SOCIEDADE SIMPLES, CNPJ  nº 02.696.620/0001-32, a qual enviou os envelopes pelo Correio, conforme comprovante de Sedex nº 41154351 6 BR.  Passou-se à abertura dos envelopes de n.º 01 (Documentação) apresentados pelas licitantes acima relacionadas onde a empresa PLATINUM PLANEJAMENTO FINANCEIRO, CONSUTORIA FINANCEIRA E DE INVESTIMENTOS LTDA-EPP, CNPJ nº 19.905.508/0001-67foi declarada inabilitada, uma vez que não cumpriu com o exigido nas letras “j”, “k” e  “l” da carta, apresentando registro no IBA de uma outra empresa( BRPREV AUDITORIA E CONSULTORIA ATUARIAL LTDA– CNPJ nº 18.615.2016/0001-27 com e indicação e vínculo do profissional atuário desta empresa). Urge ressaltar que a Carta não permite sub-contratação. Deste modo pelo Princípio da vinculação ao edital, contido no artigo 41 da Lei de Licitações e pela força do artigo 72 da mesma Lei. Ademais não atendeu ao exigido na letra “n” do edital, pois sua certidão negativa de falência ou concordata está vencida desde 11/04/2015. A empresa CSM CONSULTORIA E SEGURIDADE MUNICIPAL SOCIEDADE SIMPLES, CNPJ nº 02.696.620/0001-32 foi declarada inabilitada uma vez que apresentou a certidão negativa de falência e concordata emitida em 21/01/2015, contrariando o solicitado na letra “n” da referida Carta. Diante da inabilitação de ambas as licitantes, concede-se o prazo de 03(três) dias úteis para apresentação de nova documentação (toda documentação exigida no item III da referida Carta) nos termos do artigo 48 §3º da Lei 8.666/93, assim ficando designada a data da sessão para apresentação da nova documentação e abertura das propostas para o dia 12/05/2015, às 10 horas, na Sala de Licitações. Os envelopes de Proposta Financeira das licitantes, devidamente lacrados e incólumes, foram rubricados e ficarão sob custódia do Setor de Licitações aguardando a nova sessão. Nada mais havendo a constar encerra-se a presente Ata que vai assinada pela Comissão de Licitação e Licitante presente.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5:00Z</dcterms:created>
  <dc:creator>Lic01</dc:creator>
  <dc:description/>
  <cp:keywords/>
  <dc:language>en-US</dc:language>
  <cp:lastModifiedBy>lic03</cp:lastModifiedBy>
  <cp:lastPrinted>2015-05-07T10:53:00Z</cp:lastPrinted>
  <dcterms:modified xsi:type="dcterms:W3CDTF">2015-05-07T13:55:00Z</dcterms:modified>
  <cp:revision>2</cp:revision>
  <dc:subject/>
  <dc:title/>
</cp:coreProperties>
</file>