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A N.º 002/2015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TA CONVITE N. º 007/201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ind w:left="0" w:firstLine="708"/>
        <w:jc w:val="both"/>
        <w:rPr/>
      </w:pPr>
      <w:r>
        <w:rPr>
          <w:rFonts w:cs="Cambria" w:ascii="Cambria" w:hAnsi="Cambria"/>
          <w:sz w:val="22"/>
          <w:szCs w:val="22"/>
        </w:rPr>
        <w:t>Aos dez dias do mês de junho do ano de dois mil e quinze, às 10.00 horas, na sala de licitações situada à Rua João Moreira, nº 1707, reuniu-se a Comissão de Licitação designada pela Portaria nº 459/2014, composta por Claudia Carvalho Dornelles, Vanice Bolzan Paz e Priscila Ebling para dar continuidade à licitação em razão de não interposição de recurso pelos participantes Jonatan Aquino do Nascimento, Tuanne Soares Marques e Gilnei Silva da Silva, conforme disposto na ata nº 001/2015. Assim, passou à abertura dos envelopes de nº 02- Proposta Financeira dos únicos licitantes declarados habilitados: Tânia Maria Carvalho Teixeira e Maksiel Raydison Leite Matheus, os quais se fazem presentes nesta sessão, sendo que o licitante Maksiel Raydison Leite Matheus foi declarado vencedor no item nº 01 com valor unitário mensal de R$ 900,00(novecentos reais) e valor total de R$ 8.100,00(oito mil e cem reais) e a licitante Tânia Maria Carvalho Teixeira declarada vencedora no item nº 02 com valor unitário mensal de R$ 700,00(setecentos reais) e valor total de R$ 6.300,00(seis mil e trezentos reais). O valor total da licitação foi de R$ 14.400,00(quatorze mil e quatrocentos reais).  Os licitantes declararam abrir mão do prazo recursal quanto à fase da proposta financeira. Nada mais havendo a constar encerra-se a presente Ata que lida e achada em conformidade, vai assinada pela Comissão de Licitação e Licitantes presentes.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9:00Z</dcterms:created>
  <dc:creator>Lic01</dc:creator>
  <dc:description/>
  <cp:keywords/>
  <dc:language>en-US</dc:language>
  <cp:lastModifiedBy>lic03</cp:lastModifiedBy>
  <cp:lastPrinted>2015-03-11T09:37:00Z</cp:lastPrinted>
  <dcterms:modified xsi:type="dcterms:W3CDTF">2015-06-10T13:05:00Z</dcterms:modified>
  <cp:revision>11</cp:revision>
  <dc:subject/>
  <dc:title/>
</cp:coreProperties>
</file>