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A N.º 001/2015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ARTA CONVITE N. º 008/2015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rgrafodaLista"/>
        <w:ind w:left="0" w:firstLine="708"/>
        <w:jc w:val="both"/>
        <w:rPr/>
      </w:pPr>
      <w:r>
        <w:rPr>
          <w:rFonts w:cs="Cambria" w:ascii="Cambria" w:hAnsi="Cambria"/>
        </w:rPr>
        <w:t>Aos vinte e sete dias do mês de agosto do ano de dois mil e quinze, às 10.00 horas, na sala de licitações situada à Rua João Moreira, nº 1707, reuniu-se a Comissão de Licitação designada pela Portaria nº 459/2014, composta por Vanice Bolzan Paz e Priscila Ebling para realização da Carta Convite nº 008/2015 com vistas à</w:t>
      </w:r>
      <w:r>
        <w:rPr>
          <w:rFonts w:cs="Cambria" w:ascii="Cambria" w:hAnsi="Cambria"/>
          <w:b/>
        </w:rPr>
        <w:t xml:space="preserve"> </w:t>
      </w:r>
      <w:r>
        <w:rPr>
          <w:rFonts w:cs="Arial" w:ascii="Cambria" w:hAnsi="Cambria"/>
          <w:bCs/>
        </w:rPr>
        <w:t xml:space="preserve">Contratação de uma Empresa de Sonorização para executar os trabalhos na Semana da Pátria nos dias 01 e no dia 04 ou 07 de setembro de 2015 (a combinar), bem como na Semana Farroupilha que ocorrerá nos dias 13, 16, e no dia 18 ou 19(a combinar) e 20 de setembro de 2015, sendo que a empresa deverá seguir as seguintes exigências, </w:t>
      </w:r>
      <w:r>
        <w:rPr>
          <w:rFonts w:cs="Arial" w:ascii="Cambria" w:hAnsi="Cambria"/>
        </w:rPr>
        <w:t>conforme especificações no Anexo I, parte integrante deste Convite</w:t>
      </w:r>
      <w:r>
        <w:rPr>
          <w:rFonts w:cs="Arial" w:ascii="Cambria" w:hAnsi="Cambria"/>
          <w:bCs/>
        </w:rPr>
        <w:t>,</w:t>
      </w:r>
      <w:r>
        <w:rPr>
          <w:rFonts w:cs="Cambria" w:ascii="Cambria" w:hAnsi="Cambria"/>
        </w:rPr>
        <w:t xml:space="preserve"> solicitada pela Secretaria Municipal de Educação e Cultura e conforme discriminação contida </w:t>
      </w:r>
      <w:r>
        <w:rPr>
          <w:rFonts w:cs="Cambria" w:ascii="Cambria" w:hAnsi="Cambria"/>
          <w:bCs/>
        </w:rPr>
        <w:t>no</w:t>
      </w:r>
      <w:r>
        <w:rPr>
          <w:rFonts w:cs="Cambria" w:ascii="Cambria" w:hAnsi="Cambria"/>
          <w:b/>
          <w:bCs/>
        </w:rPr>
        <w:t xml:space="preserve"> ANEXO I, </w:t>
      </w:r>
      <w:r>
        <w:rPr>
          <w:rFonts w:cs="Cambria" w:ascii="Cambria" w:hAnsi="Cambria"/>
        </w:rPr>
        <w:t>parte integrante deste Convite.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Deu-se início ao recolhimento dos envelopes apresentados pelos seguintes licitantes: Gilberto Bueno 80670105015, que se faz presente através de seu proprietário, senhor Gilberto Bueno, RG nº 7069418288 e Milton Cesar Rodrigues Alfonso-ME, que se faz presente através de seu proprietário, Sr. Milton Cesar Rodrigues Alfonso RG 1061852651, os quais apresentaram credenciamento de acordo com a Carta. Passou-se à abertura dos envelopes de nº 01 – Documentos de Habilitação dos licitantes, sendo que ambos os licitantes foram declarados habilitados e com seus dirigentes presentes, declararam abrir do prazo de recurso quanto à fase de habilitação. Passou à abertura dos envelopes de nº 02 – Proposta Financeira, sendo declarada vencedora a empresa Milton Cesar Rodrigues Alfonso-ME, com valor global de R$ 8.990,00(oito mil novecentos e noventa reais). A Comissão de Licitação aceitou o valor proposto na presente proposta em consonância com a pesquisa de mercado realizada pelo Setor de Compras desta Prefeitura, com o proponente vencedor, em 04/08/2015, o qual cotou o valor global de R$ 9.000,00(nove mil reais). Por este motivo, embora estando um pouco acima do orçamento, a Comissão de Licitação declara a empresa Milton Cesar Rodrigues Alfonso vencedora. Os dirigentes das licitantes presentes abrem mão do prazo recursal quanto à fase da proposta financeira. </w:t>
      </w:r>
      <w:r>
        <w:rPr>
          <w:rFonts w:cs="Cambria" w:ascii="Cambria" w:hAnsi="Cambria"/>
          <w:b/>
        </w:rPr>
        <w:t>O valor global da Licitação foi de R$ 8.990,00(oito mil novecentos e noventa reais)</w:t>
      </w:r>
      <w:r>
        <w:rPr>
          <w:rFonts w:cs="Cambria" w:ascii="Cambria" w:hAnsi="Cambria"/>
        </w:rPr>
        <w:t>. Nada mais havendo a constar encerra-se a presente Ata que lida e achada em conformidade, vai assinada pela Comissão de Licitação e Licitantes presentes.</w:t>
      </w:r>
    </w:p>
    <w:sectPr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4:00Z</dcterms:created>
  <dc:creator>Lic01</dc:creator>
  <dc:description/>
  <cp:keywords/>
  <dc:language>en-US</dc:language>
  <cp:lastModifiedBy>lic03</cp:lastModifiedBy>
  <cp:lastPrinted>2015-08-27T10:29:00Z</cp:lastPrinted>
  <dcterms:modified xsi:type="dcterms:W3CDTF">2015-08-27T13:30:00Z</dcterms:modified>
  <cp:revision>7</cp:revision>
  <dc:subject/>
  <dc:title/>
</cp:coreProperties>
</file>