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 A Nº 001/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ISTRO DE PREÇOS Nº 001/2015</w:t>
      </w:r>
    </w:p>
    <w:p>
      <w:pPr>
        <w:pStyle w:val="Subtitl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93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Aos dezenove dias do mês de janeiro do ano de dois mil e quinze, às 9.00 horas, na Prefeitura Municipal de São Francisco de Assis, na sala de Licitações, sito à Rua João Moreira, nº 1707, a PREGOEIRA e a EQUIPE DE APOIO do Município, designados pela Portaria nº 854/2014, nos termos da Lei n.º 10.520 de 17/07/2002 e do Decreto Municipal nº 77/2006, Lei Complementar 123/2006 (alterada pela LC nº 147/2014), Decreto Municipal 410/2010, com aplicação subsidiária da Lei Federal nº 8.666/93 e suas alterações posteriores, reuniram-se com o objetivo de abrir e processar a licitação realizada na modalidade de PREGÃO PRESENCIAL PARA REGISTRO DE PREÇOS, de que trata o Edital nº 001/2015 destinado à </w:t>
      </w:r>
      <w:r>
        <w:rPr>
          <w:rFonts w:cs="Cambria" w:ascii="Cambria" w:hAnsi="Cambria"/>
          <w:b/>
          <w:color w:val="000000"/>
          <w:sz w:val="20"/>
          <w:szCs w:val="20"/>
          <w:lang w:eastAsia="ar-SA"/>
        </w:rPr>
        <w:t>Contratação Parcelada de</w:t>
      </w:r>
      <w:r>
        <w:rPr>
          <w:rFonts w:cs="Cambria" w:ascii="Cambria" w:hAnsi="Cambria"/>
          <w:b/>
          <w:bCs/>
          <w:sz w:val="20"/>
          <w:szCs w:val="20"/>
          <w:lang w:eastAsia="ar-SA"/>
        </w:rPr>
        <w:t xml:space="preserve"> Recapeamento Asfáltico (CBUQ) com espessura de 3 cm, com varredura e pintura de ligação RR-1-C, sendo no mínimo 1.500 m² e no máximo 15.000m² de serviço</w:t>
      </w:r>
      <w:r>
        <w:rPr>
          <w:rFonts w:cs="Cambria" w:ascii="Cambria" w:hAnsi="Cambria"/>
          <w:color w:val="000000"/>
          <w:sz w:val="20"/>
          <w:szCs w:val="20"/>
          <w:lang w:eastAsia="ar-SA"/>
        </w:rPr>
        <w:t xml:space="preserve">, conforme especificações constantes no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ar-SA"/>
        </w:rPr>
        <w:t>ANEXO I</w:t>
      </w:r>
      <w:r>
        <w:rPr>
          <w:rFonts w:cs="Cambria" w:ascii="Cambria" w:hAnsi="Cambria"/>
          <w:color w:val="000000"/>
          <w:sz w:val="20"/>
          <w:szCs w:val="20"/>
          <w:lang w:eastAsia="ar-SA"/>
        </w:rPr>
        <w:t>, parte integrante deste edital</w:t>
      </w:r>
      <w:r>
        <w:rPr>
          <w:rFonts w:cs="Cambria" w:ascii="Cambria" w:hAnsi="Cambria"/>
          <w:sz w:val="20"/>
          <w:szCs w:val="20"/>
        </w:rPr>
        <w:t xml:space="preserve">.  A pregoeira e Equipe de Apoio receberam os envelopes de nº 01 e 02 da </w:t>
      </w:r>
      <w:r>
        <w:rPr>
          <w:rFonts w:cs="Cambria" w:ascii="Cambria" w:hAnsi="Cambria"/>
          <w:b/>
          <w:bCs/>
          <w:sz w:val="20"/>
          <w:szCs w:val="20"/>
        </w:rPr>
        <w:t>empresa BRIPAV – Britagem e Pavimentação Ltda</w:t>
      </w:r>
      <w:r>
        <w:rPr>
          <w:rFonts w:cs="Cambria" w:ascii="Cambria" w:hAnsi="Cambria"/>
          <w:bCs/>
          <w:sz w:val="20"/>
          <w:szCs w:val="20"/>
        </w:rPr>
        <w:t>, CNPJ nº 08.316.096/001-03, sendo esta a única empresa participante do certame, a qual participará somente com o lance de abertura, decaindo assim todo e qualquer direito a recursos uma vez que não possui representante legal presente na sessão. A mesma apresentou declaração de habilitação e cópia do contrato social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berto o envelope da proposta não ocorreram lances inferiores, conforme Proposta Financeira anexa, que passa a ser parte integrante desta Ata. Aberto o envelope nº 01 Proposta Financeira constatou-se que a proposta apresentada no </w:t>
      </w:r>
      <w:r>
        <w:rPr>
          <w:rFonts w:cs="Cambria" w:ascii="Cambria" w:hAnsi="Cambria"/>
          <w:b/>
          <w:sz w:val="20"/>
          <w:szCs w:val="20"/>
        </w:rPr>
        <w:t>ANEXO I do Edital</w:t>
      </w:r>
      <w:r>
        <w:rPr>
          <w:rFonts w:cs="Cambria" w:ascii="Cambria" w:hAnsi="Cambria"/>
          <w:sz w:val="20"/>
          <w:szCs w:val="20"/>
        </w:rPr>
        <w:t xml:space="preserve"> não está de acordo com a Planilha Orçamentária que é parte integrante desta edital Assim a Pregoeira e Equipe de Apoio decidem, com base no art. 48 § 3º da Lei Federal 8.666/93, subsidiária da Lei 10.520/02, conceder o prazo de (08) oito dias úteis para apresentação de uma nova Proposta Financeira para detalhamento do Objeto, visto que a divisão do valor global orçado de cada planilha pelo valor unitário proposto está de acordo com o orçamento, somente necessitando que seja elaborada pelas unidades solicitadas. Ademais, esta já é a segunda licitação realizada sendo que a primeira foi deserta e há a necessidade da prestação do serviço urgente. O envelope nº 02 – Documentos de Habilitação, devidamente incólume e lacrado permanecerá junto ao processo aguardando o decurso do prazo acima concedido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da mais havendo a constar encerra-se a presente ata que vai assinada pela PREGOEIRA, os integrantes da EQUIPE DE APOIO.</w:t>
      </w:r>
    </w:p>
    <w:p>
      <w:pPr>
        <w:pStyle w:val="Normal"/>
        <w:ind w:left="-851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851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Elida Isolabella Mendes                                         Priscila Cariolato Ebling                                   Marcela da Rosa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Pregoeira                                                              Equipe de Apoio                                                 Equipe de Apoio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22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95"/>
        <w:gridCol w:w="5128"/>
        <w:gridCol w:w="698"/>
        <w:gridCol w:w="914"/>
        <w:gridCol w:w="986"/>
        <w:gridCol w:w="914"/>
        <w:gridCol w:w="970"/>
        <w:gridCol w:w="1368"/>
        <w:gridCol w:w="465"/>
        <w:gridCol w:w="812"/>
        <w:gridCol w:w="264"/>
        <w:gridCol w:w="1012"/>
      </w:tblGrid>
      <w:tr>
        <w:trPr>
          <w:trHeight w:val="267" w:hRule="atLeast"/>
        </w:trPr>
        <w:tc>
          <w:tcPr>
            <w:tcW w:w="65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STA DE PREÇO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ENDIMENTO: REVESTIMENTO ASFÁLTICO C.B.U.Q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IZAÇÃO: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Treze de Janeiro - trecho Rua Barros Cassal  / Rua Carlos Gome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635</wp:posOffset>
                  </wp:positionV>
                  <wp:extent cx="28575" cy="95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</w:tblGrid>
            <w:tr>
              <w:trPr>
                <w:trHeight w:val="282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NAPI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VIMENTAÇÃO ASFÁLTICA C.B.U.Q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06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eza, Varrição da Pavimentaçã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4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42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ura de Ligação RR-1-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4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65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mentação Asfáltica CBUQ 3,00cm compactado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2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e de C.B.U.Q DMT - 120 k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6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, Manobras e Descarga de C.B.U.Q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ITEM 1</w:t>
            </w:r>
          </w:p>
        </w:tc>
        <w:tc>
          <w:tcPr>
            <w:tcW w:w="698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DI: 24,23%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ão Francisco de Assis, ..............de janeiro de 2015</w:t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6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43"/>
        <w:gridCol w:w="4182"/>
        <w:gridCol w:w="433"/>
        <w:gridCol w:w="644"/>
        <w:gridCol w:w="925"/>
        <w:gridCol w:w="1040"/>
        <w:gridCol w:w="990"/>
        <w:gridCol w:w="1307"/>
        <w:gridCol w:w="1188"/>
        <w:gridCol w:w="1107"/>
        <w:gridCol w:w="1123"/>
      </w:tblGrid>
      <w:tr>
        <w:trPr>
          <w:trHeight w:val="229" w:hRule="atLeast"/>
        </w:trPr>
        <w:tc>
          <w:tcPr>
            <w:tcW w:w="59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STA DE PREÇOS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ENDIMENTO: REVESTIMENTO ASFÁLTICO C.B.U.Q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IZ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Treze de Janeiro - trecho  Rua Carlos Gomes/ Rua Dalttro Filho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NAPI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322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VIMENTAÇÃO ASFÁLTICA C.B.U.Q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06</w:t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eza, Varrição da Pavimentação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42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ura de Ligação RR-1-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6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mentação Asfáltica CBUQ 3,00cm compactados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e de C.B.U.Q DMT - 120 km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, Manobras e Descarga de C.B.U.Q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ITEM 1</w:t>
            </w:r>
          </w:p>
        </w:tc>
        <w:tc>
          <w:tcPr>
            <w:tcW w:w="10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I: 24,23%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2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e Assis, ............ de janeiro de 2015</w:t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18"/>
        <w:gridCol w:w="4421"/>
        <w:gridCol w:w="718"/>
        <w:gridCol w:w="961"/>
        <w:gridCol w:w="1186"/>
        <w:gridCol w:w="886"/>
        <w:gridCol w:w="1475"/>
        <w:gridCol w:w="1373"/>
        <w:gridCol w:w="1279"/>
        <w:gridCol w:w="1561"/>
      </w:tblGrid>
      <w:tr>
        <w:trPr>
          <w:trHeight w:val="233" w:hRule="atLeast"/>
        </w:trPr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STA DE PREÇOS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ENDIMENTO: REVESTIMENTO ASFÁLTICO C.B.U.Q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IZAÇÃO: </w:t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Treze de Janeiro - trecho  Rua Dalttro Filho/ Rua Silva Jardi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635</wp:posOffset>
                  </wp:positionV>
                  <wp:extent cx="2857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"/>
            </w:tblGrid>
            <w:tr>
              <w:trPr>
                <w:trHeight w:val="247" w:hRule="atLeast"/>
              </w:trPr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NAPI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VIMENTAÇÃO ASFÁLTICA C.B.U.Q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06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eza, Varrição da Pavimenta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0,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4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ura de Ligação RR-1-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0,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6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mentação Asfáltica CBUQ 3,00cm compactad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e de C.B.U.Q DMT - 120 k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, Manobras e Descarga de C.B.U.Q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ITEM 1</w:t>
            </w:r>
          </w:p>
        </w:tc>
        <w:tc>
          <w:tcPr>
            <w:tcW w:w="718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</w:tr>
      <w:tr>
        <w:trPr>
          <w:trHeight w:val="3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I: 24,23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e Assis, ............. de janeiro de 2015</w:t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96"/>
        <w:gridCol w:w="4376"/>
        <w:gridCol w:w="776"/>
        <w:gridCol w:w="916"/>
        <w:gridCol w:w="1136"/>
        <w:gridCol w:w="976"/>
        <w:gridCol w:w="976"/>
        <w:gridCol w:w="1578"/>
        <w:gridCol w:w="1276"/>
        <w:gridCol w:w="1476"/>
        <w:gridCol w:w="976"/>
      </w:tblGrid>
      <w:tr>
        <w:trPr>
          <w:trHeight w:val="255" w:hRule="atLeast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STA DE PREÇOS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ENDIMENTO: REVESTIMENTO ASFÁLTICO C.B.U.Q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IZAÇÃO: </w:t>
            </w:r>
          </w:p>
        </w:tc>
        <w:tc>
          <w:tcPr>
            <w:tcW w:w="72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Treze de Janeiro - trecho  Rua Silva Jardim / Rua Amarilio Rangel Cacer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95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NAPI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VIMENTAÇÃO ASFÁLTICA C.B.U.Q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06</w:t>
            </w:r>
          </w:p>
        </w:tc>
        <w:tc>
          <w:tcPr>
            <w:tcW w:w="4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eza, Varrição da Pavimentaçã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8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4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ura de Ligação RR-1-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8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6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mentação Asfáltica CBUQ 3,00cm compactado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e de C.B.U.Q DMT - 120 k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4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, Manobras e Descarga de C.B.U.Q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ITEM 1</w:t>
            </w:r>
          </w:p>
        </w:tc>
        <w:tc>
          <w:tcPr>
            <w:tcW w:w="776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$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 TOTA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I: 24,23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e Assis ............de janeiro de 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851" w:right="226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3Char">
    <w:name w:val="Título 3 Char"/>
    <w:basedOn w:val="Fontepargpadro"/>
    <w:qFormat/>
    <w:rPr>
      <w:sz w:val="28"/>
      <w:szCs w:val="24"/>
    </w:rPr>
  </w:style>
  <w:style w:type="character" w:styleId="Ttulo4Char">
    <w:name w:val="Título 4 Char"/>
    <w:basedOn w:val="Fontepargpadro"/>
    <w:qFormat/>
    <w:rPr>
      <w:sz w:val="28"/>
      <w:szCs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/>
  </w:style>
  <w:style w:type="character" w:styleId="Ttulo8Char">
    <w:name w:val="Título 8 Char"/>
    <w:basedOn w:val="Fontepargpadro"/>
    <w:qFormat/>
    <w:rPr>
      <w:i/>
      <w:iCs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TtuloChar">
    <w:name w:val="Título Char"/>
    <w:basedOn w:val="Fontepargpadro"/>
    <w:qFormat/>
    <w:rPr>
      <w:b/>
      <w:sz w:val="32"/>
      <w:szCs w:val="24"/>
    </w:rPr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32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SubttuloChar">
    <w:name w:val="Subtítulo Char"/>
    <w:basedOn w:val="Fontepargpadro"/>
    <w:qFormat/>
    <w:rPr>
      <w:b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SemEspaamentoChar">
    <w:name w:val="Sem Espaçamento Char"/>
    <w:basedOn w:val="Fontepargpadro"/>
    <w:qFormat/>
    <w:rPr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extoverdeclaro">
    <w:name w:val="texto_verde_claro"/>
    <w:basedOn w:val="Fontepargpadro"/>
    <w:qFormat/>
    <w:rPr/>
  </w:style>
  <w:style w:type="character" w:styleId="Texto2">
    <w:name w:val="texto2"/>
    <w:basedOn w:val="Fontepargpadro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emEspaamento">
    <w:name w:val="Sem Espaçamento"/>
    <w:basedOn w:val="Normal"/>
    <w:qFormat/>
    <w:pPr/>
    <w:rPr>
      <w:sz w:val="20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sz w:val="20"/>
      <w:szCs w:val="20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 w:val="20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tabs>
        <w:tab w:val="clear" w:pos="2835"/>
      </w:tabs>
      <w:spacing w:lineRule="auto" w:line="240"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155151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2:00Z</dcterms:created>
  <dc:creator>Estação24</dc:creator>
  <dc:description/>
  <cp:keywords/>
  <dc:language>en-US</dc:language>
  <cp:lastModifiedBy>lic03</cp:lastModifiedBy>
  <cp:lastPrinted>2015-01-19T09:43:00Z</cp:lastPrinted>
  <dcterms:modified xsi:type="dcterms:W3CDTF">2015-01-19T12:04:00Z</dcterms:modified>
  <cp:revision>25</cp:revision>
  <dc:subject/>
  <dc:title>A T A  Nº 001/2005</dc:title>
</cp:coreProperties>
</file>