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A T A Nº 001/2015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GÃO PRESENCIAL REGISTRO DE PREÇOS Nº 007/2015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Aos vinte e três dias do mês de fevereiro do ano de dois mil e quinze, às 09.00 horas, na Prefeitura Municipal de São Francisco de Assis, na sala de Licitações, na Rua João Moreira, nº 1707, a PREGOEIRA e a EQUIPE DE APOIO do Município, designados pela Portaria nº 854/2014, nos termos da Lei n.º 10.520 de 17-07-2002, e do Decreto Municipal nº 77/2006, Lei Complementar 123/2006 (alterada pela LC nº 147/2014), Decreto Municipal nº 410/2010, com aplicação subsidiária da Lei Federal nº 8.666/93 e suas alterações posteriores, reuniram-se com o objetivo de abrir e processar a licitação realizada na modalidade de PREGÃO PRESENCIAL REGISTRO DE PREÇOS, de que trata o Edital nº 007/2015, destinado à Contratação de Serviços de Transporte Escolar para Alunos do Interior do Município. Compareceram à licitação as seguintes empresas: A empresa </w:t>
      </w:r>
      <w:r>
        <w:rPr>
          <w:b/>
          <w:sz w:val="20"/>
          <w:szCs w:val="20"/>
        </w:rPr>
        <w:t>Claudio Jesus Meira Marim, CNPJ nº 91.328.121/0001-20,</w:t>
      </w:r>
      <w:r>
        <w:rPr>
          <w:sz w:val="20"/>
          <w:szCs w:val="20"/>
        </w:rPr>
        <w:t xml:space="preserve"> devidamente representada por seu proprietário, que entregou a sua credencial de acordo com o exigido no Edital Pregão 007/2015, Sr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Claudio Jesus Meira Marim, RG nº 104.110.716.8, empresa </w:t>
      </w:r>
      <w:r>
        <w:rPr>
          <w:b/>
          <w:sz w:val="20"/>
          <w:szCs w:val="20"/>
        </w:rPr>
        <w:t>Benvegnu Transportes Escolar Ltda, CNPJ nº 07.777.446/0001-76</w:t>
      </w:r>
      <w:r>
        <w:rPr>
          <w:sz w:val="20"/>
          <w:szCs w:val="20"/>
        </w:rPr>
        <w:t xml:space="preserve"> devidamente representada por seu representante legal, que entregou a sua credencial de acordo com o exigido no Edital Pregão 007/2015, Sr. Edson Spagnol Benvegnu, RG nº 305.676.329-9, empresa </w:t>
      </w:r>
      <w:r>
        <w:rPr>
          <w:b/>
          <w:sz w:val="20"/>
          <w:szCs w:val="20"/>
        </w:rPr>
        <w:t xml:space="preserve">Alan Righes Marcon, CNPJ nº 18.824.161/0001-65 </w:t>
      </w:r>
      <w:r>
        <w:rPr>
          <w:sz w:val="20"/>
          <w:szCs w:val="20"/>
        </w:rPr>
        <w:t>devidamente representada por seu proprietário, que entregou a sua credencial de acordo com o exigido no Edital Pregão 007/2015, Sr.</w:t>
      </w:r>
      <w:r>
        <w:rPr>
          <w:b/>
          <w:sz w:val="20"/>
          <w:szCs w:val="20"/>
        </w:rPr>
        <w:t xml:space="preserve"> Alan Righes Marcon</w:t>
      </w:r>
      <w:r>
        <w:rPr>
          <w:sz w:val="20"/>
          <w:szCs w:val="20"/>
        </w:rPr>
        <w:t xml:space="preserve">, RG nº 708.385.296-7, empresa </w:t>
      </w:r>
      <w:r>
        <w:rPr>
          <w:b/>
          <w:sz w:val="20"/>
          <w:szCs w:val="20"/>
        </w:rPr>
        <w:t>Maria de Lourdes Vieira Correa – ME, CNPJ nº 06.046.843/0001-05</w:t>
      </w:r>
      <w:r>
        <w:rPr>
          <w:sz w:val="20"/>
          <w:szCs w:val="20"/>
        </w:rPr>
        <w:t xml:space="preserve"> devidamente representada por seu representante legal, que entregou a sua credencial de acordo com o exigido no Edital Pregão 007/2015, Sr. Jose Nilson Lara Correa, RG nº 602.163.870-2, empresa </w:t>
      </w:r>
      <w:r>
        <w:rPr>
          <w:b/>
          <w:sz w:val="20"/>
          <w:szCs w:val="20"/>
        </w:rPr>
        <w:t>DMR Projetos Ltda, CNPJ nº 07.324.689/0001-59</w:t>
      </w:r>
      <w:r>
        <w:rPr>
          <w:sz w:val="20"/>
          <w:szCs w:val="20"/>
        </w:rPr>
        <w:t xml:space="preserve"> devidamente representada por seu procurador, que entregou a sua credencial de acordo com o exigido no Edital Pregão 007/2015, Sr. Igor Alves Bitencourt, RG nº 107.739.271-8, empresa </w:t>
      </w:r>
      <w:r>
        <w:rPr>
          <w:b/>
          <w:sz w:val="20"/>
          <w:szCs w:val="20"/>
        </w:rPr>
        <w:t>Sinara Silva de Melo Peccin- ME, CNPJ nº 10.445.702/0001-32</w:t>
      </w:r>
      <w:r>
        <w:rPr>
          <w:sz w:val="20"/>
          <w:szCs w:val="20"/>
        </w:rPr>
        <w:t xml:space="preserve"> devidamente representada por sua proprietária, que entregou a sua credencial de acordo com o exigido no Edital Pregão 007/2015, Srª. Sinara Silva de Melo Peccin, RG nº 510.748.145-8, empresa </w:t>
      </w:r>
      <w:r>
        <w:rPr>
          <w:b/>
          <w:sz w:val="20"/>
          <w:szCs w:val="20"/>
        </w:rPr>
        <w:t>Manoel L. D. F. Martins- ME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CNPJ nº 10.575.156./0001-54</w:t>
      </w:r>
      <w:r>
        <w:rPr>
          <w:sz w:val="20"/>
          <w:szCs w:val="20"/>
        </w:rPr>
        <w:t xml:space="preserve"> devidamente representada por seu representante legal, que entregou a sua credencial de acordo com o exigido no Edital Pregão 007/2015, Sr. Manoel Leoni de Freitas Martins, RG nº 705.338.058.-5, empresa </w:t>
      </w:r>
      <w:r>
        <w:rPr>
          <w:b/>
          <w:sz w:val="20"/>
          <w:szCs w:val="20"/>
        </w:rPr>
        <w:t xml:space="preserve">Jose Roque Lamberti Flores Junior, CNPJ nº 12.438.815/0001-36 </w:t>
      </w:r>
      <w:r>
        <w:rPr>
          <w:sz w:val="20"/>
          <w:szCs w:val="20"/>
        </w:rPr>
        <w:t xml:space="preserve">devidamente representada por sua representante legal, que entregou a sua credencial de acordo com o exigido no Edital Pregão 007/2015, Srª. Ernestina Maria Flores, RG nº 500.352.943-4, empresa </w:t>
      </w:r>
      <w:r>
        <w:rPr>
          <w:b/>
          <w:sz w:val="20"/>
          <w:szCs w:val="20"/>
        </w:rPr>
        <w:t xml:space="preserve">Juliardo Nicola de Moura, CNPJ nº 19.463.788/0001-09 </w:t>
      </w:r>
      <w:r>
        <w:rPr>
          <w:sz w:val="20"/>
          <w:szCs w:val="20"/>
        </w:rPr>
        <w:t xml:space="preserve">devidamente representada por seu procurador, que entregou a sua credencial de acordo com o exigido no Edital Pregão 007/2015, Sr Odilmar Valau de Moura, RG nº 902.576.480-5, empresa </w:t>
      </w:r>
      <w:r>
        <w:rPr>
          <w:b/>
          <w:sz w:val="20"/>
          <w:szCs w:val="20"/>
        </w:rPr>
        <w:t xml:space="preserve">Franciele Canabarro Volpatto - ME, CNPJ nº 18.842.584/0001-08 </w:t>
      </w:r>
      <w:r>
        <w:rPr>
          <w:sz w:val="20"/>
          <w:szCs w:val="20"/>
        </w:rPr>
        <w:t>devidamente representada por sua representante legal, que entregou a sua credencial de acordo com o exigido no Edital Pregão 007/2015, Srª Franciele Canabarro Volpatto, RG nº 708.722.792-7. Abertos os envelopes das propostas e aberta às rodadas de lances ocorreram diversos lances inferiores, que passou a fazer parte integrante desta ata a planilha das rodadas de lances ofertadas pelas empresas participantes, assinados pelos Proponentes Credenciados, que passam a ser parte integrante desta Ata, onde foram declaradas vencedoras as seguintes empresas nos seguintes itens.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553"/>
        <w:gridCol w:w="993"/>
        <w:gridCol w:w="1417"/>
        <w:gridCol w:w="851"/>
        <w:gridCol w:w="1417"/>
        <w:gridCol w:w="992"/>
        <w:gridCol w:w="1418"/>
        <w:gridCol w:w="992"/>
      </w:tblGrid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TE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DU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I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MPRESA 1º COLOC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MPRESA 2º COLOC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R$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MPRESA 3º COLOC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Linha 01-2015</w:t>
            </w:r>
            <w:r>
              <w:rPr>
                <w:sz w:val="20"/>
                <w:szCs w:val="20"/>
              </w:rPr>
              <w:t>: Um Veículo com no mínimo (30) trinta lugares e, no máximo (20) vinte anos de fabricação, para o Transporte Escolar perfazendo o seguinte roteiro: Saindo do Município sede, passando pela Vassoura, Burucaci, Inhandijú, Piquiri até a Escola Estadual de Ensino Fundamental São Conrado, no 2º distrito Piquiri, perfazendo (119) cento e dezenove quilômetros diários, ida e volta, conforme a necessidade do municíp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Rod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vegnu Transportes Escolar Lt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ra Silva de Melo Peccin- 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 de Lourdes Vieira Cor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Linha 02-2015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Um veículo com no mínimo (15) quinze lugares e no máximo (20) vinte anos de fabricação, realizando o seguinte roteiro: Saindo dos Curuminas, Gravataí indo até a Escola Ramão Guareschi, retornando no Rincão do Américo passando pelo Rincão dos Castelhanos, Boa Vista até a Escola Ramão Guareschi, perfazendo (200) duzentos quilômetros diários (Ida e Volt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Rod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ra Silva de Melo Peccin- 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vegnu Transportes Escolar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 de Lourdes Vieira Cor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Linha 03-2015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Um veiculo com no mínimo (20) vinte lugares; e com no máximo (20) vinte anos de fabricação, realizando o seguinte roteiro: Saindo do Espinilho, passando pelo Cerro do Marco, saindo na Parada Rica, retornando nos Olhos D’Água, passando na Esquina dos Giodas até a Escola Mun. Gabriel Machado, perfazendo (65) sessenta e cinco quilômetros diários (ida e Volt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Rod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n Righes Marc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udio Jesus Meira Mar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vegnu Transportes Escolar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Linha 04-2015:</w:t>
            </w:r>
            <w:r>
              <w:rPr>
                <w:sz w:val="20"/>
                <w:szCs w:val="20"/>
              </w:rPr>
              <w:t xml:space="preserve"> Um veiculo com no mínimo (10) dez e no máximo (15) quinze lugares; e com no máximo (20) vinte anos de fabricação, realizando o seguinte roteiro: Saindo da Praia do Jacaquá, passando pela “Fazenda Lira”, Alto Alegre, indo até a sede do município, perfazendo (60) sessenta quilômetros diários (ida e Volt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Rod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se Roque Lamberti Flores Ju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n Righes Marc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ra Silva de Melo Peccin- 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Linha 05-2015:</w:t>
            </w:r>
            <w:r>
              <w:rPr>
                <w:sz w:val="20"/>
                <w:szCs w:val="20"/>
              </w:rPr>
              <w:t xml:space="preserve"> Um veiculo com no mínimo (23) vinte e três e no máximo (25) vinte e cinco lugares; e com no máximo (20) vinte anos de fabricação, realizando o seguinte roteiro: Saindo  do Rincão do Savaris, passando pelo Pinheiro Bonito descendo o Cerro do Calvário indo até o Rincão do Pedro, passando pelo colégio. Pela Encruzilhada, descendo ate o Rincão dos Bordignom chegando no colégio Duque de Caxias, perfazendo (80) oitenta quilômetros diários (ida e Volt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Rod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n Righes Marc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se Roque Lamberti Flores 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vegnu Transportes Escolar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Linha 06-2015 CARROS RESERVA: </w:t>
            </w:r>
            <w:r>
              <w:rPr>
                <w:sz w:val="20"/>
                <w:szCs w:val="20"/>
              </w:rPr>
              <w:t>Dois veículos com no mínimo (16) dezesseis e no máximo (30) trinta lugares; e com no máximo (20) vinte anos de fabricação, para o Transporte Escolar, para serem solicitados caso houver alguma necessidade durante o ano letivo perfazendo no mínimo (200) duzentos quilômetros diários (ida e volt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Rod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n Righes Marc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R Projetos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033" w:leader="none"/>
        </w:tabs>
        <w:ind w:left="-993" w:right="-568" w:hanging="0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Encerra-se a sessão de lances, passando à verificação dos documentos exigidos para a habilitação. Fica consignado que as empresas participantes do PREGÃO PRESENCIAL PARA REGISTRO DE PREÇOS nº 007/2015 encontram-se presentes e não manifestaram interesse em recorrer acerca de qualquer aspecto e/ou fases do procedimento da Proposta Financeira. </w:t>
      </w:r>
      <w:r>
        <w:rPr>
          <w:b/>
          <w:sz w:val="20"/>
          <w:szCs w:val="20"/>
          <w:u w:val="single"/>
        </w:rPr>
        <w:t>Na impossibilidade da primeira colocada prestar o serviço, será chamada a segunda colocada, sendo que esta deverá aceitar o preço registrado pela primeira. Caso esta não possa, será chamada a terceira colocada nas mesmas condições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Após a abertura e conferência do envelope nº 02- Habilitação e do seu conteúdo, pela PREGOEIRA e pela EQUIPE DE APOIO, constatou-se que os documentos das empresas participantes e declaradas vencedoras nos respectivos itens estão de acordo com o exigido no Edital nº 007/2015, assim, </w:t>
      </w:r>
      <w:r>
        <w:rPr>
          <w:b/>
          <w:sz w:val="20"/>
          <w:szCs w:val="20"/>
        </w:rPr>
        <w:t>todas as licitantes foram declaradas habilitadas</w:t>
      </w:r>
      <w:r>
        <w:rPr>
          <w:sz w:val="20"/>
          <w:szCs w:val="20"/>
        </w:rPr>
        <w:t>. Frise-se que as empresas encontram-se presentes e não manifestaram interesse em recorrer acerca de qualquer aspecto e/ou fases da habilitação. Os envelopes de nº (02) Habilitação das empresas: Juliardo Nicola de Moura, Franciele Canabarro Volpatto e Manoel Leoni de Freitas Martins, foram entregues a seus representantes legais presentes neste ato por não terem sido classificadas em nenhum dos itens licitados. Nada mais havendo a constar encerra-se a presente ata que vai assinada pela pregoeira, integrantes da equipe de apoio e pelos licitantes presentes</w:t>
      </w:r>
      <w:r>
        <w:rPr>
          <w:rFonts w:cs="Cambria" w:ascii="Cambria" w:hAnsi="Cambria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835" w:leader="none"/>
        </w:tabs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28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       ______________________________</w:t>
      </w:r>
    </w:p>
    <w:p>
      <w:pPr>
        <w:pStyle w:val="Heading1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Élida Isolabella Mendes                                   Paulo Arilton Muller de Lima</w:t>
      </w:r>
    </w:p>
    <w:p>
      <w:pPr>
        <w:pStyle w:val="Heading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egoeira                                              Integrante da Equipe de Apoio</w:t>
      </w:r>
    </w:p>
    <w:p>
      <w:pPr>
        <w:pStyle w:val="Heading1"/>
        <w:spacing w:lineRule="auto" w:line="240" w:before="0" w:after="0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                          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mpresa:</w:t>
      </w:r>
      <w:r>
        <w:rPr>
          <w:b/>
          <w:sz w:val="22"/>
          <w:szCs w:val="22"/>
        </w:rPr>
        <w:t xml:space="preserve"> Alan Righes Marcon</w:t>
      </w:r>
      <w:r>
        <w:rPr>
          <w:sz w:val="22"/>
          <w:szCs w:val="22"/>
        </w:rPr>
        <w:t xml:space="preserve">                       Empresa:</w:t>
      </w:r>
      <w:r>
        <w:rPr>
          <w:b/>
          <w:sz w:val="22"/>
          <w:szCs w:val="22"/>
        </w:rPr>
        <w:t xml:space="preserve"> Benvegnu Transportes Escolar Ltda</w:t>
      </w:r>
    </w:p>
    <w:p>
      <w:pPr>
        <w:pStyle w:val="Normal"/>
        <w:tabs>
          <w:tab w:val="clear" w:pos="708"/>
          <w:tab w:val="left" w:pos="2835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                          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mpresa: </w:t>
      </w:r>
      <w:r>
        <w:rPr>
          <w:b/>
          <w:sz w:val="22"/>
          <w:szCs w:val="22"/>
        </w:rPr>
        <w:t>Claudio Jesus Meira Marim</w:t>
      </w:r>
      <w:r>
        <w:rPr>
          <w:sz w:val="22"/>
          <w:szCs w:val="22"/>
        </w:rPr>
        <w:t xml:space="preserve">                     Empresa:</w:t>
      </w:r>
      <w:r>
        <w:rPr>
          <w:b/>
          <w:sz w:val="22"/>
          <w:szCs w:val="22"/>
        </w:rPr>
        <w:t xml:space="preserve"> Maria de Lourdes Vieira Correa</w:t>
      </w:r>
    </w:p>
    <w:p>
      <w:pPr>
        <w:pStyle w:val="Normal"/>
        <w:tabs>
          <w:tab w:val="clear" w:pos="708"/>
          <w:tab w:val="left" w:pos="2835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                          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mpresa:</w:t>
      </w:r>
      <w:r>
        <w:rPr>
          <w:b/>
          <w:sz w:val="22"/>
          <w:szCs w:val="22"/>
        </w:rPr>
        <w:t xml:space="preserve"> DMR Projetos Ltda                              </w:t>
      </w:r>
      <w:r>
        <w:rPr>
          <w:sz w:val="22"/>
          <w:szCs w:val="22"/>
        </w:rPr>
        <w:t>Empresa:</w:t>
      </w:r>
      <w:r>
        <w:rPr>
          <w:b/>
          <w:sz w:val="22"/>
          <w:szCs w:val="22"/>
        </w:rPr>
        <w:t xml:space="preserve"> Sinara Silva de Melo Peccin</w:t>
      </w:r>
    </w:p>
    <w:p>
      <w:pPr>
        <w:pStyle w:val="Normal"/>
        <w:tabs>
          <w:tab w:val="clear" w:pos="708"/>
          <w:tab w:val="left" w:pos="2835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                          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mpresa: </w:t>
      </w:r>
      <w:r>
        <w:rPr>
          <w:b/>
          <w:sz w:val="22"/>
          <w:szCs w:val="22"/>
        </w:rPr>
        <w:t>Manoel L. D. F. Martins- ME</w:t>
      </w:r>
      <w:r>
        <w:rPr>
          <w:sz w:val="22"/>
          <w:szCs w:val="22"/>
        </w:rPr>
        <w:t xml:space="preserve">                     Empresa:</w:t>
      </w:r>
      <w:r>
        <w:rPr>
          <w:b/>
          <w:sz w:val="22"/>
          <w:szCs w:val="22"/>
        </w:rPr>
        <w:t xml:space="preserve"> Jose Roque Lamberti Flores Junior</w:t>
      </w:r>
    </w:p>
    <w:p>
      <w:pPr>
        <w:pStyle w:val="Normal"/>
        <w:tabs>
          <w:tab w:val="clear" w:pos="708"/>
          <w:tab w:val="left" w:pos="2835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                          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mpresa: </w:t>
      </w:r>
      <w:r>
        <w:rPr>
          <w:b/>
          <w:sz w:val="22"/>
          <w:szCs w:val="22"/>
        </w:rPr>
        <w:t>Juliardo Nicola de Moura</w:t>
      </w:r>
      <w:r>
        <w:rPr>
          <w:sz w:val="22"/>
          <w:szCs w:val="22"/>
        </w:rPr>
        <w:t xml:space="preserve">                     Empresa:</w:t>
      </w:r>
      <w:r>
        <w:rPr>
          <w:b/>
          <w:sz w:val="22"/>
          <w:szCs w:val="22"/>
        </w:rPr>
        <w:t xml:space="preserve"> Franciele Canabarro Volpatto</w:t>
      </w:r>
    </w:p>
    <w:p>
      <w:pPr>
        <w:pStyle w:val="Normal"/>
        <w:tabs>
          <w:tab w:val="clear" w:pos="708"/>
          <w:tab w:val="left" w:pos="2835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spacing w:lineRule="auto" w:line="360" w:before="120" w:after="0"/>
      <w:ind w:firstLine="3420"/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firstLine="288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ind w:firstLine="2880"/>
      <w:jc w:val="both"/>
    </w:pPr>
    <w:rPr>
      <w:sz w:val="3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35" w:leader="none"/>
      </w:tabs>
      <w:ind w:firstLine="28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27:00Z</dcterms:created>
  <dc:creator>Estação24</dc:creator>
  <dc:description/>
  <cp:keywords/>
  <dc:language>en-US</dc:language>
  <cp:lastModifiedBy>lic03</cp:lastModifiedBy>
  <cp:lastPrinted>2015-02-23T12:23:00Z</cp:lastPrinted>
  <dcterms:modified xsi:type="dcterms:W3CDTF">2015-03-25T13:13:00Z</dcterms:modified>
  <cp:revision>52</cp:revision>
  <dc:subject/>
  <dc:title>A T A  Nº 001/2003</dc:title>
</cp:coreProperties>
</file>