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 T A Nº 001/2015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GÃO PRESENCIAL REGISTRO DE PREÇOS Nº 015/2015</w:t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-993" w:right="-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No primeiro dia do mês de abril do ano de dois mil e quinze, às 09.00 horas, na Prefeitura Municipal de São Francisco de Assis, na sala de Licitações, na Rua João Moreira, nº 1707, o PREGOEIRO e a INTEGRANTE DA EQUIPE DE APOIO do Município, designados pela Portaria nº 854/2014, nos termos da Lei n.º 10.520 de 17/07/2002 e do Decreto Municipal nº 77/2006, Lei Complementar 123/2006 (alterada pela LC nº 147/2014), Decreto Municipal nº 410/2010, com aplicação subsidiária da Lei Federal nº 8.666/93 e suas alterações posteriores, reuniram-se com o objetivo de abrir e processar a licitação realizada na modalidade de PREGÃO PRESENCIAL PARA REGISTRO DE PREÇOS, de que trata o Edital nº 015/2015, destinado à Contratação de Serviços de Horas-Máquinas, conforme especificações constantes no anexo I do edital. Compareceram à licitação as seguintes empresas: A empresa </w:t>
      </w:r>
      <w:r>
        <w:rPr>
          <w:rFonts w:cs="Cambria" w:ascii="Cambria" w:hAnsi="Cambria"/>
          <w:b/>
          <w:sz w:val="18"/>
          <w:szCs w:val="18"/>
        </w:rPr>
        <w:t xml:space="preserve">BICKEL COMÉRCIO E SERVIÇOS LTDA, CNPJ nº 04.798.150/0001-43 </w:t>
      </w:r>
      <w:r>
        <w:rPr>
          <w:rFonts w:cs="Cambria" w:ascii="Cambria" w:hAnsi="Cambria"/>
          <w:sz w:val="18"/>
          <w:szCs w:val="18"/>
        </w:rPr>
        <w:t xml:space="preserve">devidamente representada por seu sócio-proprietário, Sr. José Milton Braga Bickel, RG nº 6046803811; </w:t>
      </w:r>
      <w:r>
        <w:rPr>
          <w:rFonts w:cs="Cambria" w:ascii="Cambria" w:hAnsi="Cambria"/>
          <w:b/>
          <w:sz w:val="18"/>
          <w:szCs w:val="18"/>
        </w:rPr>
        <w:t xml:space="preserve">C. P. DA SILVA &amp; CIA. LTDA-ME, CNPJ nº 17.967.724/0001-01, </w:t>
      </w:r>
      <w:r>
        <w:rPr>
          <w:rFonts w:cs="Cambria" w:ascii="Cambria" w:hAnsi="Cambria"/>
          <w:sz w:val="18"/>
          <w:szCs w:val="18"/>
        </w:rPr>
        <w:t>devidamente representada por seu representante legal, Sr. Luis Fernando Barbosa,</w:t>
      </w:r>
      <w:r>
        <w:rPr>
          <w:rFonts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RG nº 1072652471</w:t>
      </w:r>
      <w:r>
        <w:rPr>
          <w:rFonts w:cs="Cambria" w:ascii="Cambria" w:hAnsi="Cambria"/>
          <w:b/>
          <w:sz w:val="18"/>
          <w:szCs w:val="18"/>
        </w:rPr>
        <w:t>; MAK MÁQUINAS LTDA, CNPJ nº 13.137.265/0001-88,</w:t>
      </w:r>
      <w:r>
        <w:rPr>
          <w:rFonts w:cs="Cambria" w:ascii="Cambria" w:hAnsi="Cambria"/>
          <w:sz w:val="18"/>
          <w:szCs w:val="18"/>
        </w:rPr>
        <w:t xml:space="preserve"> devidamente representada por seu representante legal, Sr. Antonio Diniz Manganeli Cogo, RG nº 1022230617 e a empresa </w:t>
      </w:r>
      <w:r>
        <w:rPr>
          <w:rFonts w:cs="Cambria" w:ascii="Cambria" w:hAnsi="Cambria"/>
          <w:b/>
          <w:sz w:val="18"/>
          <w:szCs w:val="18"/>
        </w:rPr>
        <w:t>MARINETE GRELLMANN-ME, CNPJ nº 14.546.319/0001-21</w:t>
      </w:r>
      <w:r>
        <w:rPr>
          <w:rFonts w:cs="Cambria" w:ascii="Cambria" w:hAnsi="Cambria"/>
          <w:sz w:val="18"/>
          <w:szCs w:val="18"/>
        </w:rPr>
        <w:t xml:space="preserve">, devidamente representada por seu representante legal, Sr. Nilmar Ferreira Jordani, RG nº 9045627594, as quais entregaram suas credenciais de acordo com o exigido no edital nº 015/2015, sendo declaradas credenciadas. Fica consignado que foi realizada consulta ao CNAE nº 4211-1/01 do CNPJ da empresa C. P. DA SILVA &amp; CIA. LTDA-ME, para constatação do enquadramento da empresa no objeto do certame, sendo que o comprovante da empresa foi impresso e anexado junto ao credenciamento, para análise dos demais licitantes, não havendo objeção por parte dos mesmos. Abertos os envelopes das propostas e aberta às rodadas de lances ocorreram diversos lances inferiores, conforme mapa de rodadas anexo,  assinados pelos Proponentes Credenciados, que passam a ser parte integrante desta Ata, onde foram declaradas vencedoras as seguintes empresas nos seguintes itens.                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851"/>
        <w:gridCol w:w="708"/>
        <w:gridCol w:w="709"/>
        <w:gridCol w:w="992"/>
        <w:gridCol w:w="993"/>
        <w:gridCol w:w="1275"/>
        <w:gridCol w:w="851"/>
        <w:gridCol w:w="141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12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d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Quant. Mí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Quant. Máx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mpresa 1º coloc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eço Unitário em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mpresa 2º colo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eço Unitário em R$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mpresa 3º coloc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eço Unitário em R$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ECRETARIA DE OBR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12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Motoniveladora, motor a diesel, equipada com escarificador traseiro, potencia igual ou superior a 180 HP, peso operacional igual ou superior a 15.5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CKEL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 P. DA SILVA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,00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Motoniveladora, motor a diesel, equipada com escarificador traseiro, potencia igual ou superior a 180 HP, peso operacional igual ou superior a 15.5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H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CKEL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 P. DA SILVA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40,00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lo compactador conjugado, liso ou pé de carneiro, motor a diesel, potencia igual ou superior a 125 HP, peso operacional igual ou superior a 12.000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H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 P. DA SILVA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K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CKEL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5,00</w:t>
            </w:r>
          </w:p>
        </w:tc>
      </w:tr>
      <w:tr>
        <w:trPr>
          <w:trHeight w:val="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Escavadeira hidráulica sobre esteiras, motor a diesel turbo, potencia igual ou superior a 150 HP, peso operacional igual ou superior a 20 tonela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H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 P. DA SILVA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CKEL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K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aminhão caçamba com potência de no mínimo 120 HP, caçamba basculante de no mínimo 12m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Ho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. P. DA SILVA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ICKEL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K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0,00</w:t>
            </w:r>
          </w:p>
        </w:tc>
      </w:tr>
    </w:tbl>
    <w:p>
      <w:pPr>
        <w:pStyle w:val="Normal"/>
        <w:tabs>
          <w:tab w:val="clear" w:pos="708"/>
          <w:tab w:val="left" w:pos="14033" w:leader="none"/>
        </w:tabs>
        <w:ind w:left="-993" w:right="-568" w:hanging="0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4033" w:leader="none"/>
        </w:tabs>
        <w:ind w:left="-993" w:right="-426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Encerra-se a sessão de lances, passando à verificação dos documentos exigidos para a habilitação. Fica consignado que as empresas participantes do PREGÃO PRESENCIAL PARA REGISTRO DE PREÇOS nº 015/2015 encontram-se presentes e não manifestaram interesse em recorrer acerca de qualquer aspecto e/ou fases do procedimento da Proposta Financeira.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Na impossibilidade da primeira colocada prestar o serviço, será chamada a segunda colocada, sendo que esta deverá aceitar o preço registrado pela primeira. </w:t>
      </w:r>
      <w:r>
        <w:rPr>
          <w:rFonts w:cs="Cambria" w:ascii="Cambria" w:hAnsi="Cambria"/>
          <w:sz w:val="18"/>
          <w:szCs w:val="18"/>
        </w:rPr>
        <w:t xml:space="preserve">Após a abertura e conferência do envelope nº 02- Habilitação e do seu conteúdo, pelo PREGOEIRO e pela INTEGRANTE DA EQUIPE DE APOIO, constatou-se que os documentos das empresas participantes e declaradas vencedoras nos respectivos itens estão de acordo com o exigido no Edital nº 015/2015, assim, </w:t>
      </w:r>
      <w:r>
        <w:rPr>
          <w:rFonts w:cs="Cambria" w:ascii="Cambria" w:hAnsi="Cambria"/>
          <w:b/>
          <w:sz w:val="18"/>
          <w:szCs w:val="18"/>
        </w:rPr>
        <w:t>todas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as licitantes foram declaradas habilitadas</w:t>
      </w:r>
      <w:r>
        <w:rPr>
          <w:rFonts w:cs="Cambria" w:ascii="Cambria" w:hAnsi="Cambria"/>
          <w:sz w:val="18"/>
          <w:szCs w:val="18"/>
        </w:rPr>
        <w:t>. Frise-se que as empresas encontram-se presentes e não manifestaram interesse em recorrer acerca de qualquer aspecto e/ou fases da habilitação. Nada mais havendo a constar encerra-se a presente ata que vai assinada pelo pregoeiro, integrante da equipe de apoio e pelos licitantes presentes.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</w:t>
      </w:r>
    </w:p>
    <w:p>
      <w:pPr>
        <w:pStyle w:val="Recuodecorpodetexto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  <w:tab w:val="left" w:pos="2835" w:leader="none"/>
        </w:tabs>
        <w:jc w:val="center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</w:t>
      </w:r>
      <w:r>
        <w:rPr>
          <w:rFonts w:cs="Cambria" w:ascii="Cambria" w:hAnsi="Cambria"/>
          <w:sz w:val="18"/>
          <w:szCs w:val="18"/>
        </w:rPr>
        <w:t>Paulo Arilton Müller                                                                   Priscila Cariolato Ebling</w:t>
      </w:r>
    </w:p>
    <w:p>
      <w:pPr>
        <w:pStyle w:val="Heading1"/>
        <w:spacing w:lineRule="auto" w:line="240" w:before="0" w:after="0"/>
        <w:jc w:val="lef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</w:t>
      </w:r>
      <w:r>
        <w:rPr>
          <w:rFonts w:cs="Cambria" w:ascii="Cambria" w:hAnsi="Cambria"/>
          <w:sz w:val="18"/>
          <w:szCs w:val="18"/>
        </w:rPr>
        <w:t>Pregoeiro                                                                           Integrante da Equipe de Apoio</w:t>
      </w:r>
    </w:p>
    <w:p>
      <w:pPr>
        <w:pStyle w:val="Heading1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K MÁQUINAS LTDA     MARINETE GRELLMANN-ME         BICKEL COMÉRCIO E SERVIÇOS LTDA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</w:t>
      </w:r>
      <w:r>
        <w:rPr>
          <w:rFonts w:cs="Cambria" w:ascii="Cambria" w:hAnsi="Cambria"/>
          <w:b/>
          <w:sz w:val="18"/>
          <w:szCs w:val="18"/>
        </w:rPr>
        <w:t>Empresa                                    Empresa                                                          Empresa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. P. DA SILVA &amp; CIA. LTDA-ME</w:t>
      </w:r>
    </w:p>
    <w:p>
      <w:pPr>
        <w:pStyle w:val="Normal"/>
        <w:tabs>
          <w:tab w:val="clear" w:pos="708"/>
          <w:tab w:val="left" w:pos="2835" w:leader="none"/>
        </w:tabs>
        <w:ind w:left="540" w:hanging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mpresa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 w:before="120" w:after="0"/>
      <w:ind w:firstLine="342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3:00Z</dcterms:created>
  <dc:creator>Estação24</dc:creator>
  <dc:description/>
  <dc:language>en-US</dc:language>
  <cp:lastModifiedBy>Usuario</cp:lastModifiedBy>
  <cp:lastPrinted>2015-04-01T10:44:00Z</cp:lastPrinted>
  <dcterms:modified xsi:type="dcterms:W3CDTF">2015-11-23T11:13:00Z</dcterms:modified>
  <cp:revision>2</cp:revision>
  <dc:subject/>
  <dc:title>A T A  Nº 001/2003</dc:title>
</cp:coreProperties>
</file>