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DITAL DE PROCESSO SELETIVO Nº 019/2014</w:t>
      </w:r>
    </w:p>
    <w:p>
      <w:pPr>
        <w:pStyle w:val="Corpodetexto2"/>
        <w:tabs>
          <w:tab w:val="clear" w:pos="708"/>
          <w:tab w:val="center" w:pos="4677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OGRAMA BOLSA ESTÁGIO - CIE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Município de São Francisco de Assis </w:t>
      </w:r>
      <w:r>
        <w:rPr>
          <w:rFonts w:cs="Arial" w:ascii="Arial" w:hAnsi="Arial"/>
          <w:bCs/>
          <w:sz w:val="20"/>
        </w:rPr>
        <w:t>torna público que se encontram abertas às inscrições para o processo seletivo para concessão de bolsas auxílio estágio, com observância das instruções abaixo.</w:t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processo seletivo destina-se ao preenchimento de cadastro reserva de Estagiário para os seguintes cursos de Nível Superior / Técnico / Méd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edag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sicol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viço Social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ducação física 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gronom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quitetura e Urbanismo</w:t>
      </w:r>
    </w:p>
    <w:p>
      <w:pPr>
        <w:pStyle w:val="Histsp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iências Contábei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iências Biológic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Direit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estão Públ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Histó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Letr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Matemát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Enfermagem</w:t>
      </w:r>
    </w:p>
    <w:p>
      <w:pPr>
        <w:pStyle w:val="Histsp"/>
        <w:numPr>
          <w:ilvl w:val="2"/>
          <w:numId w:val="3"/>
        </w:numPr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Superior Farmácia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Administraçã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Análise e Desenvolvimento de Sistem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Licenciatura do Campo Habilitação em Ciências Agrárias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Técnico em Administração 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Secretariad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Contabilidade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Informátic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Farmáci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Enfermagem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Ensino Médio</w:t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 –</w:t>
      </w:r>
      <w:r>
        <w:rPr>
          <w:rFonts w:cs="Arial" w:ascii="Arial" w:hAnsi="Arial"/>
          <w:bCs/>
          <w:sz w:val="20"/>
          <w:szCs w:val="20"/>
        </w:rPr>
        <w:t xml:space="preserve"> A classificação final será única para as áreas afin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/>
      </w:pPr>
      <w:r>
        <w:rPr>
          <w:rFonts w:cs="Arial" w:ascii="Arial" w:hAnsi="Arial"/>
          <w:sz w:val="20"/>
        </w:rPr>
        <w:t>1.3 –</w:t>
      </w:r>
      <w:r>
        <w:rPr>
          <w:rFonts w:cs="Arial" w:ascii="Arial" w:hAnsi="Arial"/>
          <w:bCs/>
          <w:sz w:val="20"/>
        </w:rPr>
        <w:t xml:space="preserve"> A celebração do Termo de Compromisso de Estágio será sob o regime da Lei nº 11.788 de 25 de setembro 2008 e acordo celebrado entre Município e o Ministério Público do Trabalh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valor da Bolsa-Auxílio corresponde a:</w:t>
      </w:r>
    </w:p>
    <w:p>
      <w:pPr>
        <w:pStyle w:val="Hists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1 – um salário mínimo para estudantes de Nível Superior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4.2 – o equivalente a 75% do salário mínimo, para estudantes da educação profissional de Nível Médio, Ensino Médio Regular e Ensino Técnico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3 – o equivalente a 50% do salário mínimo, para os estudantes de educação espe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4 - O valor da Bolsa-Auxílio poderá variar em função da proporcionalidade da carga horária, que será definida de acordo com a necessidade do Município e do setor no qual o estudante irá realizar o estágio, constando do respectivo term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s inscrições serão realizadas no período de 12 a 19 de janeiro de 2015, das 08.00h às 11.30h, na Secretaria de Desenvolviment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valor da taxa de inscrição é de R$ 10,00, conforme do código tributário municipal, e deverá ser paga diretamente na tesouraria da Prefeitura. </w:t>
      </w:r>
      <w:r>
        <w:rPr>
          <w:rFonts w:cs="Arial" w:ascii="Arial" w:hAnsi="Arial"/>
          <w:sz w:val="20"/>
          <w:szCs w:val="20"/>
        </w:rPr>
        <w:t>Serão isentos da taxa de inscrição os estudantes doadores de sangue, que se enquadrarem no Art 1º da Lei Municipal 622/2011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 –</w:t>
      </w:r>
      <w:r>
        <w:rPr>
          <w:rFonts w:cs="Arial" w:ascii="Arial" w:hAnsi="Arial"/>
          <w:bCs/>
          <w:sz w:val="20"/>
          <w:szCs w:val="20"/>
        </w:rPr>
        <w:t xml:space="preserve"> A inscrição deverá ser feita por apenas um curso, devendo o candidato estar munido de uma foto 3X4 ou 2x2, do xerox de RG, CPF, Titulo de Eleitor, comprovantes de residência, escolaridade e depósito da taxa de inscrição. Formalizada a inscrição, o candidato receberá o protocolo devidamente rubricad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 –</w:t>
      </w:r>
      <w:r>
        <w:rPr>
          <w:rFonts w:cs="Arial" w:ascii="Arial" w:hAnsi="Arial"/>
          <w:bCs/>
          <w:sz w:val="20"/>
          <w:szCs w:val="20"/>
        </w:rPr>
        <w:t xml:space="preserve"> Para candidatos Portadores de Necessidades Especiais – PNE são assegurados 10% das vagas no presente processo seletivo, desde que as atribuições dos mesmos sejam compatíveis com a deficiência de que são portadores, em obediência ao disposto nos Decretos Federais nº 3.298, de 20 de dezembro de 1989 e 5.296 de 02 de dezembro de 2004, que será comprovada através de Atestado Médico, apresentado pelo candidato após a prova de seleção ao Município de São Francisco de Assis, no ato da convoc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 –</w:t>
      </w:r>
      <w:r>
        <w:rPr>
          <w:rFonts w:cs="Arial" w:ascii="Arial" w:hAnsi="Arial"/>
          <w:bCs/>
          <w:sz w:val="20"/>
          <w:szCs w:val="20"/>
        </w:rPr>
        <w:t xml:space="preserve"> A informação do candidato portador de necessidade especial deverá ser declarada no ato da inscri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 –</w:t>
      </w:r>
      <w:r>
        <w:rPr>
          <w:rFonts w:cs="Arial" w:ascii="Arial" w:hAnsi="Arial"/>
          <w:bCs/>
          <w:sz w:val="20"/>
          <w:szCs w:val="20"/>
        </w:rPr>
        <w:t xml:space="preserve"> Só poderão participar do processo seletivo, estudantes matriculados nos cursos indicados no item 1.1.;</w:t>
      </w:r>
    </w:p>
    <w:p>
      <w:pPr>
        <w:pStyle w:val="Hists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rPr/>
      </w:pPr>
      <w:r>
        <w:rPr>
          <w:b w:val="false"/>
          <w:bCs w:val="false"/>
          <w:sz w:val="20"/>
          <w:szCs w:val="20"/>
        </w:rPr>
        <w:t>2.7 –</w:t>
      </w:r>
      <w:r>
        <w:rPr>
          <w:b w:val="false"/>
          <w:sz w:val="20"/>
          <w:szCs w:val="20"/>
        </w:rPr>
        <w:t xml:space="preserve"> São requisitos para a inscrição:</w:t>
      </w:r>
    </w:p>
    <w:p>
      <w:pPr>
        <w:pStyle w:val="Hists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1 – Idade mínima de 16 an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2 – Ser brasileir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7.3 – Residir na cidade de São Francisco de Ass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7.4 – Estar matriculado no ano letivo de 2015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5 – Ser estudante do nível superior, médio ou técnico conforme item 1 deste edital, atendendo os requisitos de semestre estabelecidos pelas Instituições de Ensin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6 – Não serão aceitos estudantes que, em qualquer tempo, realizaram período superior a 20 (vinte) meses de estágio na Prefeitur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7 – A inscrição poderá ser feita por procur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3.1- Para todos os estágios, o processo seletivo constará de PROVA ESCRITA, com 20 (vinte) questões objetivas, de múltipla escolha, compatíveis com o nível de escolaridade.</w:t>
      </w:r>
    </w:p>
    <w:p>
      <w:pPr>
        <w:pStyle w:val="Corpodotexto"/>
        <w:tabs>
          <w:tab w:val="clear" w:pos="708"/>
          <w:tab w:val="left" w:pos="6663" w:leader="none"/>
        </w:tabs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/>
          <w:sz w:val="20"/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Processo Seletivo classificará os candidatos, levando em consideração os pontos obtidos na prova objetiva, que será realizada dia 22 de janeiro de 2015, impreterivelmente às 10.00h. A duração da prova objetiva será de 01h30min. e para a realização da prova será obrigatória a apresentação de documento de identificação com foto. O local das provas será na Escola Municipal Assis Brasil Martins Bitencourt. Os candidatos deverão estar com 30 min. de antecedência no local.</w:t>
      </w:r>
    </w:p>
    <w:p>
      <w:pPr>
        <w:pStyle w:val="WW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WCorpodetexto2"/>
        <w:rPr>
          <w:rFonts w:cs="Arial"/>
          <w:b/>
          <w:b/>
          <w:sz w:val="20"/>
        </w:rPr>
      </w:pPr>
      <w:r>
        <w:rPr>
          <w:rFonts w:cs="Arial"/>
          <w:sz w:val="20"/>
        </w:rPr>
        <w:t>3.3 - Fica reservado o direito de indicar nova data para a realização da prova, em caso de necessidade de alteração desta já publicada, mediante publicação de novo edital, com antecedência mínima de 2 (dois) dias da realização das mesmas.</w:t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4. CONTEÚDOS E PONTU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60"/>
        <w:gridCol w:w="1800"/>
        <w:gridCol w:w="2700"/>
        <w:gridCol w:w="180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° QUEST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/ QUESTÃ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SINO MÉDI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cuodecorpodetexto3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3.5 -</w:t>
      </w:r>
      <w:r>
        <w:rPr>
          <w:rFonts w:cs="Arial" w:ascii="Arial" w:hAnsi="Arial"/>
          <w:sz w:val="20"/>
          <w:szCs w:val="20"/>
          <w:lang w:val="pt-PT"/>
        </w:rPr>
        <w:t xml:space="preserve"> A nota final da prova escrita, será o somatório dos pontos obtidos em cada disciplina - maximo 20 (vinte) pontos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6 -</w:t>
      </w:r>
      <w:r>
        <w:rPr>
          <w:rFonts w:cs="Arial" w:ascii="Arial" w:hAnsi="Arial"/>
          <w:sz w:val="20"/>
          <w:szCs w:val="20"/>
        </w:rPr>
        <w:t xml:space="preserve"> Não haverá prova fora do local designado, nem em datas e/ou horários diferentes. Não será admitido à prova, o candidato que se apresentar após o horário estabelecido para o início da mesma; em nenhuma hipótese haverá segunda chamada, seja qual for o motivo aleg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3.7 - </w:t>
      </w:r>
      <w:r>
        <w:rPr>
          <w:rFonts w:cs="Arial" w:ascii="Arial" w:hAnsi="Arial"/>
          <w:sz w:val="20"/>
          <w:szCs w:val="20"/>
        </w:rPr>
        <w:t>O ingresso na sala de provas só será permitido ao candidato que apresentar o documento de identidade que originou a inscrição e o documento de inscrição no Processo Seletivo, podendo, a critério da organização do presente Processo, ser dispensada a apresentação do documento de inscrição, desde que comprovada a efetiva inscrição do candidat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/>
      </w:pPr>
      <w:r>
        <w:rPr>
          <w:rFonts w:cs="Arial" w:ascii="Arial" w:hAnsi="Arial"/>
        </w:rPr>
        <w:t>3.8 - Caso o candidato esteja impossibilitado de apresentar, no dia da realização da prova, os documentos originais, por motivo de perda, furto ou roubo, deverá apresentar documento que ateste o registro da ocorrência em órgão policial, expedido há, no máximo 30 (trinta) dias, ocasião em que poderá ser submetido à identificação especial, compreendendo coleta de assinaturas e de impressão digital em formulário próprio.</w:t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9 - A identificação especial também poderá ser exigida do candidato, cujo documento de identificação apresente dúvidas relativas à fisionomia ou à assinatura do por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otexto"/>
        <w:rPr/>
      </w:pPr>
      <w:r>
        <w:rPr>
          <w:rFonts w:cs="Arial"/>
          <w:sz w:val="20"/>
        </w:rPr>
        <w:t>3.10 - No recinto de provas não será permitido ao candidato entrar ou permanecer aparelhos eletrônicos (</w:t>
      </w:r>
      <w:r>
        <w:rPr>
          <w:rFonts w:cs="Arial"/>
          <w:i/>
          <w:iCs/>
          <w:sz w:val="20"/>
        </w:rPr>
        <w:t xml:space="preserve">bip, </w:t>
      </w:r>
      <w:r>
        <w:rPr>
          <w:rFonts w:cs="Arial"/>
          <w:sz w:val="20"/>
        </w:rPr>
        <w:t xml:space="preserve">telefone celular, relógio do tipo </w:t>
      </w:r>
      <w:r>
        <w:rPr>
          <w:rFonts w:cs="Arial"/>
          <w:i/>
          <w:iCs/>
          <w:sz w:val="20"/>
        </w:rPr>
        <w:t xml:space="preserve">data bank, walkman, </w:t>
      </w:r>
      <w:r>
        <w:rPr>
          <w:rFonts w:cs="Arial"/>
          <w:sz w:val="20"/>
        </w:rPr>
        <w:t xml:space="preserve">agenda eletrônica, </w:t>
      </w:r>
      <w:r>
        <w:rPr>
          <w:rFonts w:cs="Arial"/>
          <w:i/>
          <w:iCs/>
          <w:sz w:val="20"/>
        </w:rPr>
        <w:t xml:space="preserve">notebook, palmtop, </w:t>
      </w:r>
      <w:r>
        <w:rPr>
          <w:rFonts w:cs="Arial"/>
          <w:sz w:val="20"/>
        </w:rPr>
        <w:t>receptor, gravador, etc.). Caso o candidato leve  qualquer aparelho eletrônico, deverá depositá-lo na Coordenação, exceto no caso de telefone celular que deverá ser desligado e poderá ser depositado junto à mesa de fiscalização até o final das provas. O descumprimento desta determinação implicará na eliminação do candidato, caracterizando-se como tentativa de fraude.</w:t>
      </w:r>
    </w:p>
    <w:p>
      <w:pPr>
        <w:pStyle w:val="Corpodotex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1 - A candidata que tiver necessidade de amamentar durante a realização da prova deverá levar acompanhante, que ficará em sala reservada para essa finalidade e que será responsável pela guarda da criança. A candidata que não levar acompanhante não realizará a prova. Não haverá compensação do tempo de amamentação ao tempo da prova da candid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- Será excluído do processo seletivo o candidato 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tornar-se culpado por incorreção ou descortesia para com qualquer dos fiscais, executores e seus auxiliares ou autoridades presente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for surpreendido, durante a realização da prova, em comunicação com outro candidato ou terceiros, bem como utilizando-se de livros, notas, im</w:t>
        <w:softHyphen/>
        <w:t>pressos ou equipamentos não permitid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afastar-se do recinto da prova sem o acompanhamento do fiscal;</w:t>
      </w:r>
    </w:p>
    <w:p>
      <w:pPr>
        <w:pStyle w:val="Normal"/>
        <w:ind w:right="-1" w:hanging="0"/>
        <w:jc w:val="both"/>
        <w:rPr/>
      </w:pPr>
      <w:r>
        <w:rPr>
          <w:rStyle w:val="Corpotextoazul121"/>
          <w:color w:val="000000"/>
          <w:sz w:val="20"/>
          <w:szCs w:val="20"/>
        </w:rPr>
        <w:t>d) recusar-se a entregar o material das provas ao término do tempo destinado a sua realização.</w:t>
      </w:r>
    </w:p>
    <w:p>
      <w:pPr>
        <w:pStyle w:val="Normal"/>
        <w:ind w:right="-1" w:hanging="0"/>
        <w:jc w:val="both"/>
        <w:rPr>
          <w:rStyle w:val="Corpotextoazul12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 - As solicitações de condições especiais, bem como de recursos especiais, serão atendidas obedecendo a critérios de viabilidade e de razo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4 -  </w:t>
      </w:r>
      <w:r>
        <w:rPr>
          <w:rFonts w:cs="Arial" w:ascii="Arial" w:hAnsi="Arial"/>
          <w:color w:val="000000"/>
          <w:sz w:val="20"/>
          <w:szCs w:val="20"/>
        </w:rPr>
        <w:t>A identificação, correta do dia, local e horário da realização das provas, bem como seu comparecimento, é de responsabilidade exclusiva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5 - </w:t>
      </w:r>
      <w:r>
        <w:rPr>
          <w:rFonts w:cs="Arial" w:ascii="Arial" w:hAnsi="Arial"/>
          <w:bCs/>
          <w:sz w:val="20"/>
          <w:szCs w:val="20"/>
        </w:rPr>
        <w:t>O candidato que deixar de comparecer à prova será considerado reprov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 - O conteúdo da prova será: Português (nível fundamental), Matemática (nível fundamental) e Conhecimento Gerais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7 -  O tempo de duração da prova será de até 1h e 30 min (uma hora e 30 minu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 - Desde já, ficam os candidatos convocados a comparecerem com antecedência de 30 (trinta) minutos ao local da prova, munidos de caneta esfe</w:t>
        <w:softHyphen/>
        <w:t xml:space="preserve">rográfica azul ou preta ponta gros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9 - Durante a prova, não será permitida comunicação entre candidatos, nem a utilização de máquina calculadora e/ou similares, livros, anotações, réguas de cálculo, impressos ou qualquer outro material de consu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0 - O caderno de questões é o espaço no qual o candidato poderá desenvolver todas as técnicas para chegar à resposta adequada, permitindo-se o rabisco e a rasura em qualquer folha, EXCETO no CARTÃO DE RESPO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1 - A correção das provas será manual, sendo o CARTÃO DE RESPOSTAS o único documento válido e utilizado para esta correção. Este deve ser preenchido com bastante atenção. Ele não poderá ser substituído, tendo em vista sua codificação, sendo o candidato o único responsável pela entrega do mesmo devidamente </w:t>
      </w:r>
      <w:r>
        <w:rPr>
          <w:rFonts w:cs="Arial" w:ascii="Arial" w:hAnsi="Arial"/>
          <w:color w:val="000000"/>
          <w:sz w:val="20"/>
          <w:szCs w:val="20"/>
          <w:u w:val="single"/>
        </w:rPr>
        <w:t>preenchido e assinado</w:t>
      </w:r>
      <w:r>
        <w:rPr>
          <w:rFonts w:cs="Arial" w:ascii="Arial" w:hAnsi="Arial"/>
          <w:color w:val="000000"/>
          <w:sz w:val="20"/>
          <w:szCs w:val="20"/>
        </w:rPr>
        <w:t>. A não entrega do cartão de respostas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 a falta de assinatura do mesmo</w:t>
      </w:r>
      <w:r>
        <w:rPr>
          <w:rFonts w:cs="Arial" w:ascii="Arial" w:hAnsi="Arial"/>
          <w:color w:val="0000FF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 xml:space="preserve">implicará na automática elimin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2 - Será atribuída nota 0 (zero) à resposta que, no cartão de respostas estiver em desconformidade com as instruções, não estiver assinalada ou que contiver mais de uma alternativa assinalada, emenda, rasura ou alternativa marcada a lápis, ainda que leg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3 - Em nenhuma hipótese, será considerado para correção e respectiva pontuação o caderno de quest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4 - O candidato, ao terminar a prova escrita, devolverá ao fiscal da sala, juntamente com o cartão de respostas, o caderno de questões, tendo em vista a obrigatoriedade de arquivo no Municíp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5 - Será permitido aos candidatos copiar seu cartão de respostas, para conferência com o gabarito oficia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6 - Por razões de ordem técnica, de segurança e de direitos autorais não serão fornecidas cópias das provas a candidatos ou instituições de direito público ou privado, mesmo após o encerramento 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GABAR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A divulgação do gabarito provisório será no dia 23 de janeiro de 2015, nos murais do</w:t>
      </w:r>
      <w:r>
        <w:rPr>
          <w:rFonts w:cs="Arial" w:ascii="Arial" w:hAnsi="Arial"/>
          <w:b/>
          <w:bCs/>
          <w:sz w:val="20"/>
          <w:szCs w:val="20"/>
        </w:rPr>
        <w:t xml:space="preserve"> Municípi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Eventuais impugnações ao gabarito deverão ser dirigidas ao CIEE Santiago, exclusivamente para e-mail: </w:t>
      </w:r>
      <w:r>
        <w:rPr>
          <w:rFonts w:cs="Arial" w:ascii="Arial" w:hAnsi="Arial"/>
          <w:b/>
          <w:bCs/>
          <w:sz w:val="20"/>
          <w:szCs w:val="20"/>
        </w:rPr>
        <w:t>Santiago@cieers.org.br,</w:t>
      </w:r>
      <w:r>
        <w:rPr>
          <w:rFonts w:cs="Arial" w:ascii="Arial" w:hAnsi="Arial"/>
          <w:bCs/>
          <w:sz w:val="20"/>
          <w:szCs w:val="20"/>
        </w:rPr>
        <w:t xml:space="preserve"> até o dia 27 de janeiro de 2015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.2 – Havendo alteração no gabarito por motivo justificado, será publicado novo e definitivo no dia 29 de janeiro de 2015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 divulgação do resultado da prova objetiva com a classificação provisória dos candidatos será até o dia 30 de janeiro de 2015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2.1 - Eventuais reclamações referentes a classificação deverão ser dirigidas ao CIEE Santiago, exclusivamente para e-mail: </w:t>
      </w:r>
      <w:r>
        <w:rPr>
          <w:rFonts w:cs="Arial" w:ascii="Arial" w:hAnsi="Arial"/>
          <w:b/>
          <w:bCs/>
          <w:sz w:val="20"/>
        </w:rPr>
        <w:t>Santiago@cieers.org.br,</w:t>
      </w:r>
      <w:r>
        <w:rPr>
          <w:rFonts w:cs="Arial" w:ascii="Arial" w:hAnsi="Arial"/>
          <w:bCs/>
          <w:sz w:val="20"/>
        </w:rPr>
        <w:t xml:space="preserve"> no prazo de 02 dias úteis após a divulgação;</w:t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istsp"/>
        <w:rPr/>
      </w:pPr>
      <w:r>
        <w:rPr>
          <w:rFonts w:cs="Arial" w:ascii="Arial" w:hAnsi="Arial"/>
          <w:bCs/>
          <w:sz w:val="20"/>
        </w:rPr>
        <w:t>4.2.2 - 4.1.2 – Havendo alteração na classificação por motivo justificado, será publicada nova listagem no dia 05 de fevereiro de 2015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A CLASSIFIC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s candidatos aprovados, que obtiverem o mínimo de 10 pontos, serão classificados por ordem decrescente de pontos obtidos, observando-se a pontuação total obtid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Havendo empate na classificação, proceder-se-á ao desempate usando o seguinte critério de preferênc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1– Semestre do curso mais avançad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2– Maior Id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3 – Persistindo o empate será realizado sorte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A classificação final será publicada até o dia </w:t>
      </w:r>
      <w:r>
        <w:rPr>
          <w:rFonts w:cs="Arial" w:ascii="Arial" w:hAnsi="Arial"/>
          <w:sz w:val="20"/>
          <w:szCs w:val="20"/>
        </w:rPr>
        <w:t>05 de fevereiro de 2015</w:t>
      </w:r>
      <w:r>
        <w:rPr>
          <w:rFonts w:cs="Arial" w:ascii="Arial" w:hAnsi="Arial"/>
          <w:bCs/>
          <w:sz w:val="20"/>
          <w:szCs w:val="20"/>
        </w:rPr>
        <w:t xml:space="preserve">, no hall da Prefeitura Municipal e amplamente no sit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saofrancisco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deassis.rs.gov.br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4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Conforme a abertura de novas vagas serão convocados estudantes seguindo a classificação final atribuída e o curso relacionado à área de atuação do estagiár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– DA CONCOVAÇÃO PARA PREENCHIMENTO DA V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 convocação obedecerá à classificação final obtida pelos candidatos neste processo seletivo, de acordo com o curso dos candidatos aprovados;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ra os cursos nos quais ainda existam candidatos na lista de espera relacionada ao </w:t>
      </w:r>
      <w:r>
        <w:rPr>
          <w:rFonts w:cs="Arial" w:ascii="Arial" w:hAnsi="Arial"/>
          <w:b/>
          <w:bCs/>
          <w:sz w:val="20"/>
          <w:szCs w:val="20"/>
        </w:rPr>
        <w:t>Edital 004/2014</w:t>
      </w:r>
      <w:r>
        <w:rPr>
          <w:rFonts w:cs="Arial" w:ascii="Arial" w:hAnsi="Arial"/>
          <w:bCs/>
          <w:sz w:val="20"/>
          <w:szCs w:val="20"/>
        </w:rPr>
        <w:t xml:space="preserve">, que expira em 12 de março de 2015, será dada preferência a estes até o prazo de validade do mesmo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 convocação para preenchimento da (s) vaga (s) será feita através de edital fixado no hall da Prefeitura e/ou telefone e site d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pós a convocação o candidato terá o prazo de três (3) dias úteis para apresentar-se na Secretaria de Desenvolvimento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candidato não iniciando o estágio na data, horário e local estabelecido será excluído do process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5 – O Candidato que trocar de curso antes da convocação para assumir a vaga não poderá assumi-la, estando excluído da lista de aprovados. No caso da troca de curso após o candidato estar realizando o estágio, sua permanência somente será aceita se as atividades desempenhadas no estágio forem compatíveis com o novo curs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–</w:t>
      </w:r>
      <w:r>
        <w:rPr>
          <w:rFonts w:cs="Arial" w:ascii="Arial" w:hAnsi="Arial"/>
          <w:bCs/>
          <w:sz w:val="20"/>
          <w:szCs w:val="20"/>
        </w:rPr>
        <w:t xml:space="preserve"> O processo seletivo tem validade de 06 (seis) meses, podendo ser prorrogado por igual período a contar da data de sua homolog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–</w:t>
      </w:r>
      <w:r>
        <w:rPr>
          <w:rFonts w:cs="Arial" w:ascii="Arial" w:hAnsi="Arial"/>
          <w:bCs/>
          <w:sz w:val="20"/>
          <w:szCs w:val="20"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–</w:t>
      </w:r>
      <w:r>
        <w:rPr>
          <w:rFonts w:cs="Arial" w:ascii="Arial" w:hAnsi="Arial"/>
          <w:bCs/>
          <w:sz w:val="20"/>
          <w:szCs w:val="20"/>
        </w:rPr>
        <w:t xml:space="preserve"> A inexatidão das afirmativas e/ou irregularidades nos documento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–</w:t>
      </w:r>
      <w:r>
        <w:rPr>
          <w:rFonts w:cs="Arial" w:ascii="Arial" w:hAnsi="Arial"/>
          <w:bCs/>
          <w:sz w:val="20"/>
          <w:szCs w:val="20"/>
        </w:rPr>
        <w:t xml:space="preserve"> As dúvidas surgidas na aplicação das disposiçõ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te Edital, bem como os casos omissos, serão resolvidos pelo CIEE/Santiag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5 –</w:t>
      </w:r>
      <w:r>
        <w:rPr>
          <w:rFonts w:cs="Arial" w:ascii="Arial" w:hAnsi="Arial"/>
          <w:bCs/>
          <w:sz w:val="20"/>
          <w:szCs w:val="20"/>
        </w:rPr>
        <w:t xml:space="preserve"> Eventuais impugnações ao Edital deverão ser dirigidas ao Município no prazo de 03 dias úteis após publicação do edit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6 –</w:t>
      </w:r>
      <w:r>
        <w:rPr>
          <w:rFonts w:cs="Arial" w:ascii="Arial" w:hAnsi="Arial"/>
          <w:bCs/>
          <w:sz w:val="20"/>
          <w:szCs w:val="20"/>
        </w:rPr>
        <w:t xml:space="preserve"> Fica eleito Foro da Comarca de Santiago para dirimir quaisquer litígios decorrentes do processo regrado neste Edit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ão Francisco de Assis, 29 de dezembro de 2014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ácio Benjamim da Silva Brasi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Sup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isco Paulo Gio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ecretário Municipal da Administração e Planejamento</w:t>
      </w:r>
    </w:p>
    <w:sectPr>
      <w:type w:val="nextPage"/>
      <w:pgSz w:w="12240" w:h="15840"/>
      <w:pgMar w:left="1440" w:right="102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6:00Z</dcterms:created>
  <dc:creator>pauloh</dc:creator>
  <dc:description/>
  <cp:keywords/>
  <dc:language>en-US</dc:language>
  <cp:lastModifiedBy>adm02</cp:lastModifiedBy>
  <cp:lastPrinted>2010-04-16T08:49:00Z</cp:lastPrinted>
  <dcterms:modified xsi:type="dcterms:W3CDTF">2014-12-30T13:12:00Z</dcterms:modified>
  <cp:revision>3</cp:revision>
  <dc:subject/>
  <dc:title>EDITAL DE PROCESSO SELETIVO Nº 00 /2009</dc:title>
</cp:coreProperties>
</file>