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AL DE PROCESSO SELETIVO SIMPLIFICADO nº008/2015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Edital de Processo Seletivo Simplificado para contratação por prazo determinad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>O Prefeito Municipal de São Francisco de Assis, Horácio Benjamim da Silva Brasil, no uso de suas atribuições, visando à contratação de pessoal, em número de um (01), por prazo determinado para desempenhar  funções de psicólogo junto à Secretaria de Desenvolvimento Social, amparado em excepcional interesse público devidamente reconhecido por intermédio da Lei Municipal n°918/2015, com fulcro no art. 37, IX, da Constituição da República, e arts. 248 e 250 da Lei Municipal n° 55/2003, torna pública a realização de Processo Seletivo Simplificado, que será regido pelas normas estabelecidas neste Edita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DISPOSIÇÕES PRELIMINARES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1 O Processo Seletivo Simplificado será executado por intermédio de comissão composta por três servidores, designados através da Portaria n° 208/2015, datado de 04/03/2015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.2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.3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, também em caráter informativo na internet pelo site </w:t>
      </w:r>
      <w:hyperlink r:id="rId2">
        <w:r>
          <w:rPr>
            <w:rStyle w:val="InternetLink"/>
            <w:rFonts w:cs="Arial"/>
            <w:sz w:val="18"/>
            <w:szCs w:val="18"/>
            <w:lang w:val="pt-BR" w:eastAsia="ar-SA" w:bidi="ar-SA"/>
          </w:rPr>
          <w:t>www.saofranciscodeassis.rs.gov.br</w:t>
        </w:r>
      </w:hyperlink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1.4</w:t>
      </w:r>
      <w:r>
        <w:rPr>
          <w:rFonts w:cs="Arial"/>
          <w:color w:val="000000"/>
          <w:sz w:val="18"/>
          <w:szCs w:val="18"/>
        </w:rPr>
        <w:t xml:space="preserve"> Os demais atos e decisões inerentes ao presente Processo Seletivo Simplificado serão publicados no painel de publicações oficiais da Prefeitura Municipal e no site oficial do município</w:t>
      </w:r>
      <w:r>
        <w:rPr>
          <w:rFonts w:cs="Arial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  <w:lang w:val="pt-BR" w:eastAsia="ar-SA" w:bidi="ar-SA"/>
          </w:rPr>
          <w:t>www.saofranciscodeassis.rs.gov.br</w:t>
        </w:r>
      </w:hyperlink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.5 O Processo Seletivo Simplificado consistirá na análise dos currículos dos candidatos inscritos, pela Comissão, conforme critérios definidos neste Edital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6 A contratação será administrativa pelo prazo determinado de 180(cento e oitenta dias) e se regerá pelo Regime Jurídico Estatutár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ESPECIFICAÇÕES DA FUNÇÃO TEMPORÁR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 A função temporária de que trata este Processo Seletivo Simplificado corresponde ao exercício das seguintes atividade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SICÓLOGO- CARGA HORÁRIA: 30 horas semanais - PADRÃO: 06 - ESCOLARIDADE: Habilitação legal para o exercício da profissão e registro no conselh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RIBUIÇÕES DA CATEGORIA FUNCIONAL (cargo): Proceder à formulação de hipótese e a sua comprovação experimental, observando a realidade e efetivando experiências de laboratório e de outra natureza para obter elementos relevantes para o estudo dos processos de crescimento, inteligência, aprendizagem, personalidade e outros aspectos do comportamento humano e animal; analisar a influência dos fatores hereditários, ambientais e de outra espécie que atuam sobre o indivíduo, entrevistando o paciente, consultando sua ficha de atendimento, aplicando testes, elaborando psicodiagnóstico e outros métodos de verificação, para orientar-se no diagnóstico e tratamento psicólógico de certos distúrbios psíquicos, estudando características individuais e aplicando técnicas adequadas, para restabelecer os padrões normais de comportamento e relacionamento humano; elaborar e aplicar testes utilizando seus conhecimentos e prática dos métodos psicológicos, para determinar o nível de inteligência, faculdades, aptidões, traços de personalidade e outras características pessoas, possíveis desajustamentos ao meio social ou de trabalho ou outros problemas de ordem psíquica e recomendar a terapia adequada; participar na elaboração de análises ocupacionais observando as condições de trabalho e as funções e tarefas típicas de cada ocupação, para identificar as aptidões, conhecimentos e traços de personalidade compatíveis com as exigências da ocupação e estabelecer um processo de seleção  e orientação no campo profissional; efetuar o recrutamento, seleção treinamento, acompanhamento e avaliação de desempenho de pessoal e a orientação profissional, promovendo entrevistas e elaborando e aplicando testes, provas e outras verificações, a fim de fornecer dado a serem utilizados nos serviços de emprego, administração de pessoal e orientação individual; atuar no campo educacional, estudando a importância da motivação no ensino, novos métodos de ensino e treinamento, a fim de contribuir para o estabelecimento de currículos escolares e técnicos de ensino adequados e determinação de características especiais necessárias ao professor; reunir informações a respeito de pacientes, transcrevendo os dados psicopatológicos obtidos em testes e exames, para fornecer a médico psiquiatras análises e subsídios indispensáveis ao diagnóstico e tratamento das respectivas enfermidades; diagnosticar a existência de possíveis problemas na área da psicomotricidade, disfunções cerebrais mínimas, disritmias, dislexias e outros distúrbios psíquicos, aplicando e interpretando provas e outros reativos psicológicos, para aconselhar o  tratamento ou a forma de resolver as dificuldades momentâneas; pode também atuar na área de propaganda, visando detectar motivações e descobrir a melhor maneira de atendê-las; executar outras tarefas correlatas.</w:t>
      </w:r>
    </w:p>
    <w:p>
      <w:pPr>
        <w:pStyle w:val="Normal"/>
        <w:rPr/>
      </w:pPr>
      <w:r>
        <w:rPr>
          <w:rFonts w:cs="Arial"/>
          <w:sz w:val="18"/>
          <w:szCs w:val="18"/>
        </w:rPr>
        <w:t>2.2 A carga horária semanal será de 30 horas e será desenvolvida diariamente, de acordo com horário definido pela autoridade competente mediante ato própri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2.3 Pelo efetivo exercício da função temporária será pago mensalmente o vencimento fixado em R$ </w:t>
      </w:r>
      <w:r>
        <w:rPr>
          <w:rFonts w:eastAsia="Calibri" w:cs="Arial"/>
          <w:sz w:val="19"/>
          <w:szCs w:val="19"/>
          <w:lang w:eastAsia="en-US"/>
        </w:rPr>
        <w:t>2.848,59</w:t>
      </w:r>
      <w:r>
        <w:rPr>
          <w:sz w:val="20"/>
        </w:rPr>
        <w:t>,</w:t>
      </w:r>
      <w:r>
        <w:rPr>
          <w:rFonts w:cs="Arial"/>
          <w:sz w:val="18"/>
          <w:szCs w:val="18"/>
        </w:rPr>
        <w:t xml:space="preserve"> nele compreendendo-se além da efetiva contraprestação pelo trabalho, o descanso semanal remunerado.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2.3.1 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>2.3.2</w:t>
      </w:r>
      <w:r>
        <w:rPr>
          <w:rFonts w:cs="Arial"/>
          <w:sz w:val="18"/>
          <w:szCs w:val="18"/>
        </w:rPr>
        <w:t xml:space="preserve"> Sobre o valor total da remuneração incidirão os descontos fiscais e previdenciários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2.4 Os deveres e proibições aplicadas ao contratado correspondem àqueles estabelecidos para os demais servidores estatutários pelos arts. 143 a 145 do Regime Jurídico, sendo a apuração processada na forma do Regime Disciplinar do mesmo Diploma, no que couber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INSCRIÇÕES</w:t>
      </w:r>
    </w:p>
    <w:p>
      <w:pPr>
        <w:pStyle w:val="Normal"/>
        <w:rPr/>
      </w:pPr>
      <w:r>
        <w:rPr>
          <w:rFonts w:cs="Arial"/>
          <w:sz w:val="18"/>
          <w:szCs w:val="18"/>
        </w:rPr>
        <w:t>3.1 As inscrições serão recebidas por pessoal designado junto à Secretaria Municipal do Desenvolvimento Social, sito à Rua Gabriel Machado, nº1931 no período compreendido entre às 08 horas do dia 09 de março de 2015 até as 12 horas do dia 20 de março de 2015.</w:t>
      </w:r>
    </w:p>
    <w:p>
      <w:pPr>
        <w:pStyle w:val="Normal"/>
        <w:rPr/>
      </w:pPr>
      <w:r>
        <w:rPr>
          <w:rFonts w:cs="Arial"/>
          <w:sz w:val="18"/>
          <w:szCs w:val="18"/>
        </w:rPr>
        <w:t>3.1.1 Não serão aceitas inscrições fora deste praz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3.2 </w:t>
      </w:r>
      <w:r>
        <w:rPr>
          <w:rFonts w:cs="Arial"/>
          <w:color w:val="000000"/>
          <w:sz w:val="18"/>
          <w:szCs w:val="18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4. </w:t>
      </w:r>
      <w:r>
        <w:rPr>
          <w:rFonts w:cs="Arial"/>
          <w:sz w:val="18"/>
          <w:szCs w:val="18"/>
        </w:rPr>
        <w:t>CONDIÇÕES PARA A INSCRIÇÃO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4.1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4.1.1 Ficha de inscrição disponibilizada na Secretária do Desenvolvimento Social no ato pela Comissão, devidamente preenchida e assinada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4.1.2 Cópia autenticada de documento de identidade oficial com foto;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4.1.3 Prova de quitação das obrigações militares e eleitorais;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4.1.4 </w:t>
      </w:r>
      <w:r>
        <w:rPr>
          <w:rFonts w:cs="Arial"/>
          <w:color w:val="000000"/>
          <w:sz w:val="18"/>
          <w:szCs w:val="18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>4.2</w:t>
      </w:r>
      <w:r>
        <w:rPr>
          <w:rFonts w:cs="Arial"/>
          <w:color w:val="000000"/>
          <w:sz w:val="18"/>
          <w:szCs w:val="18"/>
        </w:rPr>
        <w:t xml:space="preserve"> Os documentos poderão ser autenticados no ato da inscrição, desde que o candidato apresente para conferência os originais juntamente com a cópia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HOMOLOGAÇÃO DAS INSCRIÇÕES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5.1  Encerrado o prazo fixado pelo item 3.1, será publicado, no painel de publicações oficiais da Prefeitura Municipal e no site do município no endereço eletrônico </w:t>
      </w:r>
      <w:hyperlink r:id="rId4">
        <w:r>
          <w:rPr>
            <w:rStyle w:val="InternetLink"/>
            <w:rFonts w:cs="Arial"/>
            <w:sz w:val="18"/>
            <w:szCs w:val="18"/>
            <w:lang w:val="pt-BR" w:eastAsia="ar-SA" w:bidi="ar-SA"/>
          </w:rPr>
          <w:t>www.saofranciscodeassis.rs.gov.br</w:t>
        </w:r>
      </w:hyperlink>
      <w:r>
        <w:rPr>
          <w:rFonts w:cs="Arial"/>
          <w:color w:val="000000"/>
          <w:sz w:val="18"/>
          <w:szCs w:val="18"/>
        </w:rPr>
        <w:t xml:space="preserve"> no prazo de um dia, edital contendo a relação nominal dos candidatos que tiveram suas inscrições homologadas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5.2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5.2.1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>5.2.3</w:t>
      </w:r>
      <w:r>
        <w:rPr>
          <w:rFonts w:cs="Arial"/>
          <w:color w:val="000000"/>
          <w:sz w:val="18"/>
          <w:szCs w:val="18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5.2.4 </w:t>
      </w:r>
      <w:r>
        <w:rPr>
          <w:rFonts w:cs="Arial"/>
          <w:sz w:val="18"/>
          <w:szCs w:val="18"/>
        </w:rPr>
        <w:t>A lista final de inscrições homologadas será publicada na forma do item 5.1, no prazo de um dia, após a decisão dos recurs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. FORMATAÇÃO DOS CURRÍCULOS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6.1 O currículo profissional deverá ser preenchido pelo candidato nos moldes do Anexo I do presente Edital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.2 Os critérios de avaliação dos currículos totalização o máximo de cem ponto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6.3 </w:t>
      </w:r>
      <w:r>
        <w:rPr>
          <w:rFonts w:cs="Arial"/>
          <w:color w:val="000000"/>
          <w:sz w:val="18"/>
          <w:szCs w:val="18"/>
        </w:rPr>
        <w:t>A escolaridade exigida para o desempenho da função não será objeto de avaliação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>6.4</w:t>
      </w:r>
      <w:r>
        <w:rPr>
          <w:rFonts w:cs="Arial"/>
          <w:color w:val="000000"/>
          <w:sz w:val="18"/>
          <w:szCs w:val="18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6.5 </w:t>
      </w:r>
      <w:r>
        <w:rPr>
          <w:rFonts w:cs="Arial"/>
          <w:color w:val="000000"/>
          <w:sz w:val="18"/>
          <w:szCs w:val="18"/>
        </w:rPr>
        <w:t xml:space="preserve"> Nenhum título receberá dupla valoração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6.6 </w:t>
      </w:r>
      <w:r>
        <w:rPr>
          <w:rFonts w:cs="Arial"/>
          <w:color w:val="000000"/>
          <w:sz w:val="18"/>
          <w:szCs w:val="18"/>
        </w:rPr>
        <w:t>A classificação dos candidatos será efetuada através da pontuação dos títulos apresentados, em uma escala de zero a cem pontos, conforme os seguintes critérios:</w:t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75"/>
        <w:gridCol w:w="244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tuação Unitári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rso superior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ós-graduaçã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lato sensu </w:t>
            </w:r>
            <w:r>
              <w:rPr>
                <w:rFonts w:cs="Arial"/>
                <w:sz w:val="18"/>
                <w:szCs w:val="18"/>
              </w:rPr>
              <w:t>(especialização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ós-graduação (mestrado, doutorado, PhD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ursos especializados na área de atuação da função com duração mínima de 360 horas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. ANÁLISE DOS CURRÍCULOS E DIVULGAÇÃO DO RESULTADO PRELIMINAR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.1 No prazo de três dias, a Comissão deverá proceder à análise dos currículo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7.2  </w:t>
      </w:r>
      <w:r>
        <w:rPr>
          <w:rFonts w:cs="Arial"/>
          <w:color w:val="000000"/>
          <w:sz w:val="18"/>
          <w:szCs w:val="18"/>
        </w:rPr>
        <w:t xml:space="preserve">Ultimada a identificação dos candidatos e a totalização das notas, o resultado preliminar será publicado no painel de publicações oficiais da Prefeitura Municipal e em meio eletrônico no site oficial do município </w:t>
      </w:r>
      <w:hyperlink r:id="rId5">
        <w:r>
          <w:rPr>
            <w:rStyle w:val="InternetLink"/>
            <w:rFonts w:cs="Arial"/>
            <w:sz w:val="18"/>
            <w:szCs w:val="18"/>
            <w:lang w:val="pt-BR" w:eastAsia="ar-SA" w:bidi="ar-SA"/>
          </w:rPr>
          <w:t>www.saofranciscodeassis.rs.gov.br</w:t>
        </w:r>
      </w:hyperlink>
      <w:r>
        <w:rPr>
          <w:rFonts w:cs="Arial"/>
          <w:color w:val="000000"/>
          <w:sz w:val="18"/>
          <w:szCs w:val="18"/>
        </w:rPr>
        <w:t>, abrindo-se o prazo para os candidatos apresentarem recursos, nos termos estabelecidos neste edital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8. RECURSOS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8.1 Da classificação preliminar dos candidatos é cabível recurso endereçado à Comissão, uma única vez, no prazo comum de um dia, no mesmo local onde foram realizado as inscriçõe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8.1.1 </w:t>
      </w:r>
      <w:r>
        <w:rPr>
          <w:rFonts w:cs="Arial"/>
          <w:color w:val="000000"/>
          <w:sz w:val="18"/>
          <w:szCs w:val="18"/>
        </w:rPr>
        <w:t>O recurso deverá conter a perfeita identificação do recorrente e as razões do pedido recursal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8.1.2 </w:t>
      </w:r>
      <w:r>
        <w:rPr>
          <w:rFonts w:cs="Arial"/>
          <w:color w:val="000000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8.1.3 </w:t>
      </w:r>
      <w:r>
        <w:rPr>
          <w:rFonts w:cs="Arial"/>
          <w:color w:val="000000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8.1.4 </w:t>
      </w:r>
      <w:r>
        <w:rPr>
          <w:rFonts w:cs="Arial"/>
          <w:color w:val="000000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9. CRITÉRIOS PARA DESEMPAT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9.1 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9.1.1 </w:t>
      </w:r>
      <w:r>
        <w:rPr>
          <w:rFonts w:cs="Arial"/>
          <w:color w:val="000000"/>
          <w:sz w:val="18"/>
          <w:szCs w:val="18"/>
        </w:rPr>
        <w:t>Apresentar idade mais avançada, dentre aqueles com idade igual ou superior a sessenta anos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9.1.2 </w:t>
      </w:r>
      <w:r>
        <w:rPr>
          <w:rFonts w:cs="Arial"/>
          <w:color w:val="000000"/>
          <w:sz w:val="18"/>
          <w:szCs w:val="18"/>
        </w:rPr>
        <w:t>Tiver obtido a maior nota no critério de mestrado ou doutorado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9.1.3 </w:t>
      </w:r>
      <w:r>
        <w:rPr>
          <w:rFonts w:cs="Arial"/>
          <w:color w:val="000000"/>
          <w:sz w:val="18"/>
          <w:szCs w:val="18"/>
        </w:rPr>
        <w:t>Sorteio em ato público.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9.2 </w:t>
      </w:r>
      <w:r>
        <w:rPr>
          <w:rFonts w:cs="Arial"/>
          <w:color w:val="000000"/>
          <w:sz w:val="18"/>
          <w:szCs w:val="18"/>
        </w:rPr>
        <w:t>O sorteio ocorrerá no salão de reuniões da Prefeitura Municipal, no d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9/04/2015 às 11horas, na presença dos candidatos interessados, os quais serão convocados por telefone, correio eletrônico ou qualquer outro meio que assegure a certeza da ciência do interessad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9.3 </w:t>
      </w:r>
      <w:r>
        <w:rPr>
          <w:rFonts w:cs="Arial"/>
          <w:color w:val="000000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10. DIVULGAÇÃO DO RESULTADO FINAL DO PROCESSO SELETIVO SIMPLIFICADO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0.1 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10.2  </w:t>
      </w:r>
      <w:r>
        <w:rPr>
          <w:rFonts w:cs="Arial"/>
          <w:color w:val="000000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 CONDIÇÕES PARA A CONTRATAÇÃO TEMPORÁRIA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.1 Ser brasileiro ou estrangeiro na forma da lei;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.2 Ter idade mínima de 18 anos;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.3 Apresentar atestado médico exarado pelo serviço oficial do Município, no sentido de gozar de boa saúde física e mental;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.4 Ter nível de escolaridade mínima exigida no item 2.1;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1.5 Apresentar declaração de bens e rendas conforme modelo disponibilizado pelo Município;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2 A convocação do candidato classificado será realizada por correspondência mediante recibo do candidato ou pessoalmente;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11.3 Não comparecendo o candidato convocado ou verificando-se o não atendimento das condições exigidas para a contratação serão convocados os demais classificados, observando-se a ordem classificatória crescente;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4 O candidato que não tiver interesse na contratação poderá requerer, uma única vez, sua alocação no final da lista de aprovados;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11.5 O prazo de validade do presente Processo Seletivo Simplificado será de acordo com a vigência da lei 918/2015;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1.6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1.7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2. DISPOSIÇÕES GERAIS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2.1 Não será fornecido qualquer documento comprobatório de aprovação ou classificação do candidato, valendo para esse fim a publicação do resultado final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2.2 Os candidatos aprovados e classificados deverão manter atualizados os seus endereç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2.3 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2.4 Os casos omissos e situações não previstas serão resolvidos pela Comissão designada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12.5 Os prazos previstos no presente edital se encontram mencionados no Anexo II.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ão Francisco de Assis, em 04 de março de 2015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emEspaamento"/>
        <w:jc w:val="center"/>
        <w:rPr/>
      </w:pPr>
      <w:r>
        <w:rPr/>
        <w:t>HORÁCIO BENJAMIM DA SILVA BRASIL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rPr/>
      </w:pPr>
      <w:r>
        <w:rPr/>
        <w:t>Registre- se e Publique-se</w:t>
      </w:r>
    </w:p>
    <w:p>
      <w:pPr>
        <w:pStyle w:val="SemEspaamento"/>
        <w:rPr/>
      </w:pPr>
      <w:r>
        <w:rPr/>
        <w:t>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Francisco Paulo Gioda</w:t>
      </w:r>
    </w:p>
    <w:p>
      <w:pPr>
        <w:pStyle w:val="SemEspaamento"/>
        <w:rPr/>
      </w:pPr>
      <w:r>
        <w:rPr/>
        <w:t>Secretário Municipal da Administr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3"/>
      </w:tblGrid>
      <w:tr>
        <w:trPr/>
        <w:tc>
          <w:tcPr>
            <w:tcW w:w="3047" w:type="dxa"/>
            <w:tcBorders/>
          </w:tcPr>
          <w:p>
            <w:pPr>
              <w:pStyle w:val="Heading"/>
              <w:snapToGrid w:val="false"/>
              <w:spacing w:before="24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"/>
              <w:spacing w:before="24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INSCRIÇÃO Nº _______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Candidato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liação Pai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ãe: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dereço - Rua nº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irro:                                             Cidade:                                                              Estado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P.:                                                Fone para recado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Nascimento:                              Sexo:                    Carteira Identidade: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o à vaga de: PSICÓLO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Declaro que tomei conhecimento do Edital do Processo Seletivo Simplificado para contratação por prazo determinado, que as declarações acima são verdadeiras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ão Francisco de Assis, __________ de ____________________de 2015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SemEspaamento"/>
        <w:jc w:val="center"/>
        <w:rPr/>
      </w:pPr>
      <w:r>
        <w:rPr/>
        <w:t>Assinatura do Candidato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854" w:hRule="atLeast"/>
        </w:trPr>
        <w:tc>
          <w:tcPr>
            <w:tcW w:w="1000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NEXO I</w:t>
      </w:r>
    </w:p>
    <w:p>
      <w:pPr>
        <w:pStyle w:val="SemEspaamento"/>
        <w:jc w:val="center"/>
        <w:rPr/>
      </w:pPr>
      <w:r>
        <w:rPr/>
        <w:t>CURRÍCULO PARA PROCESSO SELETIVO SIMPLIFICADO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1. DADOS PESSOAI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 Nome completo: 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 Filiação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 Nacionalidade: 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 Naturalidade: 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 Data de Nascimento: 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 Estado Civil: 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DADOS DE IDENTIFIC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 Carteira de Identidade e órgão expedidor: 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 Cadastro de Pessoa Física – CPF: 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 Título de Eleitor _________________ Zona: ______________ Seção: 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 Número do certificado de reservista: 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 Endereço Residencial: 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 Endereço Eletrônico: 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7 Telefone residencial e celular: 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8 Outro endereço e telefone para contato ou recado: 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 GRADU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: 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1 PÓS-GRADUAÇÃO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1.1 ESPECIALIZ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1.2 MESTR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1.3 DOUTOR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.1.4 PÓS-DOUTORADO (PhD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. CURSOS ESPECIALIZADOS NA ÁREA AFIM À FUNÇÃO*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*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imprimir 01(uma) via para cada curso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5. INFORMAÇÕES ADICIONAIS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l e Da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Candida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ANEXO II</w:t>
      </w:r>
    </w:p>
    <w:p>
      <w:pPr>
        <w:pStyle w:val="Normal"/>
        <w:jc w:val="center"/>
        <w:rPr/>
      </w:pPr>
      <w:r>
        <w:rPr/>
        <w:t>CRONOGRAMA DO PROCESSO SELETIVO SIMPLIFICADO</w:t>
      </w:r>
    </w:p>
    <w:tbl>
      <w:tblPr>
        <w:tblW w:w="906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418"/>
        <w:gridCol w:w="1433"/>
        <w:gridCol w:w="551"/>
        <w:gridCol w:w="40"/>
        <w:gridCol w:w="20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 –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 Análise de Currículos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ertura das Inscrições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5 a 20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ção dos Inscritos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da não homologação das inscrições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festação da Comissão na reconsideração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gamento do Recurso pelo Prefeito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ção da relação final de inscritos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álise dos currículos / critério de desempate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5 a 1º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ção do resultado preliminar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festação da Comissão na reconsideração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lgamento do Recurso pelo Prefeito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ção do critério de desempate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4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ção da relação final de inscritos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5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255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3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deassis.rs.gov.br/" TargetMode="External"/><Relationship Id="rId3" Type="http://schemas.openxmlformats.org/officeDocument/2006/relationships/hyperlink" Target="http://www.saofranciscodeassis.rs.gov.br/" TargetMode="External"/><Relationship Id="rId4" Type="http://schemas.openxmlformats.org/officeDocument/2006/relationships/hyperlink" Target="http://www.saofranciscodeassis.rs.gov.br/" TargetMode="External"/><Relationship Id="rId5" Type="http://schemas.openxmlformats.org/officeDocument/2006/relationships/hyperlink" Target="http://www.saofranciscodeassis.rs.gov.b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2:00Z</dcterms:created>
  <dc:creator>Marlon Schuster</dc:creator>
  <dc:description/>
  <dc:language>en-US</dc:language>
  <cp:lastModifiedBy>adm02</cp:lastModifiedBy>
  <cp:lastPrinted>2015-03-04T14:36:00Z</cp:lastPrinted>
  <dcterms:modified xsi:type="dcterms:W3CDTF">2015-03-04T17:42:00Z</dcterms:modified>
  <cp:revision>2</cp:revision>
  <dc:subject/>
  <dc:title>Porto Alegre, 02 de janeiro de 2006</dc:title>
</cp:coreProperties>
</file>