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Corpodetexto2"/>
        <w:rPr>
          <w:bCs/>
          <w:sz w:val="22"/>
          <w:szCs w:val="22"/>
        </w:rPr>
      </w:pPr>
      <w:r>
        <w:rPr>
          <w:bCs/>
          <w:sz w:val="22"/>
          <w:szCs w:val="22"/>
        </w:rPr>
        <w:t>EDITAL DE PROCESSO SELETIVO Nº 001/2011</w:t>
      </w:r>
    </w:p>
    <w:p>
      <w:pPr>
        <w:pStyle w:val="Corpodetexto2"/>
        <w:tabs>
          <w:tab w:val="clear" w:pos="708"/>
          <w:tab w:val="center" w:pos="467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GRAMA BOLSA ESTÁGIO - CIE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istsp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ab/>
        <w:t xml:space="preserve"> O</w:t>
      </w:r>
      <w:r>
        <w:rPr>
          <w:rFonts w:cs="Arial" w:ascii="Arial" w:hAnsi="Arial"/>
          <w:b/>
          <w:bCs/>
          <w:sz w:val="22"/>
          <w:szCs w:val="22"/>
        </w:rPr>
        <w:t xml:space="preserve"> Município de São Francisco de Assis </w:t>
      </w:r>
      <w:r>
        <w:rPr>
          <w:rFonts w:cs="Arial" w:ascii="Arial" w:hAnsi="Arial"/>
          <w:bCs/>
          <w:sz w:val="22"/>
          <w:szCs w:val="22"/>
        </w:rPr>
        <w:t>torna público que se encontram abertas às inscrições para o processo seletivo para concessão de bolsas auxílio estágio, com observância das instruções abaixo.</w:t>
      </w:r>
    </w:p>
    <w:p>
      <w:pPr>
        <w:pStyle w:val="Hists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O processo seletivo destina-se ao preenchimento de cadastro reserva de Estagiário para os seguintes cursos de Nível Superior / Técnico / Méd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reito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ministração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stema de informação / C. da Computação / Análise Desenv. Sistema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municação Social / Jornalismo / Relações Pública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iências Contábeis 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Ciências Econômica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sicolog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ço Social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rmal Superior/Pedagogia/Letra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Histór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Geograf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Educação física  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Engenharia Agrícola/Agronom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agrícola com habilitação em Zootecnia</w:t>
      </w:r>
    </w:p>
    <w:p>
      <w:pPr>
        <w:pStyle w:val="Histsp"/>
        <w:numPr>
          <w:ilvl w:val="2"/>
          <w:numId w:val="3"/>
        </w:numPr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agrícola com habilitação em agricultur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em alimento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em agropecuár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ecnologia em gestão públic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quitetura e Urbanismo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Veterinária/Zootecn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Ciências Exatas/Biolog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em Enfermagem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em Administração / Secretariado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em Contabilidade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écnico em Informática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em Farmácia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Ensino Médio (podendo ser na modalidade EJA)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Educação Especial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Enfermagem Superior</w:t>
      </w:r>
    </w:p>
    <w:p>
      <w:pPr>
        <w:pStyle w:val="Histsp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istsp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 –</w:t>
      </w:r>
      <w:r>
        <w:rPr>
          <w:rFonts w:cs="Arial" w:ascii="Arial" w:hAnsi="Arial"/>
          <w:bCs/>
          <w:sz w:val="22"/>
          <w:szCs w:val="22"/>
        </w:rPr>
        <w:t xml:space="preserve"> A classificação final será única para as áreas afin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istsp"/>
        <w:rPr/>
      </w:pPr>
      <w:r>
        <w:rPr>
          <w:rFonts w:cs="Arial" w:ascii="Arial" w:hAnsi="Arial"/>
          <w:sz w:val="22"/>
          <w:szCs w:val="22"/>
        </w:rPr>
        <w:t>1.3 –</w:t>
      </w:r>
      <w:r>
        <w:rPr>
          <w:rFonts w:cs="Arial" w:ascii="Arial" w:hAnsi="Arial"/>
          <w:bCs/>
          <w:sz w:val="22"/>
          <w:szCs w:val="22"/>
        </w:rPr>
        <w:t xml:space="preserve"> A celebração do Termo de Compromisso de Estágio será sob o regime da Lei nº 11.788 de 25 de setembro 2008 e acordo celebrado entre Município e o Ministério Público do Trabalh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4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O valor da Bolsa-Auxílio corresponde a:</w:t>
      </w:r>
    </w:p>
    <w:p>
      <w:pPr>
        <w:pStyle w:val="Hists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4.1 – um salário mínimo para estudantes de Nível Superior, com uma carga horária de 6 (seis) horas diárias;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4.2 – o equivalente a 75% do salário mínimo, para estudantes da educação profissional de Nível Médio, Ensino Médio regular e ensino técnico, com uma carga horária de 6 (seis) horas diárias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4.3 – o equivalente a 50% do salário mínimo, para os estudantes de educação especi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4.4 - O valor da Bolsa-Auxílio poderá variar em função da proporcionalidade da carga horária, que será definida de acordo com a necessidade do Município e do setor no qual o estudante irá realizar o estágio, constando do respectivo term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S INSCRIÇÕES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As inscrições serão realizadas no período de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4 de janeiro de 2011 a 11 de fevereiro de 2011, das 08.00h às 11.30h, na Secretaria de Desenvolvimento Social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O valor da taxa de inscrição é de R$ 10,00 e deverá ser paga diretamente na tesouraria da Prefeitu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–</w:t>
      </w:r>
      <w:r>
        <w:rPr>
          <w:rFonts w:cs="Arial" w:ascii="Arial" w:hAnsi="Arial"/>
          <w:bCs/>
          <w:sz w:val="22"/>
          <w:szCs w:val="22"/>
        </w:rPr>
        <w:t xml:space="preserve"> A inscrição poderá ser feita por apenas um curso, devendo o candidato estar munido de uma foto 3X4 ou 2x2, do xerox de RG, CPF, Titulo de Eleitor, comprovantes de residência, escolaridade e depósito da taxa de inscrição. Formalizada a inscrição, o candidato receberá o protocolo devidamente rubricad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 –</w:t>
      </w:r>
      <w:r>
        <w:rPr>
          <w:rFonts w:cs="Arial" w:ascii="Arial" w:hAnsi="Arial"/>
          <w:bCs/>
          <w:sz w:val="22"/>
          <w:szCs w:val="22"/>
        </w:rPr>
        <w:t xml:space="preserve"> Para candidatos Portadores de Necessidades Especiais – PNE são assegurados 10% das vagas no presente processo seletivo, desde que as atribuições dos mesmos sejam compatíveis com a deficiência de que são portadores, em obediência ao disposto nos Decretos Federais nº 3.298, de 20 de dezembro de 1989 e 5.296 de 02 de dezembro de 2004, que será comprovada através de Atestado Médico, apresentado pelo candidato após a prova de seleção ao Município de São Francisco de Assis, no ato da convocaç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–</w:t>
      </w:r>
      <w:r>
        <w:rPr>
          <w:rFonts w:cs="Arial" w:ascii="Arial" w:hAnsi="Arial"/>
          <w:bCs/>
          <w:sz w:val="22"/>
          <w:szCs w:val="22"/>
        </w:rPr>
        <w:t xml:space="preserve"> A informação de o candidato tratar-se de portador de necessidade especial deverá ser declarada no ato da inscriç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–</w:t>
      </w:r>
      <w:r>
        <w:rPr>
          <w:rFonts w:cs="Arial" w:ascii="Arial" w:hAnsi="Arial"/>
          <w:bCs/>
          <w:sz w:val="22"/>
          <w:szCs w:val="22"/>
        </w:rPr>
        <w:t xml:space="preserve"> Só poderão participar do processo seletivo, estudantes matriculados nos cursos indicados no item 1.1.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7 –</w:t>
      </w:r>
      <w:r>
        <w:rPr>
          <w:rFonts w:cs="Arial" w:ascii="Arial" w:hAnsi="Arial"/>
          <w:b/>
          <w:sz w:val="22"/>
          <w:szCs w:val="22"/>
        </w:rPr>
        <w:t xml:space="preserve"> São requisitos para a inscrição:</w:t>
      </w:r>
    </w:p>
    <w:p>
      <w:pPr>
        <w:pStyle w:val="Hists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1 – Idade mínima de 16 an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2 – Ser brasileir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7.3 – Residir na cidade de São Francisco de Assi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7.4 – Estar matriculado no ano letivo de 2011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5 – Ser estudante do nível superior/médio/técnico ou Educação Especial,  atendendo os requisitos de semestre estabelecidos pelas Instituições de Ensin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6 – Não serão aceitos estudantes que, em qualquer tempo, realizaram período superior a 20 (vinte) meses de estágio no Municíp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7 – A inscrição poderá ser feita por procur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DO PROCESSO SELE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3.1- Para todos os estágios, o processo seletivo constará de PROVA ESCRITA, com 20 (vinte) questões objetivas, de múltipla escolha, compatíveis com o nível de escolaridade.</w:t>
      </w:r>
    </w:p>
    <w:p>
      <w:pPr>
        <w:pStyle w:val="Corpodotexto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/>
          <w:sz w:val="22"/>
          <w:szCs w:val="22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O Processo Seletivo classificará os candidatos, levando em consideração os pontos obtidos na prova objetiva, que será realizada dia 26 de fevereiro de 2011, impreterivelmente às 13.30h. A duração da prova objetiva será de 01h30min. e para a realização da prova será obrigatória a apresentação de documento de identificação com foto. O local das provas será na Escola Municipal Assis Brasil Martins Bittencourt. Os candidatos deverão estar com 30 minutos de antecedência no local.</w:t>
      </w:r>
    </w:p>
    <w:p>
      <w:pPr>
        <w:pStyle w:val="WW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WWCorpodetexto2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3.3 - Fica reservado o direito de indicar nova data para a realização da prova, em caso de necessidade de alteração desta já publicada, mediante publicação de novo edital, com antecedência mínima de 2 (dois) dias da realização das mesmas.</w:t>
      </w:r>
    </w:p>
    <w:p>
      <w:pPr>
        <w:pStyle w:val="Corpodotexto"/>
        <w:tabs>
          <w:tab w:val="clear" w:pos="708"/>
          <w:tab w:val="left" w:pos="666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otexto"/>
        <w:tabs>
          <w:tab w:val="clear" w:pos="708"/>
          <w:tab w:val="left" w:pos="666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4. CONTEÚDOS E PONTU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60"/>
        <w:gridCol w:w="1800"/>
        <w:gridCol w:w="2700"/>
        <w:gridCol w:w="180"/>
      </w:tblGrid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° QUEST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P/ QUESTÃ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NSINO MÉDIO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uês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s Ge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ecuodecorpodetexto3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3.5 -</w:t>
      </w:r>
      <w:r>
        <w:rPr>
          <w:rFonts w:cs="Arial" w:ascii="Arial" w:hAnsi="Arial"/>
          <w:sz w:val="22"/>
          <w:szCs w:val="22"/>
          <w:lang w:val="pt-PT"/>
        </w:rPr>
        <w:t xml:space="preserve"> A nota final da prova escrita, será o somatório dos pontos obtidos em cada disciplina - máximo 20 (vinte) pontos.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3.6 -</w:t>
      </w:r>
      <w:r>
        <w:rPr>
          <w:rFonts w:cs="Arial" w:ascii="Arial" w:hAnsi="Arial"/>
          <w:sz w:val="22"/>
          <w:szCs w:val="22"/>
        </w:rPr>
        <w:t xml:space="preserve"> Não haverá prova fora do local designado, nem em datas e/ou horários diferentes. Não será admitido à prova, o candidato que se apresentar após o horário estabelecido para o início da mesma; em nenhuma hipótese haverá segunda chamada, seja qual for o motivo alegad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3.7 - </w:t>
      </w:r>
      <w:r>
        <w:rPr>
          <w:rFonts w:cs="Arial" w:ascii="Arial" w:hAnsi="Arial"/>
          <w:sz w:val="22"/>
          <w:szCs w:val="22"/>
        </w:rPr>
        <w:t>O ingresso na sala de provas só será permitido ao candidato que apresentar o documento de identidade que originou a inscrição e o documento de inscrição no Processo Seletivo, podendo, a critério da organização do presente Processo, ser dispensada a apresentação do documento de inscrição, desde que comprovada a efetiva inscrição do candid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8"/>
          <w:tab w:val="left" w:pos="426" w:leader="none"/>
          <w:tab w:val="left" w:pos="567" w:leader="none"/>
        </w:tabs>
        <w:ind w:left="0" w:right="-1" w:hanging="0"/>
        <w:rPr/>
      </w:pPr>
      <w:r>
        <w:rPr>
          <w:rFonts w:cs="Arial" w:ascii="Arial" w:hAnsi="Arial"/>
          <w:sz w:val="22"/>
          <w:szCs w:val="22"/>
        </w:rPr>
        <w:t>3.8 - Caso o candidato esteja impossibilitado de apresentar, no dia da realização da prova, os documentos originais, por motivo de perda, furto ou roubo, deverá apresentar documento que ateste o registro da ocorrência em órgão policial, expedido há, no máximo 30 (trinta) dias, ocasião em que poderá ser submetido à identificação especial, compreendendo coleta de assinaturas e de impressão digital em formulário próprio.</w:t>
      </w:r>
    </w:p>
    <w:p>
      <w:pPr>
        <w:pStyle w:val="Textoembloco"/>
        <w:tabs>
          <w:tab w:val="clear" w:pos="708"/>
          <w:tab w:val="left" w:pos="426" w:leader="none"/>
          <w:tab w:val="left" w:pos="567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9 - A identificação especial também poderá ser exigida do candidato, cujo documento de identificação apresente dúvidas relativas à fisionomia ou à assinatura do port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rPr/>
      </w:pPr>
      <w:r>
        <w:rPr>
          <w:rFonts w:cs="Arial"/>
          <w:szCs w:val="22"/>
        </w:rPr>
        <w:t>3.10 - No recinto de provas não será permitido ao candidato entrar ou permanecer aparelhos eletrônicos (</w:t>
      </w:r>
      <w:r>
        <w:rPr>
          <w:rFonts w:cs="Arial"/>
          <w:i/>
          <w:iCs/>
          <w:szCs w:val="22"/>
        </w:rPr>
        <w:t xml:space="preserve">bip, </w:t>
      </w:r>
      <w:r>
        <w:rPr>
          <w:rFonts w:cs="Arial"/>
          <w:szCs w:val="22"/>
        </w:rPr>
        <w:t xml:space="preserve">telefone celular, relógio do tipo </w:t>
      </w:r>
      <w:r>
        <w:rPr>
          <w:rFonts w:cs="Arial"/>
          <w:i/>
          <w:iCs/>
          <w:szCs w:val="22"/>
        </w:rPr>
        <w:t xml:space="preserve">data bank, walkman, </w:t>
      </w:r>
      <w:r>
        <w:rPr>
          <w:rFonts w:cs="Arial"/>
          <w:szCs w:val="22"/>
        </w:rPr>
        <w:t xml:space="preserve">agenda eletrônica, </w:t>
      </w:r>
      <w:r>
        <w:rPr>
          <w:rFonts w:cs="Arial"/>
          <w:i/>
          <w:iCs/>
          <w:szCs w:val="22"/>
        </w:rPr>
        <w:t xml:space="preserve">notebook, palmtop, </w:t>
      </w:r>
      <w:r>
        <w:rPr>
          <w:rFonts w:cs="Arial"/>
          <w:szCs w:val="22"/>
        </w:rPr>
        <w:t>receptor, gravador, etc.). Caso o candidato leve  qualquer aparelho eletrônico, deverá depositá-lo na Coordenação, exceto no caso de telefone celular que deverá ser desligado e poderá ser depositado junto à mesa de fiscalização até o final das provas. O descumprimento desta determinação implicará na eliminação do candidato, caracterizando-se como tentativa de fraude.</w:t>
      </w:r>
    </w:p>
    <w:p>
      <w:pPr>
        <w:pStyle w:val="Corpodotex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1 - A candidata que tiver necessidade de amamentar durante a realização da prova deverá levar acompanhante, que ficará em sala reservada para essa finalidade e que será responsável pela guarda da criança. A candidata que não levar acompanhante não realizará a prova. Não haverá compensação do tempo de amamentação ao tempo da prova da c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2 - Será excluído do processo seletivo o candidato que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r-se culpado por incorreção ou descortesia para com qualquer dos fiscais, executores e seus auxiliares ou autoridades presente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urpreendido, durante a realização da prova, em comunicação com outro candidato ou terceiros, bem como utilizando-se de livros, notas, im</w:t>
        <w:softHyphen/>
        <w:t>pressos ou equipamentos não permitido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astar-se do recinto da prova sem o acompanhamento do fiscal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rStyle w:val="Corpotextoazul121"/>
          <w:color w:val="000000"/>
          <w:sz w:val="22"/>
          <w:szCs w:val="22"/>
        </w:rPr>
        <w:t>recusar-se a entregar o material das provas ao término do tempo destinado a sua realização.</w:t>
      </w:r>
    </w:p>
    <w:p>
      <w:pPr>
        <w:pStyle w:val="Normal"/>
        <w:ind w:right="-1" w:hanging="0"/>
        <w:jc w:val="both"/>
        <w:rPr>
          <w:rStyle w:val="Corpotextoazul12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3 - As solicitações de condições especiais, bem como de recursos especiais, serão atendidas obedecendo a critérios de viabilidade e de razoab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14 -  </w:t>
      </w:r>
      <w:r>
        <w:rPr>
          <w:rFonts w:cs="Arial" w:ascii="Arial" w:hAnsi="Arial"/>
          <w:color w:val="000000"/>
          <w:sz w:val="22"/>
          <w:szCs w:val="22"/>
        </w:rPr>
        <w:t>A identificação, correta do dia, local e horário da realização das provas, bem como seu comparecimento, é de responsabilidade exclusiva d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5 - </w:t>
      </w:r>
      <w:r>
        <w:rPr>
          <w:rFonts w:cs="Arial" w:ascii="Arial" w:hAnsi="Arial"/>
          <w:bCs/>
          <w:sz w:val="22"/>
          <w:szCs w:val="22"/>
        </w:rPr>
        <w:t>O candidato que deixar de comparecer à prova será considerado reprov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6 - O conteúdo da prova será: Português (nível fundamental), Matemática (nível fundamental) e Conhecimento Gerai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7 -  O tempo de duração da prova será de até 1h e 30 minutos (uma hora e 30 minu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8 - Desde já, ficam os candidatos convocados a comparecerem com antecedência de 30 (trinta) minutos ao local da prova, munidos de caneta esfe</w:t>
        <w:softHyphen/>
        <w:t xml:space="preserve">rográfica azul ou preta ponta gros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9 - Durante a prova, não será permitida comunicação entre candidatos, nem a utilização de máquina calculadora e/ou similares, livros, anotações, réguas de cálculo, impressos ou qualquer outro material de consu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0 - O caderno de questões é o espaço no qual o candidato poderá desenvolver todas as técnicas para chegar à resposta adequada, permitindo-se o rabisco e a rasura em qualquer folha, EXCETO no CARTÃO DE RESPO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1 - A correção das provas será manual, sendo o CARTÃO DE RESPOSTAS o único documento válido e utilizado para esta correção. Este deve ser preenchido com bastante atenção. Ele não poderá ser substituído, tendo em vista sua codificação, sendo o candidato o único responsável pela entrega do mesmo devidamente </w:t>
      </w:r>
      <w:r>
        <w:rPr>
          <w:rFonts w:cs="Arial" w:ascii="Arial" w:hAnsi="Arial"/>
          <w:color w:val="000000"/>
          <w:sz w:val="22"/>
          <w:szCs w:val="22"/>
          <w:u w:val="single"/>
        </w:rPr>
        <w:t>preenchido e assinado</w:t>
      </w:r>
      <w:r>
        <w:rPr>
          <w:rFonts w:cs="Arial" w:ascii="Arial" w:hAnsi="Arial"/>
          <w:color w:val="000000"/>
          <w:sz w:val="22"/>
          <w:szCs w:val="22"/>
        </w:rPr>
        <w:t>. A não entrega do cartão de respostas </w:t>
      </w:r>
      <w:r>
        <w:rPr>
          <w:rFonts w:cs="Arial" w:ascii="Arial" w:hAnsi="Arial"/>
          <w:color w:val="0000FF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u a falta de assinatura do mesmo,</w:t>
      </w:r>
      <w:r>
        <w:rPr>
          <w:rFonts w:cs="Arial" w:ascii="Arial" w:hAnsi="Arial"/>
          <w:color w:val="0000FF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implicará na automática elimin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2 - Será atribuída nota 0 (zero) à resposta que, no cartão de respostas estiver em desconformidade com as instruções, não estiver assinalada ou que contiver mais de uma alternativa assinalada, emenda, rasura ou alternativa marcada a lápis, ainda que leg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3 - Em nenhuma hipótese, será considerado para correção e respectiva pontuação o caderno de quest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4 - O candidato, ao terminar a prova escrita, devolverá ao fiscal da sala, juntamente com o cartão de respostas, o caderno de questões, tendo em vista a obrigatoriedade de arquivo no Municípi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5 - Será permitido aos candidatos copiar seu cartão de respostas, para conferência com o gabarito oficial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6 - Por razões de ordem técnica, de segurança e de direitos autorais não serão fornecidas cópias das provas a candidatos ou instituições de direito público ou privado, mesmo após o encerramento d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GABARI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A divulgação do gabarito será no dia 21 de fevereiro de 2011, nos murais e no site do</w:t>
      </w:r>
      <w:r>
        <w:rPr>
          <w:rFonts w:cs="Arial" w:ascii="Arial" w:hAnsi="Arial"/>
          <w:b/>
          <w:bCs/>
          <w:sz w:val="22"/>
          <w:szCs w:val="22"/>
        </w:rPr>
        <w:t xml:space="preserve"> Municípi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1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Eventuais impugnações ao gabarito deverão ser dirigidas ao CIEE Santiago, no prazo de 02 dias úteis após a divulgaç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1.2 – Havendo alteração no gabarito por motivo de impugnação, será publicado novo no dia 24 de fevereiro de 2011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 divulgação do resultado da prova objetiva será até o dia 28 de fevereiro de 2011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ists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.1 - Eventuais reclamações referentes a classificação deverão ser dirigidas ao CIEE Santiago, no prazo de 02 dias úteis após a divulgaç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– DA CLASSIFICAÇÃO FI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Os candidatos aprovados, que obtiverem o mínimo de 10 pontos, serão classificados por ordem decrescente de pontos obtidos, observando-se a pontuação total obtid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Havendo empate na classificação, proceder-se-á ao desempate usando o seguinte critério de preferênc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.1– Semestre do curso mais avançad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.2– Maior Idad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.3 – Persistindo o empate será realizado sorte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A classificação final será publicada até o dia </w:t>
      </w:r>
      <w:r>
        <w:rPr>
          <w:rFonts w:cs="Arial" w:ascii="Arial" w:hAnsi="Arial"/>
          <w:sz w:val="22"/>
          <w:szCs w:val="22"/>
        </w:rPr>
        <w:t>28 de fevereiro de 2011</w:t>
      </w:r>
      <w:r>
        <w:rPr>
          <w:rFonts w:cs="Arial" w:ascii="Arial" w:hAnsi="Arial"/>
          <w:bCs/>
          <w:sz w:val="22"/>
          <w:szCs w:val="22"/>
        </w:rPr>
        <w:t xml:space="preserve">, no hall da Prefeitura Municipal e amplamente no site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saofrancisco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deassis.rs.gov.br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 nos veículos de comuni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4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Conforme a abertura de novas vagas serão convocados estudantes seguindo a classificação final atribuída e o curso relacionado à área de atuação do estagiár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– DA CONCOVAÇÃO PARA PREENCHIMENTO DA VA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A convocação obedecerá à classificação final obtida pelos candidatos neste processo seletivo, de acordo com o curso dos candidatos aprovados; Para os cursos nos quais ainda existam candidatos na lista de espera relacionada ao Edital 015/2010, que expira em 28 de maio de 2011, será dada preferência a estes até o prazo de validade do mesmo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A convocação para preenchimento da (s) vaga (s) será feita através de edital fixado no hall da Prefeitura e/ou telefone e site do Municíp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Após a convocação o candidato terá o prazo de três (3) dias úteis para apresentar-se na Secretaria de Desenvolvimento Soci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O candidato não iniciando o estágio na data, horário e local estabelecido serão excluídos do process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5 – O Candidato que trocar de curso antes da convocação para assumir a vaga não poderá assumi-la, estando excluído da lista de aprovados. No caso da troca de curso de ensino médio para técnico após o candidato estar realizando o estágio, sua permanência somente será aceito se as atividades desempenhadas no estágio forem compatíveis com o novo curso. Não será permitida a mudança de nível médio ou técnico para superior e vice-versa, acarretando na rescisão do contrato do estagi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 – DISPOSIÇÕES FI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–</w:t>
      </w:r>
      <w:r>
        <w:rPr>
          <w:rFonts w:cs="Arial" w:ascii="Arial" w:hAnsi="Arial"/>
          <w:bCs/>
          <w:sz w:val="22"/>
          <w:szCs w:val="22"/>
        </w:rPr>
        <w:t xml:space="preserve"> O processo seletivo tem validade de 06 (seis) meses, podendo ser prorrogado por igual período a contar da data de sua homologaç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–</w:t>
      </w:r>
      <w:r>
        <w:rPr>
          <w:rFonts w:cs="Arial" w:ascii="Arial" w:hAnsi="Arial"/>
          <w:bCs/>
          <w:sz w:val="22"/>
          <w:szCs w:val="22"/>
        </w:rPr>
        <w:t xml:space="preserve"> O ato da inscrição implicará no conhecimento das instruções e na aceitação tácita das condições deste processo seletivo, tais como se acham estabelecidas neste Edital e nas normas legais pertinente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3 –</w:t>
      </w:r>
      <w:r>
        <w:rPr>
          <w:rFonts w:cs="Arial" w:ascii="Arial" w:hAnsi="Arial"/>
          <w:bCs/>
          <w:sz w:val="22"/>
          <w:szCs w:val="22"/>
        </w:rPr>
        <w:t xml:space="preserve"> A inexatidão das afirmativas e/ou irregularidades nos documentos, verificadas a qualquer tempo, acarretará a nulidade da inscrição ou do Termo de Compromisso do estudante, sem prejuízo das medidas de ordem administrativas, cível ou criminal cabívei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–</w:t>
      </w:r>
      <w:r>
        <w:rPr>
          <w:rFonts w:cs="Arial" w:ascii="Arial" w:hAnsi="Arial"/>
          <w:bCs/>
          <w:sz w:val="22"/>
          <w:szCs w:val="22"/>
        </w:rPr>
        <w:t xml:space="preserve"> As dúvidas surgidas na aplicação das disposi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te Edital, bem como os casos omissos, serão resolvidas pelo CIEE/Santiag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5 –</w:t>
      </w:r>
      <w:r>
        <w:rPr>
          <w:rFonts w:cs="Arial" w:ascii="Arial" w:hAnsi="Arial"/>
          <w:bCs/>
          <w:sz w:val="22"/>
          <w:szCs w:val="22"/>
        </w:rPr>
        <w:t xml:space="preserve"> Eventuais impugnações ao Edital deverão ser dirigidas ao Município no prazo de 03 dias úteis após publicação do edit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 –</w:t>
      </w:r>
      <w:r>
        <w:rPr>
          <w:rFonts w:cs="Arial" w:ascii="Arial" w:hAnsi="Arial"/>
          <w:bCs/>
          <w:sz w:val="22"/>
          <w:szCs w:val="22"/>
        </w:rPr>
        <w:t xml:space="preserve"> Fica eleito Foro da Comarca de São Francisco de Assis para dirimir quaisquer litígios decorrentes do processo regrado neste Edit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São Francisco de Assis, 18 de janeiro de 20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RGE ERNANI DA SILVA CRUZ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021" w:right="1134" w:gutter="0" w:header="0" w:top="260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4"/>
        <w:szCs w:val="24"/>
        <w:rFonts w:ascii="Verdana" w:hAnsi="Verdana" w:cs="Verdan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textoazul121">
    <w:name w:val="corpo_texto_azul_121"/>
    <w:basedOn w:val="Fontepargpadro"/>
    <w:qFormat/>
    <w:rPr>
      <w:rFonts w:ascii="Arial" w:hAnsi="Arial" w:cs="Arial"/>
      <w:color w:val="1838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  <w:lang w:val="en-US" w:eastAsia="en-US"/>
    </w:rPr>
  </w:style>
  <w:style w:type="paragraph" w:styleId="Textoembloco">
    <w:name w:val="Texto em bloco"/>
    <w:basedOn w:val="Normal"/>
    <w:qFormat/>
    <w:pPr>
      <w:ind w:left="567" w:right="1673"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francis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7:00Z</dcterms:created>
  <dc:creator>pauloh</dc:creator>
  <dc:description/>
  <cp:keywords/>
  <dc:language>en-US</dc:language>
  <cp:lastModifiedBy>adm02</cp:lastModifiedBy>
  <cp:lastPrinted>2011-01-18T12:40:00Z</cp:lastPrinted>
  <dcterms:modified xsi:type="dcterms:W3CDTF">2011-01-18T14:47:00Z</dcterms:modified>
  <cp:revision>2</cp:revision>
  <dc:subject/>
  <dc:title>EDITAL DE PROCESSO SELETIVO Nº 00 /2009  </dc:title>
</cp:coreProperties>
</file>