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EDITAL DE PROCESSO SELETIVO Nº 01/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</w:t>
      </w:r>
      <w:r>
        <w:rPr>
          <w:sz w:val="40"/>
          <w:szCs w:val="40"/>
        </w:rPr>
        <w:t>PROGRAMA  BOLSA  AUXÍL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A Câmara Municipal de Vereadores de São Francisco de Assis – CMVSFA - torna público que se encontram abertas as inscrições para o processo seletivo de cadastro reserva,  para  preenchimento de 04 (quatro) vagas para a concessão de Bolsa Auxílio, com observância das instruções abaix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DISPOSIÇÕES GER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  <w:softHyphen/>
        <w:t>– o processo seletivo destina-se ao preenchimento de quatro (04) vagas de estágio para os seguintes cursos de nível superior, técnico e méd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uperior de Contabilidad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Superior de Gestão Pública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Direito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Administração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écnico em administração/secretariado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écnico em informática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Técnico em contabilidade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Ensino méd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A classificação final será única para as áreas afi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– A  celebração do Termo de Compromisso de Estágio obedecerá disposto na lei  11.788 de 25 de setembro de 2008, na Resolução nº 10/2008, e no Termo de Ajustamento de Conduta – TAC celebrado entre a Câmara Municipal de Vereadores e o Ministério Público do trabalho – MP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 -  O valor da Bolsa Auxílio corespon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1 – R$ 6,82  (seis reais e oitenta e dois centavos) por hora de estági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DAS INSCRIÇÕ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 – As inscrições serão realizadas no período de 12 a 22 de julho de 2011, das 08 às  13h30min, na Câmara Municipal de Vereadores de São Francisco de Assis, situada na rua 13 de Janeiro, 535, Centr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-  A taxa de inscrição corresponde a R$ 10,00 (reais),  pagos na Tesouraria da Secretaria da Fazenda da Prefeitura Municipal; Serão isentos da taxa de inscrição os estudantes doadores de sangue, que se enquadrarem no Art 1º da Lei Municipal 622/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-   A inscrição deverá ser feita para apenas um curso,  o  candidato deverá preencher a ficha de inscrição (em anexo) e munido de foto 3x4 ou 2x2, de cópias do RG, do CPF, do Título de Eleitor, (se tiver), do comprovante de residência, de comprovante de escolaridade e do pagamento da taxa de inscrição. Formalizada a inscrição, o candidato receberá o protocolo devidamente rubric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 – Para candidatos Portadores de Necessidades Especiais – PNE  são assegurados10% das vagas no  processo seletivo, desde que as atribuições dos mesmos sejam compatíveis com suas deficiências de que são portadores , conforme disposto nos Decretos Federais nº 3.298, de 20 de dezembro de 1989 e 5.296, de 02 de dezembro de 2004, que será verificada através de Atestado Médico, apresentado pelo candidato no ato da convoc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 – A informação do candidato portador de necessidade deverá ser declarada no ato da inscri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– só poderá participar do processo seletivo estudante dos cursos indicados nos itens 1.1.1, 1.1.2, 1.1.3,  1.1.4, 1.1.5, 1.1.6, 1.1.7, 1.1.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– São requisitos para a inscri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1 – idade mínima de 16 anos, no ato da inscrição;</w:t>
      </w:r>
    </w:p>
    <w:p>
      <w:pPr>
        <w:pStyle w:val="Normal"/>
        <w:jc w:val="both"/>
        <w:rPr/>
      </w:pPr>
      <w:r>
        <w:rPr>
          <w:sz w:val="28"/>
          <w:szCs w:val="28"/>
        </w:rPr>
        <w:t>2.7.2 – ser brasileir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3 – residir na cidade de São Francisco de Assis;</w:t>
      </w:r>
    </w:p>
    <w:p>
      <w:pPr>
        <w:pStyle w:val="Normal"/>
        <w:jc w:val="both"/>
        <w:rPr/>
      </w:pPr>
      <w:r>
        <w:rPr>
          <w:sz w:val="28"/>
          <w:szCs w:val="28"/>
        </w:rPr>
        <w:t>2.7.4 – Estar matriculado e frequentando no ano letivo de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8 – É vedado ao candidato concorrer em mais de uma vag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8 1 – Poderão se inscrever estudantes que estejam  em contrato ou  que já tenham  sido contratados anteriormente, desde que o período de </w:t>
      </w:r>
      <w:r>
        <w:rPr>
          <w:b/>
          <w:sz w:val="28"/>
          <w:szCs w:val="28"/>
        </w:rPr>
        <w:t>estágio</w:t>
      </w:r>
      <w:r>
        <w:rPr>
          <w:sz w:val="28"/>
          <w:szCs w:val="28"/>
        </w:rPr>
        <w:t xml:space="preserve"> na </w:t>
      </w:r>
      <w:r>
        <w:rPr>
          <w:b/>
          <w:sz w:val="28"/>
          <w:szCs w:val="28"/>
        </w:rPr>
        <w:t>Câmara</w:t>
      </w:r>
      <w:r>
        <w:rPr>
          <w:sz w:val="28"/>
          <w:szCs w:val="28"/>
        </w:rPr>
        <w:t xml:space="preserve"> Municipal de Vereadores de São Francisco de Assis </w:t>
      </w:r>
      <w:r>
        <w:rPr>
          <w:b/>
          <w:sz w:val="28"/>
          <w:szCs w:val="28"/>
        </w:rPr>
        <w:t>não tenha sido superior a 18 meses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DO PROCESSO SELE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1 –Para todos os estágios, o processo seletivo constará de Prova Escrita, com 20 (vinte) questões objetivas, de múltipla escolha, compatíveis com o nível de escolaridade e uma entrevista com  psicólogo para os cadidatos que forem aprovados na prova escrita. Será limitada a entrevista para os 05 (cinco) melhores classificados (e aprovados) em cada uma das áreas – peso da entrevista:10 (dez) pontos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– Os candidatos deverão estar presentes no local da prova 30 minutos antes do horário previsto para o início da mesma, munidos de documentos com foto. Não será permitido o ingresso de candidatos, após o horário determin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– As Provas serão realizadas na Escola Municipal Assis Brasil Martins de Bitencourt, às 13.30 horas, do dia 04 de agosto de 2011, com duração de até uma hora e trinta minu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CONTEÚDO E PONTUAÇÃO DA PROVA ESCR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50"/>
        <w:gridCol w:w="2126"/>
        <w:gridCol w:w="2694"/>
        <w:gridCol w:w="236"/>
      </w:tblGrid>
      <w:tr>
        <w:trPr>
          <w:trHeight w:val="49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ÁGI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IP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QUESTÕ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R /QUESTÃ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SI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DIO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CNICO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uguê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heciment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ai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,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-  A nota máxima da prova objetiva será de 20 pont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 – A divulgação do gabarito da prova objetiva será no dia 05 de agosto de 2011;</w:t>
      </w:r>
    </w:p>
    <w:p>
      <w:pPr>
        <w:pStyle w:val="Normal"/>
        <w:jc w:val="both"/>
        <w:rPr/>
      </w:pPr>
      <w:r>
        <w:rPr>
          <w:sz w:val="28"/>
          <w:szCs w:val="28"/>
        </w:rPr>
        <w:t>3.5.1  - Período para recurso para o gabarito é de 02 (dois) dias, após a divulgação do result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6– A divulgação do resultado final da prova objetiva com a classificação dos aprovados (que obtiverem no mínimo dez acertos) será no dia 11 de agosto de 2011;</w:t>
      </w:r>
    </w:p>
    <w:p>
      <w:pPr>
        <w:pStyle w:val="Normal"/>
        <w:jc w:val="both"/>
        <w:rPr/>
      </w:pPr>
      <w:r>
        <w:rPr>
          <w:sz w:val="28"/>
          <w:szCs w:val="28"/>
        </w:rPr>
        <w:t>3.6.1 - Período para recurso para  resultado final da prova objetiva com a classificação dos aprovados é de 02 (dois) dias, após a divulgação do resultad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Serão convocados para o dia 16 de agosto de 2011 os candidados que se enquadrarem na situação do ítem 3.1 deste edital para a realização de entrevista com psicólogo. Esta entrevista poderá acrescentar até 10 (dez) pontos na classificação, visando adequar o perfil dos candidatos às oportunidades que serão disponibilizada pela CMVSF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 - A classificação final do processo seletivo será divulgada até o dia 22 de agosto de 20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9 – Conforme a abertura de vacância  serão convocados  estudantes seguindo a  ordem de  classificação, do banco de esper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0 – Após a divulgação da classificação final do processo seletivo para estudantes bolsistas, fica proibida a contratação ou renovação de contratos que desobedeçam ao processo seletiv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DA CLASSIFIC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- Os candidatos inscritos serão classificados por ordem decrescente de pontos obtid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- Proceder-se-á ao desempate usando o seguinte crítério de preferênc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1 – semestre ou ano mais avançado no curs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2 – idade mais avançad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3 – permanecendo empate será realizado sorte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– A  Câmara Municipal publicará a classificação final do candidatos, após recebê-la do CIEE,  dentro de  02 (dois) d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– DA CONVOCAÇÃO PARA PREENCHIMENTO DA VA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– A convocação obedecerá a ordem classificatória  dos candidatos no processo seletiv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2 -  A convocação para preenchimento da (s) vaga (s) será feita,  através  de Edital fixado no mural da Câmara Municipal de Vereadores e comunicado ao candidato via telefone e/ou ofíc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3 – O candidato deverá apresentar-se na Câmara Municipal de Vereadores de São Francisco de Assis, no prazo de 24 horas (vinte e quatro horas),  para a celebração do Termo de Compromisso. Caso contrário será considerado desistente, e será deslocado para o fim da li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– DISPOSIÇÕES FIN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– O processo seletivo tem validade de 01 (um) ano, podendo ser prorrogado por igual período a contar da data de sua homologaç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– O ato de inscrição implicará no conhecimento das instruções e legislação pertinente, bem como na aceitação tácita das condições desse processo seletiv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– A inexatidão das afirmativas e/ou irregularidades nos documentos poderão ser verificadas a qualquer tempo, acarretando a nulidade da inscrição ou do Termo de Cmpromisso, sem prejuízo das medidas de ordem administrativas, cível ou criminal cabívei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- As dúvidas de interpretação, os recursos e os casos omissos, serão resolvidos  junto à Comissão Especial de Seleção de estagiários, que é constituida pela mesa diretora, e os casos técnicos, referente a conteúdos específicos pelo CIE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 – As dúvidas e os recursos deverão ser interpostos no prazo de 02 (dois) dias, por escrito, junto à Secretaria da Câmara Municipal de Vereadore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6 – Impugnações ao edital devem ser diridas ao Presidente da Câmara, no prazo de 03 dias úteis após publicação do edital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7 – Fica eleito o foro da Comarca de Santiago para dirimir quaisquer litígios decorrentes do processo sele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âmara Municipal de Vereadores de São Francisco de Assis, em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 de julho de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er. Silon Falcão Vi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1430</wp:posOffset>
          </wp:positionH>
          <wp:positionV relativeFrom="paragraph">
            <wp:posOffset>5715</wp:posOffset>
          </wp:positionV>
          <wp:extent cx="914400" cy="891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ing"/>
      <w:ind w:left="708" w:firstLine="708"/>
      <w:rPr>
        <w:sz w:val="44"/>
        <w:lang w:val="pt-BR"/>
      </w:rPr>
    </w:pPr>
    <w:r>
      <w:rPr>
        <w:sz w:val="44"/>
        <w:lang w:val="pt-BR"/>
      </w:rPr>
      <w:t>CÂMARA MUNICIPAL DE VEREADORES</w:t>
    </w:r>
  </w:p>
  <w:p>
    <w:pPr>
      <w:pStyle w:val="Header"/>
      <w:rPr>
        <w:sz w:val="40"/>
        <w:lang w:val="pt-BR"/>
      </w:rPr>
    </w:pPr>
    <w:r>
      <w:rPr>
        <w:sz w:val="40"/>
        <w:lang w:val="pt-BR"/>
      </w:rPr>
      <w:tab/>
      <w:t xml:space="preserve">                               SÃO FRANCISCO DE ASSIS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34:00Z</dcterms:created>
  <dc:creator>Camara Municipal</dc:creator>
  <dc:description/>
  <cp:keywords/>
  <dc:language>en-US</dc:language>
  <cp:lastModifiedBy>adm02</cp:lastModifiedBy>
  <cp:lastPrinted>2011-07-11T16:11:00Z</cp:lastPrinted>
  <dcterms:modified xsi:type="dcterms:W3CDTF">2011-07-12T14:34:00Z</dcterms:modified>
  <cp:revision>2</cp:revision>
  <dc:subject/>
  <dc:title>Of</dc:title>
</cp:coreProperties>
</file>