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</w:t>
      </w:r>
      <w:r>
        <w:rPr>
          <w:rFonts w:cs="Arial"/>
          <w:b/>
          <w:sz w:val="20"/>
          <w:szCs w:val="20"/>
        </w:rPr>
        <w:t>EDITAL Nº 16/2011</w:t>
      </w:r>
    </w:p>
    <w:p>
      <w:pPr>
        <w:pStyle w:val="Normal"/>
        <w:ind w:left="1440"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40"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40"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40"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ind w:left="1560" w:hanging="0"/>
        <w:jc w:val="both"/>
        <w:rPr/>
      </w:pPr>
      <w:r>
        <w:rPr>
          <w:b/>
          <w:bCs/>
          <w:sz w:val="20"/>
          <w:szCs w:val="20"/>
        </w:rPr>
        <w:t xml:space="preserve">PUBLICAÇÃO DA RELAÇÃO NOMINAL DOS  INSCRITOS PARA O  </w:t>
      </w:r>
      <w:r>
        <w:rPr>
          <w:b/>
          <w:bCs/>
          <w:color w:val="000000"/>
          <w:sz w:val="20"/>
          <w:szCs w:val="20"/>
        </w:rPr>
        <w:t xml:space="preserve">PROCESSO SELETIVO SIMPLIFICADO PARA CONTRATAÇÃO POR PRAZO DETERMINADO PARA </w:t>
      </w:r>
      <w:r>
        <w:rPr>
          <w:b/>
          <w:sz w:val="20"/>
          <w:szCs w:val="20"/>
        </w:rPr>
        <w:t>OS CARGOS DE</w:t>
      </w:r>
      <w:r>
        <w:rPr>
          <w:sz w:val="20"/>
          <w:szCs w:val="20"/>
        </w:rPr>
        <w:t xml:space="preserve">: MOTORISTA </w:t>
      </w:r>
      <w:r>
        <w:rPr>
          <w:color w:val="000000"/>
          <w:sz w:val="20"/>
          <w:szCs w:val="20"/>
        </w:rPr>
        <w:t>categoria “D” ou ‘E”</w:t>
      </w:r>
      <w:r>
        <w:rPr>
          <w:sz w:val="20"/>
          <w:szCs w:val="20"/>
        </w:rPr>
        <w:t xml:space="preserve">, MOTORISTA </w:t>
      </w:r>
      <w:r>
        <w:rPr>
          <w:color w:val="000000"/>
          <w:sz w:val="20"/>
          <w:szCs w:val="20"/>
        </w:rPr>
        <w:t>categoria “C”</w:t>
      </w:r>
      <w:r>
        <w:rPr>
          <w:sz w:val="20"/>
          <w:szCs w:val="20"/>
        </w:rPr>
        <w:t>, AUXILIAR DE OPERAÇÕES, AGENTE COMUNITÁRIO, OFICINEIRO DE CORTE DE COSTURA, OFICINEIRO DE CULTURA ESPORTE E LAZER, OFICINEIRO DE DANÇAS, OFICINEIRO DE CAPOEIRA, OFICINEIRO DE HIP-HOP,  OFICINEIRO DE ARTESANATO,</w:t>
      </w:r>
    </w:p>
    <w:p>
      <w:pPr>
        <w:pStyle w:val="Normal"/>
        <w:tabs>
          <w:tab w:val="clear" w:pos="708"/>
          <w:tab w:val="left" w:pos="154" w:leader="none"/>
          <w:tab w:val="left" w:pos="307" w:leader="none"/>
          <w:tab w:val="left" w:pos="461" w:leader="none"/>
          <w:tab w:val="left" w:pos="614" w:leader="none"/>
          <w:tab w:val="left" w:pos="768" w:leader="none"/>
          <w:tab w:val="left" w:pos="922" w:leader="none"/>
          <w:tab w:val="left" w:pos="1075" w:leader="none"/>
          <w:tab w:val="left" w:pos="1229" w:leader="none"/>
          <w:tab w:val="left" w:pos="1382" w:leader="none"/>
          <w:tab w:val="left" w:pos="1536" w:leader="none"/>
          <w:tab w:val="left" w:pos="1690" w:leader="none"/>
          <w:tab w:val="left" w:pos="1843" w:leader="none"/>
          <w:tab w:val="left" w:pos="1997" w:leader="none"/>
          <w:tab w:val="left" w:pos="2150" w:leader="none"/>
          <w:tab w:val="left" w:pos="2304" w:leader="none"/>
          <w:tab w:val="left" w:pos="2501" w:leader="none"/>
          <w:tab w:val="left" w:pos="2683" w:leader="none"/>
          <w:tab w:val="left" w:pos="2894" w:leader="none"/>
          <w:tab w:val="left" w:pos="3091" w:leader="none"/>
          <w:tab w:val="left" w:pos="3274" w:leader="none"/>
          <w:tab w:val="left" w:pos="3456" w:leader="none"/>
          <w:tab w:val="left" w:pos="3653" w:leader="none"/>
          <w:tab w:val="left" w:pos="3850" w:leader="none"/>
          <w:tab w:val="left" w:pos="4046" w:leader="none"/>
          <w:tab w:val="left" w:pos="4243" w:leader="none"/>
          <w:tab w:val="left" w:pos="4454" w:leader="none"/>
          <w:tab w:val="left" w:pos="4666" w:leader="none"/>
          <w:tab w:val="left" w:pos="4862" w:leader="none"/>
        </w:tabs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0"/>
          <w:szCs w:val="20"/>
        </w:rPr>
        <w:t>O PREFEITO MUNICIPAL DE SÃO FRANCISCO DE ASSIS, RS</w:t>
      </w:r>
      <w:r>
        <w:rPr>
          <w:rFonts w:cs="Arial"/>
          <w:sz w:val="20"/>
          <w:szCs w:val="20"/>
        </w:rPr>
        <w:t xml:space="preserve">, no uso das atribuições que lhe são conferidas pela Lei Orgânica do Município.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firstLine="1416"/>
        <w:jc w:val="both"/>
        <w:rPr/>
      </w:pPr>
      <w:r>
        <w:rPr>
          <w:rFonts w:cs="Arial"/>
          <w:b/>
          <w:bCs/>
          <w:sz w:val="20"/>
          <w:szCs w:val="20"/>
        </w:rPr>
        <w:t xml:space="preserve">FAZ SABER </w:t>
      </w:r>
      <w:r>
        <w:rPr>
          <w:rFonts w:cs="Arial"/>
          <w:sz w:val="20"/>
          <w:szCs w:val="20"/>
        </w:rPr>
        <w:t>que está publicada a relação nominal dos inscritos para o processo simplificado para contratação por prazo determinado, conforme relação a seguir: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MOTORISTA -  Categoria “C”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00"/>
        <w:gridCol w:w="612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clides de Rosso Corte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tulio da Silva Freita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an Crestani Mel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8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David de Freitas dos Santo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deci Valentim Trombini Vidal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MOTORISTA -  Categoria “D”ou “E”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9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amir Courtes Teixeir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érico Carvalho Guimarãe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zoli Soares da Sil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Augusto Guedes Guastavin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ssiano Rodrigues da Sil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er Corteze Bertazz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ton Rodinei Hemam Lambert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rancisco Cezar Araujo Rivas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uilherme de Barros Bolza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ton Giovani Martinez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ton Luiz Pedroso Rezi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bim Busnello Moreir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rge Luis da Silva Velasque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Ciro Soares Pire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es-ES"/>
              </w:rPr>
              <w:t>José Sergio Della Paza Moroz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/>
                <w:b/>
                <w:sz w:val="20"/>
                <w:szCs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ércio Garcia Brinck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guel Arcanjo Tubino Sever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8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valdo Ribeiro dos Santo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Cesar Gindri Salbego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dro Sidnei Rodrigues da Silv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vio Saldanha Brandolt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9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ério Ribeiro Contess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ison Luiz da Silva Pereira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z Aldo Nunes Martins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ardo Ayres Nune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UXILIAR DE OPERAÇÕES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lvane de Carrico Per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som Couto da Sil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Ângela Maria Miller Marq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Aldair Correa Varg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onio José Pari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una Silveira de Oliv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cilda da Silva Soa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so de Freitas Me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audete Cáceres Br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enir Garcia Wit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onete Pinto da Silv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onice dos Santos Soar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niel Bacelar do Canto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iela Nunes Pavã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rlon da Rosa Preste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go da Hora Cácer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ego dos Santos Fior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sangela Messa de Mou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erson Pereira de Mou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io Luiz da Silva Lop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o Rodrigues Mai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ele Pivoto Foglia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lson Giovani Elias Cald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lmar de Melo Quet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ciele Erbice da Sil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oel Rodrigues Hali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aias da Rosa Barre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Adair Correa Contess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Felipe Alexandrino dos Sa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ciê Costenaro Marq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cieli de Lima Veig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do Carmo da Silv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Oneide Lopes Pinhei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siel Muller da Silv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lia Janir da Silva Brasil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ano Bordinhão Calix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liano da Silva dos Sa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ulio Cesar Flores Pereir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átia Luciéle Soares Berna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ícia Guedes Riff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sandro de Freitas Alfons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as Carlotto Rodrig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e Estivanin Lop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iz Carlos Nunes de Lim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cia Natana da Silva Brinc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ia Eva Muller Bairro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lei Jornada de Olivei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ilde Cardoso Marqu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i Anderson Correa de Souz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za Janete Baú B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Roberto Lamberti Orti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nieri Estivalet dos Sa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quel Margarete Bucher Montanh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s Eduardo Bianchini dos Sa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haiane da Silva Si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a Nair Prazeres Sil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uel Antonio Vie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ndra de Souza Jornad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ais Machado Busne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ago Lehnhard Iu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gner Rosa dos Sant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denir Nunes da Silv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tor Santos da Silva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>OFICINEIRO</w:t>
      </w:r>
      <w:r>
        <w:rPr>
          <w:rFonts w:cs="Arial"/>
          <w:b/>
          <w:sz w:val="20"/>
          <w:szCs w:val="20"/>
          <w:u w:val="single"/>
        </w:rPr>
        <w:t xml:space="preserve"> DE CULTURA, ESPORTE E LAZER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843"/>
        <w:gridCol w:w="609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 Cristina Balbino Friederich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FICINEIRO DE ARTESAN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 Maria Pereira Salbego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a Rosa Caldeira Pereira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ziele Soares Pereira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izete Fernandes Zimmermann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ia Marques de Moura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trícia Luciana dos Santos da Silva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uzana Regina Soares dos Santos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FICINEIRO DE CORTE E COSTU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ia Ironita da Rosa Pivoto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ria Odila Erbice Malavolta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úbia Lamberty Barbo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andra Denise Soares Pereira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rezinha de Fátima Frescura Sacardi 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eneida Riquela Gindri 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FICINEIRO DE  HIP HOP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2012"/>
              <w:gridCol w:w="6095"/>
            </w:tblGrid>
            <w:tr>
              <w:trPr>
                <w:trHeight w:val="2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º INSCRIÇÃO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OME DO CANDIDAT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5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Anaurelino dos Santos Silveira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FICINEIRO DE CAPOEIR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985"/>
              <w:gridCol w:w="6095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º INSCRIÇÃO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OME DO CANDIDATO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trícia de Freitas Ribeiro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OFICINEIRO DE DANÇAS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anne Soares Marque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  <w:t xml:space="preserve">AGENTE COMUNITÁRIO DE SAÚDE - </w:t>
      </w:r>
      <w:r>
        <w:rPr>
          <w:rFonts w:cs="Arial"/>
          <w:b/>
          <w:sz w:val="20"/>
          <w:szCs w:val="20"/>
          <w:u w:val="single"/>
        </w:rPr>
        <w:t>MICROÁREA 14 E 16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4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ine Roos Pi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Luiza Izaguirres da Sil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a Paula Barros Gind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ieli de Lima Rodrigu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enice Mazui Garci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iane Lambert Trombi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rlan Santiago Soa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ziele Cortese Ol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nanda de Almeida Garg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an Marcos Nunes Cadav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eger Veneroso Sal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urdes Terezinha Baú de Li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ucilene Pereira de Melo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ara Leonarde de Camp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cia Maia Fabia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 Aurélio Soares Gind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s Vinicius Soares Corre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claizer Porcino Ol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sa Moraes Lamber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sane de Fátima Malavolta Bone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ta Giliane Montanha V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a Beatriz Lopes de Carvalh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ablo Soares dos Santos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ola Pinheiro Gom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Eusenio Lambert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on Brag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a Dorneles Brandolff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semar Pereira da Sil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rina Ramos da Ro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ta Rosangela Soa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vana Medeiros da Sil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ziele Severo Pa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iane de Barros Trombibi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alquíria Cariolato Ebilng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ida Maria Maier Contessa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GENTE COMUNITÁRIO DE SAÚDE- MICROÁREA 22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095"/>
      </w:tblGrid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iele Trindade Ferreira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095"/>
      </w:tblGrid>
      <w:tr>
        <w:trPr/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GENTE COMUNITÁRIO DE SAÚDE -MICROÁREA 27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ana Rodrigues de Rodrigu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Joel Gonçalves Pinheiro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GENTE COMUNITÁRIO DE SAÚDE - MICROÁREA 42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ziel de Moura Mes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la Marquite Pi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berto Alfonso Me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lvana Noronha Alito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GENTE COMUNITÁRIO DE SAÚDE - MICROÁREA 44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cinda Divanir de Carvalho Soar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ilma Estivalet For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son Luiz de Oliveira Rosba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liza Ramos Pere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vio Saldanha Brandol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lton de Oliveira Estivalet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GENTE COMUNITÁRIO DE SAÚDE -MICROÁREA 45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 DO CANDIDA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onice Freitas Grip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ton André Requelmêz May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co Aurélio Machado Paz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s.:Para o cargo de </w:t>
      </w:r>
      <w:r>
        <w:rPr>
          <w:rFonts w:cs="Arial"/>
          <w:b/>
          <w:sz w:val="20"/>
          <w:szCs w:val="20"/>
        </w:rPr>
        <w:t>Oficineiro de Música e Canto</w:t>
      </w:r>
      <w:r>
        <w:rPr>
          <w:rFonts w:cs="Arial"/>
          <w:sz w:val="20"/>
          <w:szCs w:val="20"/>
        </w:rPr>
        <w:t xml:space="preserve">  e </w:t>
      </w:r>
      <w:r>
        <w:rPr>
          <w:rFonts w:cs="Arial"/>
          <w:b/>
          <w:sz w:val="20"/>
          <w:szCs w:val="20"/>
        </w:rPr>
        <w:t>Agente Comunitário da Microárea 21</w:t>
      </w:r>
      <w:r>
        <w:rPr>
          <w:rFonts w:cs="Arial"/>
          <w:sz w:val="20"/>
          <w:szCs w:val="20"/>
        </w:rPr>
        <w:t>, não houve inscritos para estes cargo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São Francisco de Assis, 10 de outubro de 2010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JORGE ERNANI DA SILVA CRUZ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REFEITO MUNICIPAL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gistre-se e Publique-s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ata Sup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Francisco Paulo Giod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cretário Municipal da Administração e Planejamento</w:t>
      </w:r>
    </w:p>
    <w:sectPr>
      <w:type w:val="nextPage"/>
      <w:pgSz w:w="11906" w:h="16838"/>
      <w:pgMar w:left="1134" w:right="1134" w:gutter="0" w:header="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firstLine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firstLine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firstLine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firstLine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firstLine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3"/>
        </w:tabs>
        <w:ind w:left="66" w:firstLine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57"/>
        </w:tabs>
        <w:ind w:left="0" w:firstLine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7:34:00Z</dcterms:created>
  <dc:creator>Cliente</dc:creator>
  <dc:description/>
  <cp:keywords/>
  <dc:language>en-US</dc:language>
  <cp:lastModifiedBy>Carlos</cp:lastModifiedBy>
  <cp:lastPrinted>2011-10-07T16:14:00Z</cp:lastPrinted>
  <dcterms:modified xsi:type="dcterms:W3CDTF">2011-10-17T10:44:00Z</dcterms:modified>
  <cp:revision>28</cp:revision>
  <dc:subject/>
  <dc:title>LISTA DE INSCRIÇÃO CARGO MOTORISTA</dc:title>
</cp:coreProperties>
</file>