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010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REITURA MUNICIPAL DE SÃO FRANCISCO DE ASSIS – R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OCESSO SELETIVO SIMPLIFICADO -  OUTUBRO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ABARITO PROVA 0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orista Categoria C, D ou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xiliar de Operaçõ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icineiro de Corte e Costura 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icineiro de Artesana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Ã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16"/>
              </w:rPr>
              <w:t>ALTERNATI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84010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REITURA MUNICIPAL DE SÃO FRANCISCO DE ASSIS – R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OCESSO SELETIVO SIMPLIFICADO -  OUTUBRO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ABARITO PROVA 0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te Comunitário de Saú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icineiro de: Cultura, Esporte e Lazer, Danças,  Capoeira, Hip Hop e Música e Ca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Ã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16"/>
              </w:rPr>
              <w:t>ALTERNATI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29:00Z</dcterms:created>
  <dc:creator>Cliente</dc:creator>
  <dc:description/>
  <cp:keywords/>
  <dc:language>en-US</dc:language>
  <cp:lastModifiedBy>adm02</cp:lastModifiedBy>
  <cp:lastPrinted>2011-10-15T13:28:00Z</cp:lastPrinted>
  <dcterms:modified xsi:type="dcterms:W3CDTF">2011-10-15T16:30:00Z</dcterms:modified>
  <cp:revision>3</cp:revision>
  <dc:subject/>
  <dc:title> </dc:title>
</cp:coreProperties>
</file>