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EDITAL Nº 19/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ORNA PÚBLICO</w:t>
      </w:r>
      <w:r>
        <w:rPr>
          <w:rFonts w:cs="Arial"/>
          <w:sz w:val="20"/>
          <w:szCs w:val="20"/>
        </w:rPr>
        <w:t xml:space="preserve"> o</w:t>
      </w:r>
      <w:r>
        <w:rPr>
          <w:rFonts w:cs="Arial"/>
          <w:b/>
          <w:sz w:val="20"/>
          <w:szCs w:val="20"/>
        </w:rPr>
        <w:t xml:space="preserve"> RESULTADO PARCIAL</w:t>
      </w:r>
      <w:r>
        <w:rPr>
          <w:rFonts w:cs="Arial"/>
          <w:bCs/>
          <w:sz w:val="20"/>
          <w:szCs w:val="20"/>
        </w:rPr>
        <w:t xml:space="preserve"> DA PROVA OBJETIVA PARA O PROCESSO SELETIVO SIMPLIFICADO PARA CONTRATAÇÃO POR PRAZO DETERMINADO PARA </w:t>
      </w:r>
      <w:r>
        <w:rPr>
          <w:rFonts w:cs="Arial"/>
          <w:sz w:val="20"/>
          <w:szCs w:val="20"/>
        </w:rPr>
        <w:t xml:space="preserve">OS CARGOS DE: </w:t>
      </w:r>
      <w:r>
        <w:rPr>
          <w:rFonts w:cs="Arial"/>
          <w:b/>
          <w:sz w:val="20"/>
          <w:szCs w:val="20"/>
        </w:rPr>
        <w:t>MOTORISTA</w:t>
      </w:r>
      <w:r>
        <w:rPr>
          <w:rFonts w:cs="Arial"/>
          <w:sz w:val="20"/>
          <w:szCs w:val="20"/>
        </w:rPr>
        <w:t xml:space="preserve"> categoria “D” ou ‘E”, </w:t>
      </w:r>
      <w:r>
        <w:rPr>
          <w:rFonts w:cs="Arial"/>
          <w:b/>
          <w:sz w:val="20"/>
          <w:szCs w:val="20"/>
        </w:rPr>
        <w:t xml:space="preserve">MOTORISTA </w:t>
      </w:r>
      <w:r>
        <w:rPr>
          <w:rFonts w:cs="Arial"/>
          <w:sz w:val="20"/>
          <w:szCs w:val="20"/>
        </w:rPr>
        <w:t xml:space="preserve">categoria “C”, </w:t>
      </w:r>
      <w:r>
        <w:rPr>
          <w:rFonts w:cs="Arial"/>
          <w:b/>
          <w:sz w:val="20"/>
          <w:szCs w:val="20"/>
        </w:rPr>
        <w:t>AUXILIAR DE OPERAÇÕES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b/>
          <w:sz w:val="20"/>
          <w:szCs w:val="20"/>
        </w:rPr>
        <w:t>AGENTE COMUNITÁRIO DE SAÚDE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b/>
          <w:sz w:val="20"/>
          <w:szCs w:val="20"/>
        </w:rPr>
        <w:t>OFICINEIRO DE CORTE DE COSTURA, OFICINEIRO DE CULTURA ESPORTE E LAZER, OFICINEIRO DE DANÇAS, OFICINEIRO DE CAPOEIRA, OFICINEIRO DE HIP-HOP, OFICINEIRO DE ARTESANATO.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312"/>
        <w:ind w:left="2835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/>
          <w:b/>
          <w:bCs/>
          <w:sz w:val="20"/>
          <w:szCs w:val="20"/>
        </w:rPr>
        <w:t>O PREFEITO MUNICIPAL DE SÃO FRANCISCO DE ASSIS, RS</w:t>
      </w:r>
      <w:r>
        <w:rPr>
          <w:rFonts w:cs="Arial"/>
          <w:sz w:val="20"/>
          <w:szCs w:val="20"/>
        </w:rPr>
        <w:t xml:space="preserve">, no uso das atribuições que lhe são conferidas pela Lei Orgânica do Município. </w:t>
      </w:r>
    </w:p>
    <w:p>
      <w:pPr>
        <w:pStyle w:val="Normal"/>
        <w:spacing w:lineRule="auto" w:line="360"/>
        <w:ind w:firstLine="32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ORNA PÚBLICO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o RESULTADO PARCIAL, </w:t>
      </w:r>
      <w:r>
        <w:rPr>
          <w:rFonts w:cs="Arial"/>
          <w:sz w:val="20"/>
          <w:szCs w:val="20"/>
        </w:rPr>
        <w:t xml:space="preserve">da prova escrita objetiva do Processo </w:t>
      </w:r>
      <w:r>
        <w:rPr>
          <w:rFonts w:cs="Arial"/>
          <w:bCs/>
          <w:sz w:val="20"/>
          <w:szCs w:val="20"/>
        </w:rPr>
        <w:t>Seletivo Simplificado para contratação por prazo determinado</w:t>
      </w:r>
      <w:r>
        <w:rPr>
          <w:rFonts w:cs="Arial"/>
          <w:sz w:val="20"/>
          <w:szCs w:val="20"/>
        </w:rPr>
        <w:t xml:space="preserve">, para os cargos abaixo relacionados, </w:t>
      </w:r>
      <w:r>
        <w:rPr>
          <w:rFonts w:cs="Arial"/>
          <w:b/>
          <w:sz w:val="20"/>
          <w:szCs w:val="20"/>
        </w:rPr>
        <w:t>sem julgamentos dos recursos e realização da prova prática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firstLine="3402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  <w:tab/>
      </w:r>
    </w:p>
    <w:p>
      <w:pPr>
        <w:pStyle w:val="Normal"/>
        <w:ind w:firstLine="1418"/>
        <w:jc w:val="both"/>
        <w:rPr/>
      </w:pPr>
      <w:r>
        <w:rPr>
          <w:rFonts w:cs="Arial"/>
          <w:sz w:val="20"/>
          <w:szCs w:val="20"/>
        </w:rPr>
        <w:t>Caso ocorram, serão julgados os recursos, da prova objetiva, podendo ocorrer mudanças nos resultados informados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MOTORISTA - Categoria “C”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4599"/>
        <w:gridCol w:w="144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INSCRIÇÃO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lides de Rosso Cor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ulio da Silva Frei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 David de Freitas dos Sa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eci Valentim Trombini Vi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 Crestani Me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OTORISTA - Categoria “D”ou “E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457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INSCRIÇÃO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herme de Barros Bolz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 Cesar Gindri Salb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iano Rodrigues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ton Giovani Martin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ge Luis da Silva Velas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ércio Garcia Brin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 Sidnei Rodrigues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Augusto Guedes Guastav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er Corteze Bertaz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im Busnello Mo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ério Ribeiro Conte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z Aldo Nunes Mart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 Ayres Nu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amir Courtes Teix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ton Luiz Pedroso Re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ton Rodinei Hemam Lamber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Ciro Soares Pi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o Saldanha Brando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José Sergio Della Paza Mor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érico Carvalho Guimarã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isco Cezar Araujo Riv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aldo Ribeiro dos Sa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zoli Soares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Arcanjo Tubino Sev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son Luiz da Silva Pe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UXILIAR DE OPERAÇÕES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79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5"/>
        <w:gridCol w:w="4315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INSCRIÇÃO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lon da Rosa Prest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o da Silva dos Sa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ngela Maria Miller Mar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so de Freitas Me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 Bacelar do Can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ão Adair Correa Conte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ícia Guedes Riff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andro de Freitas Alfon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s Carlotto Rodrig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ngela Messa de Mo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io Luiz da Silva Lop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ão Felipe Alexandrino dos Sa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ciê Costenaro Mar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cieli de Lima Vei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ia Janir da Silva Brasi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tia Luciéle Soares Bernar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z Carlos Nunes de Li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za Janete Baú B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aiane da Silva 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dra de Souza Jornad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is Machado Busne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ago Lehnhard I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Aldair Correa Varg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onete Pinto da Silv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go da Hora Cáce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go dos Santos Fio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son Giovani Elias Cald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aias da Rosa Barr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Oneide Lopes Pinh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io Cesar Flores Perei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lei Jornada de Oliv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ner Rosa dos Sa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denir Nunes da Silv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lvane de Carrico Pe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ilda da Silva So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onice dos Santos Soar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ele Pivoto Fogl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cia Natana da Silva Brin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som Couto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ete Cáceres Br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o Rodrigues Ma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do Carmo da Silv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e Estivanin Lop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 Anderson Correa de Sou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 Eduardo Bianchini dos Sa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 Nair Prazeres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ciele Erbice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o Bordinhão Calix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lde Cardoso Mar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 Roberto Lamberti Ort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ieri Estivalet dos Sa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or Santos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iel Muller da Silv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José Pari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nir Garcia Wi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 Nunes Pav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son Pereira de Mo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mar de Melo Que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el Rodrigues Hal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Eva Muller Bairro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a Silveira de Oliv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quel Margarete Bucher Montan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Antonio Vi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FICINEIRO DE CULTURA, ESPORTE E LAZER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79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5"/>
        <w:gridCol w:w="4315"/>
        <w:gridCol w:w="1440"/>
      </w:tblGrid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INSCRIÇÃO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Cristina Balbino Friederi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FICINEIRO DE HIP HOP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79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5"/>
        <w:gridCol w:w="4315"/>
        <w:gridCol w:w="1440"/>
      </w:tblGrid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INSCRIÇÃO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urelino dos Santos Silv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FICINEIRO DE CAPOEIRA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79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5"/>
        <w:gridCol w:w="4315"/>
        <w:gridCol w:w="1440"/>
      </w:tblGrid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INSCRIÇÃO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ícia de Freitas Rib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FICINEIRO DE DANÇAS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79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5"/>
        <w:gridCol w:w="4315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INSCRIÇÃO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anne Soares Mar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FICINEIRO DE ARTESANATO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79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5"/>
        <w:gridCol w:w="4315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INSCRIÇÃO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 Rosa Caldeira Perei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ziele Soares Perei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zana Regina Soares dos Santo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Maria Pereira Salb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zete Fernandes Zimmerman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Marques de Mou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ícia Luciana dos Santos da Silv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FICINEIRO DE CORTE E COSTUR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79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83"/>
        <w:gridCol w:w="4457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INSCRIÇÃO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neida Riquela Gindr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bia Lamberty Barb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zinha de Fátima Frescura Sacard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a Odila Erbice Malavol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Ironita da Rosa Pivo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dra Denise Soares Perei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GENTE COMUNITÁRIO DE SAÚDE - MICROÁREA 14 E 16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79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8"/>
        <w:gridCol w:w="45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INSCRIÇ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Aurélio Soares Gind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a Beatriz Lopes de Carval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e Roos Pi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Paula Barros Gind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ane Lambert Tromb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ziele Cortese 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 Eusenio Lambe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on Bra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ana Medeiros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ane de Barros Trombib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 Marcos Nunes Cada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rdes Terezinha Baú de L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cia Maia Fab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claizer Porcino 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eli de Lima Rodrig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rina Ramos da R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quíria Cariolato Ebil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enice Mazui Garc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lene Pereira de Mel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s Vinicius Soares Cor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Giliane Montanha V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blo Soares dos Santo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 Rosangela So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iele Severo Pa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Luiza Izaguirres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ne Flores Be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a de Almeida Ga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ger Veneroso S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ara Leonarde de Camp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sa Moraes Lambe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mar Pereira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sane de Fátima Malavolta Bon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a Dorneles Brandol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ida Maria Maier Contess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 Pinheiro Go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lan Santiago So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GENTE COMUNITÁRIO DE SAÚDE- MICROÁREA 22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4320"/>
        <w:gridCol w:w="1440"/>
      </w:tblGrid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º INSCRIÇÃ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ndriele Trindade Fer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AGENTE COMUNITÁRIO DE SAÚDE - MICROÁREA 27</w:t>
        <w:tab/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05"/>
        <w:gridCol w:w="4315"/>
        <w:gridCol w:w="144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INSCRIÇÃO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l Gonçalves Pinh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ana Rodrigues de Rodrig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GENTE COMUNITÁRIO DE SAÚDE - MICROÁREA 42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4315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INSCRIÇÃO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ziel de Moura Me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Alfonso M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la Marquite Pi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ana Noronha Al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GENTE COMUNITÁRIO DE SAÚDE - MICROÁREA 44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4315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INSCRIÇÃO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inda Divanir de Carvalho So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za Ramos Pe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vio Saldanha Brando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ton de Oliveira Estiva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ma Estivalet For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son Luiz de Oliveira Rosb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AGENTE COMUNITÁRIO DE SAÚDE - MICROÁREA 45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4315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INSCRIÇÃO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Aurélio Machado Pa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nice Freitas Gri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ton André Requelmêz Ma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Gabinete do Prefeito Municipal, em 17 de outubro de 20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orge Ernani da Silva Cru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istre-se e Publiques-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Sup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rancisco Paulo Gio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cretário Municipal da Administração e Planejamento</w:t>
      </w:r>
    </w:p>
    <w:sectPr>
      <w:footerReference w:type="default" r:id="rId2"/>
      <w:type w:val="nextPage"/>
      <w:pgSz w:w="11906" w:h="16838"/>
      <w:pgMar w:left="1701" w:right="851" w:gutter="0" w:header="0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44:00Z</dcterms:created>
  <dc:creator>Cliente</dc:creator>
  <dc:description/>
  <cp:keywords/>
  <dc:language>en-US</dc:language>
  <cp:lastModifiedBy>adm02</cp:lastModifiedBy>
  <cp:lastPrinted>2011-10-17T08:43:00Z</cp:lastPrinted>
  <dcterms:modified xsi:type="dcterms:W3CDTF">2011-10-17T10:44:00Z</dcterms:modified>
  <cp:revision>2</cp:revision>
  <dc:subject/>
  <dc:title>SALA </dc:title>
</cp:coreProperties>
</file>