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0"/>
          <w:szCs w:val="20"/>
        </w:rPr>
        <w:t>EDITAL Nº 23/201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RNA PÚBLICO O RESULTADO PRELIMINAR DA PROVA OBJETIVA  E PRÀTICAS REFERENTE A</w:t>
      </w:r>
      <w:r>
        <w:rPr>
          <w:rFonts w:cs="Arial"/>
          <w:bCs/>
          <w:sz w:val="20"/>
          <w:szCs w:val="20"/>
        </w:rPr>
        <w:t xml:space="preserve">O PROCESSO SELETIVO SIMPLIFICADO PARA CONTRATAÇÃO POR PRAZO DETERMINADO PARA </w:t>
      </w:r>
      <w:r>
        <w:rPr>
          <w:rFonts w:cs="Arial"/>
          <w:sz w:val="20"/>
          <w:szCs w:val="20"/>
        </w:rPr>
        <w:t xml:space="preserve">OS CARGOS DE: </w:t>
      </w:r>
      <w:r>
        <w:rPr>
          <w:rFonts w:cs="Arial"/>
          <w:b/>
          <w:sz w:val="20"/>
          <w:szCs w:val="20"/>
        </w:rPr>
        <w:t>MOTORISTA</w:t>
      </w:r>
      <w:r>
        <w:rPr>
          <w:rFonts w:cs="Arial"/>
          <w:sz w:val="20"/>
          <w:szCs w:val="20"/>
        </w:rPr>
        <w:t xml:space="preserve"> categoria “D” ou ‘E”, </w:t>
      </w:r>
      <w:r>
        <w:rPr>
          <w:rFonts w:cs="Arial"/>
          <w:b/>
          <w:sz w:val="20"/>
          <w:szCs w:val="20"/>
        </w:rPr>
        <w:t xml:space="preserve">MOTORISTA </w:t>
      </w:r>
      <w:r>
        <w:rPr>
          <w:rFonts w:cs="Arial"/>
          <w:sz w:val="20"/>
          <w:szCs w:val="20"/>
        </w:rPr>
        <w:t xml:space="preserve">categoria “C”, </w:t>
      </w:r>
      <w:r>
        <w:rPr>
          <w:rFonts w:cs="Arial"/>
          <w:b/>
          <w:sz w:val="20"/>
          <w:szCs w:val="20"/>
        </w:rPr>
        <w:t>AUXILIAR DE OPERAÇÕES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AGENTE COMUNITÁRIO DE SAÚD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OFICINEIRO DE CORTE DE COSTURA, OFICINEIRO DE CULTURA ESPORTE E LAZER, OFICINEIRO DE DANÇAS, OFICINEIRO DE CAPOEIRA, OFICINEIRO DE HIP-HOP, OFICINEIRO DE ARTESANATO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12"/>
        <w:ind w:left="283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sz w:val="20"/>
          <w:szCs w:val="20"/>
        </w:rPr>
        <w:t>O PREFEITO MUNICIPAL DE SÃO FRANCISCO DE ASSIS, RS</w:t>
      </w:r>
      <w:r>
        <w:rPr>
          <w:rFonts w:cs="Arial"/>
          <w:sz w:val="20"/>
          <w:szCs w:val="20"/>
        </w:rPr>
        <w:t xml:space="preserve">, no uso das atribuições que lhe são conferidas pela Lei Orgânica do Municípi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NA PÚBLIC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 RESULTADO PRELIMINAR,</w:t>
      </w:r>
      <w:r>
        <w:rPr>
          <w:rFonts w:cs="Arial"/>
          <w:sz w:val="20"/>
          <w:szCs w:val="20"/>
        </w:rPr>
        <w:t xml:space="preserve">  das provas objetivas e práticas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 Processo </w:t>
      </w:r>
      <w:r>
        <w:rPr>
          <w:rFonts w:cs="Arial"/>
          <w:bCs/>
          <w:sz w:val="20"/>
          <w:szCs w:val="20"/>
        </w:rPr>
        <w:t>Seletivo Simplificado para contratação por prazo determinado aberto pelo Edital 12/2011, ocorridas nos dias 15 de outubro e  22 de outubro de 2011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firstLine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1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aberto o prazo para  os candidatos aprovados no  cargo de  agente comunitário de saúde, para comprovar o exercício anterior desta atividade, nos moldes do que dispõe o item  11.1.1 do Edital  Abertura Nº 12/2011, devendo  apresentar documentação comprobatória na secretaria geral da administração,  sito na Rua João Moreira, 1707 até  o dia 25 de outubro de 2011, às 10 horas,  dia em que acontecerá o desempate.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90"/>
        <w:gridCol w:w="4252"/>
        <w:gridCol w:w="1560"/>
        <w:gridCol w:w="1417"/>
        <w:gridCol w:w="1559"/>
      </w:tblGrid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MOTORISTA - Categoria “C”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OTA DA PROVA TE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A DA PROVA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tulio da Silva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o David de Freita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lides de Rosso Co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deci Valentim Trombini Vi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MOTORISTA - Categoria “D”ou “E”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uilherme de Barros Bolz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dro Sidnei Rodrig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ércio Garcia Brin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er Corteze Berta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m Busnello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ton Giovani Martin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amir Courtes Teix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ton Luiz Pedroso Re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sé Ciro Soares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io Saldanha Brand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ério Ribeiro Cont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o Cesar Gindri Salb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sé Sergio Della Paza Mo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érico Carvalho Guimarã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iz Aldo Nunes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rge Luis da Silva Velas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ardo Ayres N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os Augusto Guedes Guastav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valdo Ribeir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on Rodinei Hemam Lamb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rancisco Cezar Araujo Riv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siano Rodrig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UXILIAR DE OPERAÇÕES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as Carlotto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lson Giovani Elias Cal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ciê Costenaro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aniel Bacelar do Can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za Janete Baú 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ilvane de Carrico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ão Adair Correa Cont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io Luiz da Silva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ão Felipe Alexandrin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dra de Souza Jorna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haiane da Silva 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ulio Cesar Flores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nciele Pivoto Fogl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sandro de Freitas Alfo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sé Oneide Lopes Pin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sé do Carmo da Sil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ago Lehnhard I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uiz Carlos Nunes de Li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onio Aldair Correa V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Ângela Maria Miller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ieri Estivalet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cieli de Lima Ve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go da Hora Các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tor Santo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go dos Santos Fio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 Eduardo Bianchini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so de Freitas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lei Jornad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iano da Silv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átia Luciéle Soares Bern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árcia Natana da Silva Brin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zaias da Rosa Bar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ulia Janir da Silva Br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eonice dos Santos Soa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o Roberto Lamberti Or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ane Estivanin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osiel Muller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i Anderson Corre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gner Ros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sangela Messa de Mo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aciele Erbic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ilde Cardoso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ando Rodrigues Ma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isom Cout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eonete Pinto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iano Bordinhão Calix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udete Cáceres B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ilda da Silv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aldenir Nunes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ais Machado Busn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a Nair Prazere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tícia Guedes Riff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arlon da Rosa Pres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CULTURA, ESPORTE E LAZER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a Cristina Balbino Frieder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HIP HOP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urelino dos Santos Sil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CAPOEIRA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rícia de Freitas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DANÇAS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anne Soares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ARTESANATO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zana Regina Soares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a Maria Pereira Salb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zete Fernandes Zimmerman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oziele Soares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a Rosa Caldeira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rícia Luciana dos Santo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ia Marques de Mou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FICINEIRO DE CORTE E COSTURA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a Odila Erbice Malavol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eneida Riquela Gind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úbia Lamberty Barb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dra Denise Soares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ezinha de Fátima Frescura Sac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ia Ironita da Rosa Pivo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A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 - MICROÁREA 14 E 16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iane de Barros Trombib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árcia Maia Fab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ieli de Lima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alquíria Cariolato Ebil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Medeiro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iane Lambert Tromb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 Paula Barros Gind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anda de Almeida Ga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urdes Terezinha Baú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ucilene Pereira de Me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cos Vinicius Soares Cor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claizer Porcino 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ta Rosangel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ine Roos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co Aurélio Soares Gind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renice Mazui Gar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ra Beatriz Lopes de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on B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sane de Fátima Malavolta Bo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ane Flores Be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an Marcos Nunes Cada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ziele Severo Pa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ziele Cortese 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 Luiza Izaguirr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iara Leonarde de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rina Ramo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ta Giliane Montanha 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sa Moraes Lamb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ulo Eusenio Lamb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ida Maria Maier Contes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eger Veneroso S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blo Soares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emar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faela Dorneles Brandol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A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- MICROÁREA 22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driele Trindade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 - MICROÁREA 27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el Gonçalves Pin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ana Rodrigues de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 - MICROÁREA 42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rto Alfonso M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la Marquite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ziel de Moura M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Noronha Al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 - MICROÁREA 44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za Ramo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vio Saldanha Brand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cinda Divanir de Carvalho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lton de Oliveira Estiva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lma Estivalet Fo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son Luiz de Oliveira Ros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AGENTE COMUNITÁRIO DE SAÚDE - MICROÁREA 45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NOTA DA PROVA TEÓR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DA PROVA PR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onice Freitas Gr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co Aurélio Machado P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ton André Requelmêz M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VAD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Gabinete do Prefeito Municipal, em 24 de outubro de 2011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rge Ernani da Silva Cruz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ito Municipal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stre-se e Publiques-e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Supr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ncisco Paulo Giod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o Municipal da Administração e Planejamento</w:t>
      </w:r>
    </w:p>
    <w:sectPr>
      <w:footerReference w:type="default" r:id="rId2"/>
      <w:type w:val="nextPage"/>
      <w:pgSz w:w="11906" w:h="16838"/>
      <w:pgMar w:left="567" w:right="567" w:gutter="0" w:header="0" w:top="26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Cliente</dc:creator>
  <dc:description/>
  <cp:keywords/>
  <dc:language>en-US</dc:language>
  <cp:lastModifiedBy>adm02</cp:lastModifiedBy>
  <cp:lastPrinted>2011-10-24T09:59:00Z</cp:lastPrinted>
  <dcterms:modified xsi:type="dcterms:W3CDTF">2011-10-24T12:32:00Z</dcterms:modified>
  <cp:revision>3</cp:revision>
  <dc:subject/>
  <dc:title>SALA </dc:title>
</cp:coreProperties>
</file>