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DITAL Nº 26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 A NOMINADA DOS CANDIDATOS  APTOS A PARTICIPAREM DO PROCESSO ELEITORAL </w:t>
      </w:r>
      <w:r>
        <w:rPr>
          <w:rFonts w:cs="Arial" w:ascii="Arial" w:hAnsi="Arial"/>
          <w:bCs/>
        </w:rPr>
        <w:t xml:space="preserve"> PARA ESCOLHA DOS  CONSELHEIROS TUTELA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Cs/>
        </w:rPr>
        <w:t>A PRESIDENTE DA COMISSÃO ELEITORAL DO CONSELHO MUNICIPAL DOS DIREITOS DA CRIANÇA E DO ADOLESCENTE</w:t>
      </w:r>
      <w:r>
        <w:rPr>
          <w:rFonts w:cs="Arial" w:ascii="Arial" w:hAnsi="Arial"/>
        </w:rPr>
        <w:t xml:space="preserve">, no uso das atribuições que lhe são conferidas pela Lei Orgânica do Municípi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NA PÚBLICO A NOMINADA DOS CANDIDATOS aptos a participarem do processo eleitoral para escolha dos conselhiero tutelares que ocorrerá no dia 14 de dezembro de 2011, das 8hs às 17hs, conforme dispõe o Edital n° 15/2011.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6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5420"/>
        <w:gridCol w:w="1701"/>
      </w:tblGrid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nsc.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Total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 VALDENI AGUIAR MA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00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OLIVEIRA EB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LÓRIA MANUELA BARBOSA ATHAIDE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IFER MAIER MAN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,00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ÁTIA JOCEVANE NICOLA SILVE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,00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RDES TEREZINHA BAU DE L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,00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RIA CELAIR VEIG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00</w:t>
            </w:r>
          </w:p>
        </w:tc>
      </w:tr>
      <w:tr>
        <w:trPr>
          <w:trHeight w:val="21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IA ROSELI MAIA MARQU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 Francisco de Assis, em  11  de novembro de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Luana Ribeiro Portel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idente da Comissão Eleitoral do COMDIC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0:00Z</dcterms:created>
  <dc:creator>adm02</dc:creator>
  <dc:description/>
  <cp:keywords/>
  <dc:language>en-US</dc:language>
  <cp:lastModifiedBy>adm02</cp:lastModifiedBy>
  <dcterms:modified xsi:type="dcterms:W3CDTF">2011-11-21T14:10:00Z</dcterms:modified>
  <cp:revision>2</cp:revision>
  <dc:subject/>
  <dc:title/>
</cp:coreProperties>
</file>